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l contributo veneto alla conoscenza dell'Afric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iovanni Miani (Rovigo 1810 - Zaire 1872)</w:t>
        <w:br/>
        <w:t>   Esploratori, missionari, scienziati, imprenditori, avventurieri e giornalisti</w:t>
        <w:br/>
        <w:t>             Rovigo 14,15,16 Novembre 2003</w:t>
      </w:r>
      <w:r>
        <w:rPr>
          <w:sz w:val="28"/>
        </w:rPr>
        <w:br/>
        <w:br/>
      </w:r>
      <w:r>
        <w:rPr>
          <w:b/>
          <w:bCs/>
          <w:sz w:val="28"/>
        </w:rPr>
        <w:t>       Organizzato dall'Associazione Culturale Minelliana</w:t>
        <w:br/>
        <w:t>con il contributo del Ministero per i Beni Culturali e Ambientali, della Regione Veneto e con l'adesione dell'Accademia dei Concordi e del Museo dei Grandi Fiumi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bCs/>
          <w:sz w:val="28"/>
        </w:rPr>
        <w:t>    PROGRAMMA</w:t>
      </w:r>
      <w:r>
        <w:rPr>
          <w:sz w:val="28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  <w:t>      </w:t>
      </w:r>
      <w:r>
        <w:rPr>
          <w:b/>
          <w:bCs/>
          <w:sz w:val="28"/>
        </w:rPr>
        <w:t>VENERDI' 14 NOVEMBRE 2003</w:t>
      </w:r>
      <w:r>
        <w:rPr>
          <w:sz w:val="28"/>
        </w:rPr>
        <w:br/>
        <w:t>          Rovigo, Museo dei Grandi Fiumi - Piazza S. Bortolo, 18</w:t>
        <w:br/>
        <w:br/>
        <w:t> Ore 15.00 inaugurazione Mostra dei disegni etnografici di Giovanni Miani</w:t>
        <w:br/>
        <w:t> organizzata in collaborazione con il Museo di Storia Naturale di Venezia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uti e inteventi di:</w:t>
        <w:br/>
        <w:t>    Dr. Paolo Avezzù, Sindaco di Rovi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omm. Federico Saccardin, Presidente della Provincia</w:t>
      </w:r>
    </w:p>
    <w:p>
      <w:pPr>
        <w:pStyle w:val="Normal"/>
        <w:jc w:val="center"/>
        <w:rPr/>
      </w:pPr>
      <w:r>
        <w:rPr>
          <w:sz w:val="28"/>
        </w:rPr>
        <w:t>Prof. Ermanno Serrajotto, Assessore Regionale alla Cultura e Identità Veneta</w:t>
        <w:br/>
        <w:br/>
        <w:t>                          Ore 15.30 Prima sessione - Presiede Richard Gray</w:t>
        <w:br/>
        <w:br/>
        <w:t xml:space="preserve">           </w:t>
      </w:r>
      <w:r>
        <w:rPr>
          <w:b/>
          <w:bCs/>
          <w:sz w:val="28"/>
        </w:rPr>
        <w:t>LA SCOPERTA DELL'AFRICA</w:t>
      </w:r>
      <w:r>
        <w:rPr>
          <w:sz w:val="28"/>
        </w:rPr>
        <w:br/>
        <w:br/>
        <w:t>             Richard Gray (Università di Londra) - Prolusione</w:t>
        <w:br/>
        <w:br/>
        <w:t>  Giampaolo Romanato (Università di Padova) - In Africa lungo la via del</w:t>
        <w:br/>
        <w:t>         Nilo: esploratori, missionari. viaggiatori, avventurieri</w:t>
        <w:br/>
        <w:br/>
        <w:t>Francesco Surdich (Università di Genova) - La scoperta dell'Africa e i suoi</w:t>
        <w:br/>
        <w:t>        riflessi nell'immaginario collettivo europeo nel XIX secolo</w:t>
        <w:br/>
        <w:br/>
        <w:t>     Claudio Gallo (Biblioteca Civica Verona) - Il veronese Bartolomeo</w:t>
        <w:br/>
        <w:t>Messedaglia e gli echi delle vicende africane nell'opera di Emilio Salgari.</w:t>
        <w:br/>
        <w:br/>
        <w:t>Giampaolo Rullo (Ministero dell'Ambiente) - Il Conte Giuseppe De Reali e la</w:t>
        <w:br/>
        <w:t>      collezione zoologico-etnografica africana conservata a Venezia</w:t>
        <w:br/>
        <w:br/>
        <w:t>   Giacomo Savioli (Associazione Ferrariae Decus) - L'esploratore Angelo</w:t>
        <w:br/>
        <w:t> Castelbolognesi e il suo diario di viaggio lungo il fiume delle gazzelle</w:t>
        <w:br/>
        <w:t xml:space="preserve"> Discussione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  <w:t>       </w:t>
      </w:r>
      <w:r>
        <w:rPr>
          <w:b/>
          <w:bCs/>
          <w:sz w:val="28"/>
        </w:rPr>
        <w:t>SABATO 15 NOVEMBRE 2003</w:t>
      </w:r>
      <w:r>
        <w:rPr>
          <w:sz w:val="28"/>
        </w:rPr>
        <w:br/>
        <w:t>     Rovigo, Accademia dei Concordi - Piazza Vittorio Emanuele II, 14</w:t>
        <w:br/>
        <w:br/>
        <w:t>  Ore 9.00 inaugurazione Mostra della Collezione egizia di Giuseppe Valsè</w:t>
        <w:br/>
        <w:t>    Pantellini organizzata in collaborazione con Accademia dei Concordi</w:t>
        <w:br/>
        <w:br/>
        <w:t>               Seconda sessione - Presiede Giuseppe Gullino</w:t>
        <w:br/>
        <w:br/>
      </w:r>
      <w:r>
        <w:rPr>
          <w:b/>
          <w:bCs/>
          <w:sz w:val="28"/>
        </w:rPr>
        <w:t>                  GIOVANNI MIANI E IL SUO TEMPO</w:t>
      </w:r>
      <w:r>
        <w:rPr>
          <w:sz w:val="28"/>
        </w:rPr>
        <w:br/>
        <w:br/>
        <w:t>Gabriele Rossi Osmida (Centro Studi Ricerche Ligabue di Venezia, e Società</w:t>
        <w:br/>
        <w:t>   Geografica Italiana di Roma) - Giovanni Miani. Una vita dagli schemi</w:t>
        <w:br/>
        <w:br/>
        <w:t>  Enrico Castelli (Università di Perugia) - Le collezioni etnografiche di</w:t>
        <w:br/>
        <w:t>                  Giovanni Miani a Venezia, Roma e Vienna</w:t>
        <w:br/>
        <w:br/>
        <w:t>Gianantonio Paladini (Università di Venezia) - Miani e i Moti del 1848-1849</w:t>
        <w:br/>
        <w:br/>
        <w:t>      Francesco Passadore (Università di Venezia) - Miani e la musica</w:t>
        <w:br/>
        <w:br/>
        <w:t>Valentino Zaghi (Dottore di ricerca ? Rovigo) - Documenti giornalistici su</w:t>
        <w:br/>
        <w:t>                 Giovanni Miani nell'archivio di Gino Piva</w:t>
        <w:br/>
        <w:br/>
        <w:t> Luisa Servadei (Societas veneta per la storia religiosa) - La Rovigo del giovane Miani. La "città moderna" tra regolamenti urbanistici e nuovi proge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cussione</w:t>
        <w:br/>
        <w:br/>
        <w:br/>
      </w:r>
    </w:p>
    <w:p>
      <w:pPr>
        <w:pStyle w:val="Normal"/>
        <w:jc w:val="center"/>
        <w:rPr/>
      </w:pPr>
      <w:r>
        <w:rPr>
          <w:sz w:val="28"/>
        </w:rPr>
        <w:br/>
        <w:t>             </w:t>
      </w:r>
      <w:r>
        <w:rPr>
          <w:b/>
          <w:bCs/>
          <w:sz w:val="28"/>
        </w:rPr>
        <w:t>SABATO 15 NOVEMBRE</w:t>
      </w:r>
      <w:r>
        <w:rPr>
          <w:sz w:val="28"/>
        </w:rPr>
        <w:br/>
        <w:t>     Rovigo, Accademia dei Concordi - Piazza Vittorio Emanuele II, 14</w:t>
        <w:br/>
        <w:br/>
        <w:t>          ore 15 Terza sessione - Presiede Gabriele Rossi Osmida</w:t>
        <w:br/>
        <w:br/>
        <w:t xml:space="preserve">  </w:t>
      </w:r>
      <w:r>
        <w:rPr>
          <w:b/>
          <w:bCs/>
          <w:sz w:val="28"/>
        </w:rPr>
        <w:t>L'ESPLORAZIONE DELLE SORGENTI DEL NILO E L'APERTURA DEL CANALE DI SUEZ</w:t>
      </w:r>
      <w:r>
        <w:rPr>
          <w:sz w:val="28"/>
        </w:rPr>
        <w:br/>
        <w:br/>
        <w:t>  Giuseppe Gullino (Università di Padova) - Pietro Paleocapa e il taglio</w:t>
        <w:br/>
        <w:t>             dell'istmo di Suez</w:t>
        <w:br/>
        <w:br/>
        <w:t>  Giuseppe Ivetic (Università di Bari) - Giovanni Belzoni e le conoscenze</w:t>
        <w:br/>
        <w:t>    astronomiche egizie</w:t>
        <w:br/>
        <w:br/>
        <w:t>Giovanni Vantini (Missionari comboniani - Khartoum) - Il Sudan egiziano al</w:t>
        <w:br/>
        <w:t>              tempo di Giovanni Miani (comunicazione scritta)</w:t>
        <w:br/>
        <w:br/>
        <w:t> Andrea Leonardi (Università di Trento) - Dall'Europa a Suez: il ruolo di</w:t>
        <w:br/>
        <w:t>    Luigi Negrelli nella promozione delle comunicazioni internazionali</w:t>
        <w:br/>
        <w:br/>
        <w:t>  Massimo Gomiero (Università di Padova) - Il missionario veronese Angelo</w:t>
        <w:br/>
        <w:t>                  Vinco: la sua avventura nell'Alto Nilo</w:t>
        <w:br/>
        <w:br/>
        <w:t> Antonella Turri (Accademia dei Concordi) - Giuseppe Valsè Pantellini e la</w:t>
        <w:br/>
        <w:t>                Collezione egizia in Accademia dei Concordi</w:t>
        <w:br/>
        <w:t>Discussione</w:t>
        <w:br/>
        <w:br/>
        <w:t>         Visita guidata alla Collezione egizia di Valsè Pantellini</w:t>
        <w:br/>
      </w:r>
    </w:p>
    <w:p>
      <w:pPr>
        <w:pStyle w:val="Normal"/>
        <w:jc w:val="center"/>
        <w:rPr/>
      </w:pPr>
      <w:r>
        <w:rPr>
          <w:sz w:val="28"/>
        </w:rPr>
        <w:br/>
        <w:br/>
        <w:br/>
      </w:r>
      <w:r>
        <w:rPr>
          <w:b/>
          <w:bCs/>
          <w:sz w:val="28"/>
        </w:rPr>
        <w:t>      DOMENICA 16 NOVEMBRE</w:t>
      </w:r>
      <w:r>
        <w:rPr>
          <w:sz w:val="28"/>
        </w:rPr>
        <w:br/>
        <w:t>          Rovigo, Museo dei Grandi Fiumi - Piazza S. Bortolo, 18</w:t>
        <w:br/>
        <w:br/>
        <w:t>          Ore 9.00 Quarta sessione - Presiede Giampaolo Romanato</w:t>
        <w:br/>
        <w:br/>
      </w:r>
      <w:r>
        <w:rPr>
          <w:b/>
          <w:bCs/>
          <w:sz w:val="28"/>
        </w:rPr>
        <w:t>CULTURE TRADIZIONALI ISLAMICHE ED EUROPEE NELL'AFRICA NILOTICA: INCONTRO E SCONTRO</w:t>
      </w:r>
      <w:r>
        <w:rPr>
          <w:sz w:val="28"/>
        </w:rPr>
        <w:br/>
        <w:br/>
        <w:t> Proiezione del documentario realizzato da G. Rossi Osrnida: Alle sorgenti</w:t>
        <w:br/>
        <w:t> del Nilo, il Leone bianco, prodotto dai Centro Studi e Ricerche Giancarlo</w:t>
        <w:br/>
        <w:t>                Ligabue per conto della Regione del Veneto</w:t>
        <w:br/>
        <w:br/>
        <w:t>  Khaled Fouad Allam (Università di Trieste) - La prima rivolta islamica</w:t>
        <w:br/>
        <w:t>contro la penetrazione europea: il Mahdi e la Mahdia in Sudan (1882 - 1898)</w:t>
        <w:br/>
        <w:br/>
        <w:t> Giampietro Berti (Università di Padova) - Il contributo dello scienziato</w:t>
        <w:br/>
        <w:t>bassanese Giovanni Battista Brocchi alla conoscenza dell'Egitto e del Sudan</w:t>
        <w:br/>
        <w:br/>
        <w:t>    Massimo Zaccaria (Università di Pavia) - Il Sudan e gli esordì d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onialismo italiano</w:t>
        <w:br/>
        <w:br/>
        <w:t>   Luigi Contegiacomo (Direttore dell'Archivio di Stato di Rovigo) - Le</w:t>
        <w:br/>
        <w:t>         'Cronache' africane del giornalista polesano Adolfo Rossi</w:t>
        <w:br/>
        <w:br/>
        <w:t>  Irene Panozzo (Dottoranda di ricerca) - Alle origini del dramma del Sud</w:t>
        <w:br/>
        <w:t>  Sudan attuale: dalla conquista egiziana alla Southern Policy britanica</w:t>
        <w:br/>
        <w:br/>
        <w:t>Mario Cisternino (Direttore Biblioteca dei Missionari Comboniani Roma) - La</w:t>
        <w:br/>
        <w:t>     valle del Nilo nella documentazione fotografica dell'Archivio dei</w:t>
        <w:br/>
        <w:t>           missionari comboniani (Roma)</w:t>
        <w:br/>
        <w:t>Discussione e conclusioni</w:t>
        <w:br/>
        <w:br/>
        <w:b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br/>
        <w:br/>
        <w:t>Piazza Vittorio Emanuele II, 14 - 45100 Rovigo (Italia) - tel. 0425/21654 -</w:t>
        <w:br/>
        <w:t xml:space="preserve">            27991 fax 0425/27993 - E-mail: </w:t>
      </w:r>
      <w:hyperlink r:id="rId2">
        <w:r>
          <w:rPr>
            <w:rStyle w:val="InternetLink"/>
            <w:sz w:val="28"/>
          </w:rPr>
          <w:t>concordi@concord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di@concor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15:00Z</dcterms:created>
  <dc:creator>D'Angelo Corinne</dc:creator>
  <dc:description/>
  <dc:language>en-US</dc:language>
  <cp:lastModifiedBy>D'Angelo Corinne</cp:lastModifiedBy>
  <dcterms:modified xsi:type="dcterms:W3CDTF">2003-11-09T14:23:00Z</dcterms:modified>
  <cp:revision>2</cp:revision>
  <dc:subject/>
  <dc:title>Il contributo veneto alla conoscenza dell'Africa</dc:title>
</cp:coreProperties>
</file>