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vista Yorick                                                            Circolo Il Castello del Vescovo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Patrocinio della Provincia di Reggio Emili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O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ipologia dell’eroe fra Arte e Letteratura dell’Immagin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7185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re inedite di Dalmazio Frau ispirate ai romanzi di Robert Howard, Michael Moorcock, Karl E. Wagner, Emilio Salgari, H. P. Lovecraft, Lyon S. de Camp, ec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le storiche sale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rcolo Il Castello del Vesc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tello di Arc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zza Castello n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eto (Reggio Emil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Ottobre – 21 Novembr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venerdì alla dome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20 –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augurazione sabato 23 Ottobre, ore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nel castello (su prenotazione entro 18/10), ore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nf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368 – 72228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geocities.com/yorickfantas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11:00Z</dcterms:created>
  <dc:creator>mtassi</dc:creator>
  <dc:description/>
  <dc:language>en-US</dc:language>
  <cp:lastModifiedBy>Corinne D'Angelo</cp:lastModifiedBy>
  <cp:lastPrinted>2004-09-23T09:42:00Z</cp:lastPrinted>
  <dcterms:modified xsi:type="dcterms:W3CDTF">2004-10-01T12:11:00Z</dcterms:modified>
  <cp:revision>2</cp:revision>
  <dc:subject/>
  <dc:title>Rivista Yorick                                                            Circolo Il Castello del Vescovo                     </dc:title>
</cp:coreProperties>
</file>