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importante partecipazione dei docenti dell’Istituto Alberghiero “Santa Marta”</w:t>
      </w:r>
    </w:p>
    <w:p>
      <w:pPr>
        <w:pStyle w:val="Normal"/>
        <w:jc w:val="center"/>
        <w:rPr/>
      </w:pPr>
      <w:r>
        <w:rPr/>
        <w:t>Inizia il laboratorio del gusto: Enrico Capodaglio analizza Zibaldone e Operette Morali di Leopardi</w:t>
      </w:r>
    </w:p>
    <w:p>
      <w:pPr>
        <w:pStyle w:val="Normal"/>
        <w:jc w:val="center"/>
        <w:rPr/>
      </w:pPr>
      <w:r>
        <w:rPr>
          <w:sz w:val="36"/>
          <w:szCs w:val="36"/>
        </w:rPr>
        <w:t>Enolibreria, vino e cultura a Palazzo Gran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l Corriere Adriatico</w:t>
      </w:r>
    </w:p>
    <w:p>
      <w:pPr>
        <w:pStyle w:val="Normal"/>
        <w:jc w:val="center"/>
        <w:rPr/>
      </w:pPr>
      <w:r>
        <w:rPr/>
        <w:t>8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ARO - Il laboratorio del gusto, promosso dall'assessorato al turismo e alle attività economiche del Comune, con la collaborazione dell'Istituto alberghiero S. Marta, ripropone un breve ciclo d'incontri sul vino nella letterat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iniziativa, che si articola in quattro incontri, presso l'enoteca Rossini di Palazzo Gradari ha il titolo “Enolibreria: l'ascolto del vino”, intende esplorare qualità e virtù del vino, associandole per interne suggestioni, ad opere lettera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ratta, dunque, di conoscere e gustare alcuni vini, di soffermarsi sulle bellezze di un testo. Vino e opera letteraria rivelano interessanti intrecci, camminano felicemente insieme. Non è semplicemente questione di contenuti, di scoprire cioè la presenza del vino in alcune opere: il vino, già di per sé, è grande narrazione in quanto non è solo profumo, sapore, gusto, retrogusto, ma è racconto di terre, di paesaggi, di vendemmie, di cantine, di bo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iclo si concluderà con un incontro ed un'esposizione che analizzeranno le problematiche dell'acqua come bene comune e prezioso per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primo incontro, in programma oggi, (Fai bocca da baciarlo. Leopardi e il vino) Enrico Capodaglio analizzerà passi dallo Zibaldone e dalle Operette mor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secondo incontro che si terrà giovedì 22 febbraio (Confesso che ho bevuto) Paolo Teobaldi traccerà un percorso a partire dalle Nozze di Cana dal Vangelo di Giovanni, attraversando testi di Umberto Saba e di Mario Tobino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l terzo incontro in programma giovedì 1 marzo ore 17 (Arrembaggio nella taverna. Salgari ed il vino) Antonio Faeti analizzerà l'opera di Emilio Salgari, soffermandosi sulla distanza tra una vita intessuta di difficoltà e una vena letteraria colorita e festos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quarto incontro, che è fissato per giovedì 8 marzo (Dino Buzzati: i vini del deserto), Enrico Capodaglio analizzerà Il deserto dei tartari e l'effetto alcolico dell'attesa nella fort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quinto incontro, in programma venerdì 16 marzo, Elisa Caldarola, Francesca Magnoni, Sara Castiglioni affronteranno il tema :L'acqua che non c'è. L'intervento è accompagnato da una esposizione didattica, con pannelli in mostra fino a domenica 18 mar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rate si apriranno con la presentazione , da parte delle aziende produttrici, di vini che potranno essere degustati e che possono essere associati alle opere lettera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ini presi in considerazione sono i segu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ibaldone, prodotto dalla Cantina Leopardi; 2) Timoteo, sangiovese prodotto dall'azienda agricola Di Sante (Carignano di Fano); 3) Camoi, cabernet franc, cabernet sauvignon, merlot, di col sandago cantina Martino Zanetti (Treviso); 4) Re Sole, passito di lacrima di Morro d'Alba d.o.c. dell'azienda agricola Stefano Mancinelli di Morro d'Al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ordinamento, per l'Istituto Alberghiero S.Marta, è affidato al professor Goffredo Pallucchini (aspetto letterario), al professor Paolo Pagnoni per la scelta delle cantine e del v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sempre, quando a proporre iniziative è il prestigioso istituto alberghiero pesarese, ci si attende una grande risposta di pubblico, di esperti e di curiosi richiamati dall’accattivante abbin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58:00Z</dcterms:created>
  <dc:creator>Corinne D'Angelo</dc:creator>
  <dc:description/>
  <dc:language>en-US</dc:language>
  <cp:lastModifiedBy>Corinne D'Angelo</cp:lastModifiedBy>
  <dcterms:modified xsi:type="dcterms:W3CDTF">2007-02-10T07:09:00Z</dcterms:modified>
  <cp:revision>4</cp:revision>
  <dc:subject/>
  <dc:title>Corriere Adriatico</dc:title>
</cp:coreProperties>
</file>