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Figure &amp; fatti</w:t>
      </w:r>
    </w:p>
    <w:p>
      <w:pPr>
        <w:pStyle w:val="Normal"/>
        <w:jc w:val="center"/>
        <w:rPr/>
      </w:pPr>
      <w:r>
        <w:rPr>
          <w:sz w:val="32"/>
          <w:szCs w:val="32"/>
        </w:rPr>
        <w:t>di BRUNO QUARANTA</w:t>
      </w:r>
    </w:p>
    <w:p>
      <w:pPr>
        <w:pStyle w:val="Normal"/>
        <w:jc w:val="center"/>
        <w:rPr/>
      </w:pPr>
      <w:r>
        <w:rPr>
          <w:sz w:val="32"/>
          <w:szCs w:val="32"/>
        </w:rPr>
        <w:t>La Stampa - 7/1/2007</w:t>
      </w:r>
    </w:p>
    <w:p>
      <w:pPr>
        <w:pStyle w:val="Normal"/>
        <w:rPr>
          <w:sz w:val="32"/>
          <w:szCs w:val="32"/>
        </w:rPr>
      </w:pPr>
      <w:r>
        <w:rPr>
          <w:sz w:val="32"/>
          <w:szCs w:val="32"/>
        </w:rPr>
      </w:r>
    </w:p>
    <w:p>
      <w:pPr>
        <w:pStyle w:val="Normal"/>
        <w:rPr/>
      </w:pPr>
      <w:r>
        <w:rPr/>
      </w:r>
    </w:p>
    <w:p>
      <w:pPr>
        <w:pStyle w:val="Normal"/>
        <w:rPr/>
      </w:pPr>
      <w:r>
        <w:rPr/>
      </w:r>
    </w:p>
    <w:p>
      <w:pPr>
        <w:pStyle w:val="Normal"/>
        <w:jc w:val="both"/>
        <w:rPr/>
      </w:pPr>
      <w:r>
        <w:rPr>
          <w:sz w:val="28"/>
          <w:szCs w:val="28"/>
        </w:rPr>
        <w:t>&lt;&lt;Proprio quest’anno, nella ricorrenza ventennale della scomparsa di Andrea Viglongo, che avremmo voluto onorare in qualche modo, non ci è stato possibile far uscire l’Almanacco, il fiore all’occhiello della casa editrice...». L’Almanacco piemontese-Armanach piemonteis 2007 è un fax delle signore Giovanna e Franca, rispettivamente la moglie e la figlia dell’amico di Gramsci e di Gobetti. E’ la seconda volta che il prezioso vademecum non lascia i torchi, amaramente sorprendendo gli affezionati lettori. Ma quali lettori? E, soprattutto, quanti? Ché le élites fanno (faranno la Storia), ma non corroborano i bilanci. Casa Viglongo non è, va da sé, in via di estinzione, epperò solo una speciale oculatezza le consente di non ammainare il glorioso vessillo, dove sono le orme di Salgari e di De Amicis, di Gramegna e di Nino Costa, di Brofferio e di Gozzano. Tornerà, l’«Alamanacco», semmai, nel 2008, e da allora a cadenza biennale, auspicano le signore Viglongo, non lesinando un garbato e fermo (nonché intonatissimo) j’accuse. «L’orizzonte - lamentano - è fosco per i microeditori che si ostinano a tener alta una bandiera di dimensione regionale, sia pur a respiro europeo, il cui carico di valori viene ormai soppesato sul numero dei piatti enogastronomici o sportivi o di cariche istituzionali che offre». Panem et circenses, dimenticando il pane, il nutrimento, che la cultura è. Quali figure, quali fatti i carissimi lettori avrebbero incontrato nell’Almanacco-Armanach 2007? Nel 1207 moriva Bonifacio I, Marchese del Monferrato; un secolo dopo, il supplizio di Fra Dolcino; nel 1857 soggiornava a Torino Melville, l’autore di Moby Dick; nel 1907 usciva, per i tipi di Streglio, la gozzaniana Via del rifugio; nel 1927 nasceva Guido Ceronetti; nel 1947 appariva Se questo è un uomo di Primo Levi, Franco Antonicelli nelle vesti di editore; nel 1987 il commiato dello stesso Levi, e di Giovanni Arpino, tra le firme della piccola enciclopedia (con Luigi Bàccolo, Norberto Bobbio, Marziano Bernardi, Luciano Curino, Carlo Trabucco, Italo Cremona, Luigi Olivero, Gustavo Buratti-Tavo Burat...). Di anniversario in anniversario, sino al passo d’addio di Andrea Viglongo. Vent’anni fa, appunto, in dicembre, dopo aver ricevuto al Circolo della Stampa la targa «Una vita per il giornalismo». Nell’88, il suo Armanch lo ricordava, in copertina una fototografia naturalmente storica: la redazione de «L’Ordine Nuovo», c’è Gramsci, c’è Viglong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4:06:00Z</dcterms:created>
  <dc:creator>Corinne</dc:creator>
  <dc:description/>
  <dc:language>en-US</dc:language>
  <cp:lastModifiedBy>Corinne</cp:lastModifiedBy>
  <dcterms:modified xsi:type="dcterms:W3CDTF">2007-01-24T19:59:00Z</dcterms:modified>
  <cp:revision>2</cp:revision>
  <dc:subject/>
  <dc:title>Figure &amp; fatti</dc:title>
</cp:coreProperties>
</file>