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rivEremo concorso lettera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/02/2007 - Il Matti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3576320" cy="463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arte «ScrivEremo», concorso internazionale di scrittura per giovani autori dai 13 ai 40 anni, nato da una costola del festival «Eremo Visibile@Invisibile» di Casola di Casertavecch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Una iniziativa innovativa - spiega Luigi Ferraiuolo, ideatore di ScrivEremo - perché mette insieme la voglia di individuare nuovi autori con quella di promuovere il territorio casertano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rivEremo infatti prevede che tutti gli aspiranti scrittori che si cimenteranno con un nuovo racconto o romanzo dovranno in qualche modo citare l'Eremo di San Vitaliano o il suo territorio e le sue tradizioni storico-cultur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milio Salgari è dedicata questa prima edizione di ScrivEremo, intitolata «Viva Salgari», perché il tema scelto è quello dell'avventura. La giuria è presieduta dal critico letterario e giornalista del Mattino, Francesco De Co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: </w:t>
      </w:r>
      <w:hyperlink r:id="rId3">
        <w:r>
          <w:rPr>
            <w:rStyle w:val="InternetLink"/>
            <w:sz w:val="28"/>
            <w:szCs w:val="28"/>
          </w:rPr>
          <w:t>fondazioneremo@libero.i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azionerem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47:00Z</dcterms:created>
  <dc:creator>Corinne D'Angelo</dc:creator>
  <dc:description/>
  <dc:language>en-US</dc:language>
  <cp:lastModifiedBy>Corinne D'Angelo</cp:lastModifiedBy>
  <dcterms:modified xsi:type="dcterms:W3CDTF">2007-02-19T20:14:00Z</dcterms:modified>
  <cp:revision>7</cp:revision>
  <dc:subject/>
  <dc:title>18/02/2007</dc:title>
</cp:coreProperties>
</file>