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62475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coledì 14 febbraio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igi Motta, scrittore d’avven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 i suoi ammiratori Emilio Salga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2307590" cy="2608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amoso per i suoi romanzi d’avventura per ragazzi, autore e traduttore di commedie teatrali, il bussolenghese Luigi Motta iniziò la carriera col romanzo “I flagellatori dell’Oceano Indiano”, scritto fra i 16 e i 18 anni, che nel 1900 vinse il primo premio del concorso promosso dall’editore Antonio Donat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ilano divenne direttore della rivista “Il giornale di viaggi e di avventure di terra e di mare” e nel 1906 del periodico di viaggi e avventure “L’oceano”. </w:t>
      </w:r>
    </w:p>
    <w:p>
      <w:pPr>
        <w:pStyle w:val="Normal"/>
        <w:jc w:val="both"/>
        <w:rPr/>
      </w:pPr>
      <w:r>
        <w:rPr>
          <w:sz w:val="28"/>
          <w:szCs w:val="28"/>
        </w:rPr>
        <w:t>Nella prefazione d’uno dei romanzi di Motta, Emilio Salgari, suo grande ammiratore, lo definì “parlatore eccellente, causeur spiritoso, esteta, amatore del buono e del bell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tta ha un posto d’onore nella letteratura per ragazzi, per i quali scrisse anche alcuni fumetti: si ricordano le collaborazioni con “Topolino”, “Il Corriere dei piccoli” e “L’avvenutos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45:00Z</dcterms:created>
  <dc:creator>Corinne D'Angelo</dc:creator>
  <dc:description/>
  <dc:language>en-US</dc:language>
  <cp:lastModifiedBy>Corinne D'Angelo</cp:lastModifiedBy>
  <dcterms:modified xsi:type="dcterms:W3CDTF">2007-02-19T19:48:00Z</dcterms:modified>
  <cp:revision>2</cp:revision>
  <dc:subject/>
  <dc:title>mercoledì 14 febbraio 2007</dc:title>
</cp:coreProperties>
</file>