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cchiello"/>
        </w:rPr>
        <w:t>L’Arena – 18 marzo 2007</w:t>
      </w:r>
    </w:p>
    <w:p>
      <w:pPr>
        <w:pStyle w:val="Normal"/>
        <w:jc w:val="center"/>
        <w:rPr>
          <w:rStyle w:val="Titolo"/>
        </w:rPr>
      </w:pPr>
      <w:r>
        <w:rPr>
          <w:rStyle w:val="Occhiello"/>
        </w:rPr>
        <w:t>Nel 1895 tradusse due opere di autori francesi, «Spada al vento» e «Valor di fanciulla»</w:t>
      </w:r>
      <w:r>
        <w:rPr/>
        <w:br/>
        <w:br/>
      </w:r>
      <w:r>
        <w:rPr>
          <w:rStyle w:val="Titolo"/>
          <w:sz w:val="36"/>
          <w:szCs w:val="36"/>
        </w:rPr>
        <w:t>Lo strano Salgari «parigino»</w:t>
      </w:r>
    </w:p>
    <w:p>
      <w:pPr>
        <w:pStyle w:val="NormaleWeb"/>
        <w:jc w:val="center"/>
        <w:rPr/>
      </w:pPr>
      <w:r>
        <w:drawing>
          <wp:anchor behindDoc="0" distT="0" distB="0" distL="19050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di Silvino Gonzato</w:t>
      </w:r>
    </w:p>
    <w:p>
      <w:pPr>
        <w:pStyle w:val="NormaleWeb"/>
        <w:jc w:val="both"/>
        <w:rPr>
          <w:sz w:val="28"/>
          <w:szCs w:val="28"/>
        </w:rPr>
      </w:pPr>
      <w:r>
        <w:rPr/>
        <w:drawing>
          <wp:anchor behindDoc="0" distT="0" distB="0" distL="114935" distR="114935" simplePos="0" locked="0" layoutInCell="0" allowOverlap="1" relativeHeight="6">
            <wp:simplePos x="0" y="0"/>
            <wp:positionH relativeFrom="column">
              <wp:posOffset>0</wp:posOffset>
            </wp:positionH>
            <wp:positionV relativeFrom="paragraph">
              <wp:posOffset>509270</wp:posOffset>
            </wp:positionV>
            <wp:extent cx="2095500" cy="2571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4" r="-17" b="-14"/>
                    <a:stretch>
                      <a:fillRect/>
                    </a:stretch>
                  </pic:blipFill>
                  <pic:spPr bwMode="auto">
                    <a:xfrm>
                      <a:off x="0" y="0"/>
                      <a:ext cx="2095500" cy="2571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738370</wp:posOffset>
            </wp:positionV>
            <wp:extent cx="194310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1943100" cy="2400300"/>
                    </a:xfrm>
                    <a:prstGeom prst="rect">
                      <a:avLst/>
                    </a:prstGeom>
                  </pic:spPr>
                </pic:pic>
              </a:graphicData>
            </a:graphic>
          </wp:anchor>
        </w:drawing>
        <w:br/>
        <w:br/>
        <w:br/>
      </w:r>
      <w:r>
        <w:drawing>
          <wp:anchor behindDoc="0" distT="0" distB="0" distL="19050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190500" distR="0" simplePos="0" locked="0" layoutInCell="0" allowOverlap="1" relativeHeight="4">
            <wp:simplePos x="0" y="0"/>
            <wp:positionH relativeFrom="column">
              <wp:align>right</wp:align>
            </wp:positionH>
            <wp:positionV relativeFrom="line">
              <wp:posOffset>635</wp:posOffset>
            </wp:positionV>
            <wp:extent cx="304800" cy="30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Non è stata una bella idea quella dell'Emilio Salgari traduttore di romanzi dal francese. Vista adesso, non ha aggiunto niente alla sua fama, ma vista allora, nel 1895, poteva essere un'eccellente trovata editoriale, un affare per la Ditta G.B. Paravia e Comp. di Torino, in ogni caso più un affare per l'editore che non per l'autore. C'erano due romanzi che nella Francia di Jules Verne avevano riscosso un discreto successo, "Flamberge au vent" di Henry de Brisay, e "Brave fille" di Fernand Calmettes. Perché non tradurli visto che tutto ciò che veniva pubblicato in Francia non era disdegnato in Italia? E perché non farli tradurre da Salgari, un autore che a quell'epoca era già molto conosciuto e il cui nome, oltre che costituire un formidabile traino, poteva essere anche una garanzia? </w:t>
      </w:r>
    </w:p>
    <w:p>
      <w:pPr>
        <w:pStyle w:val="NormaleWeb"/>
        <w:jc w:val="both"/>
        <w:rPr/>
      </w:pPr>
      <w:r>
        <w:rPr>
          <w:sz w:val="28"/>
          <w:szCs w:val="28"/>
        </w:rPr>
        <w:br/>
        <w:t xml:space="preserve">Henry de Brisay era uno scrittore di romanzi di cappa e spada, coetaneo di Salgari, e un modesto autore teatrale, mentre Fernand Calmettes, di sedici anni più vecchio, era (o, almeno, così risulta a noi oggi che per la prima volta lo leggiamo) un autore alla camomilla, genuflesso e moraleggiante, tutto pensieri edificanti, molto più attento al sommesso acciottolio dei grani del rosario che sbattono tra di loro scorrendo tra le dita di pie mani che al rombo delle spingarde, l'esatto contrario di Salgari, insomma. Entrambi avevano pubblicato i loro "capolavori", rispettivamente "Flamberge au vent" e "Brave fille", con la parigina "Librairie d'education de la jeunesse". La Ditta G.B. Paravia e Comp. pagò in blocco o eluse (non lo sapremo mai anche se ci interessa poco) i diritti e sfornò, in ammiccanti edizioni finemente abbigliate e illustrate con i disegni originali, le traduzioni dell'una e dell'altra. </w:t>
        <w:br/>
        <w:t xml:space="preserve">La prima uscì nell'ottobre 1895 col titolo letterale "Spada al vento" e la dicitura "Traduzione di E. Salgari" mentre la seconda vi si accodò un mese dopo col titolo ritoccato di "Valor di fanciulla" e la dicitura "Traduzione di Enrico Salgari". Attenzione, Enrico, non Emilio. E qui si può fantasticare finché si vuole. Si sa con quale spregiudicatezza Salgari ricorresse a pseudonimi per firmare le sue opere quando si trattava di aggirare il contratto di esclusiva con questo o quell'editore. Ma in questo caso si tratta di un ibrido, di uno pseudonimo composto dall'accostamento di un nome falso a un cognome vero e che soltanto in "Valor di fanciulla", nella quarta ristampa (in sedicesimo) del 1904 si ricomporrà nell'omogeneità anagrafica, mentre la sola iniziale del nome (stava per Emilio o per Enrico?) di "Spada al vento" resterà anche nell'unica ristampa postuma del 1916, quando il pudore dell'autore per un rifacimento, più che una traduzione, assai discutibile, era evidentemente venuto meno. Mentre infatti "Valor di fanciulla", la cui disarmante piattezza che richiedeva ancora maggior pudore trattandosi per di più di un libro per "mademoiselles" virtuose, rispecchia il testo originale in francese, "Spada al vento" è una libera riscrittura del romanzo del de Brisay, più libera, come il vento, appunto, delle riduzioni televisive delle avventure Salgariane con Kabir Bedi nel ruolo di Sandokan. E nella riscrittura, diciamo abbastanza Salgariana, perfino i personaggi e le località cambiano identità: il re di Francia diventa il duca Vittorio Amedeo; gli spadaccini Jean de Vallarmis e René de Kertaillan diventano Giovanni di Valbruna e Renato di Roccaforte; la Parigi dei cardinali reggenti e delle Pompadour cede la scena alla Torino savoiarda. Nel 1895, l'anno delle traduzioni dal francese, Salgari ha un bel daffare. Pubblica cinque romanzi: "Un dramma nell'Oceano Pacifico" (R. Bemporad &amp; figlio, Firenze), "Il Re della Montagna" (Giulio Speirani &amp; figli, Torino), "I Naufraghi del Poplador" (Fratelli Treves editori, Milano) uscito a puntate l'anno prima su "Il giornale dei fanciulli"; "I misteri della jungla nera" (A. Donath, Editore Genova) già apparso tra il 1893 e il 1894 con titoli diversi sui giornali "Il Telefono" di Livorno e la "Provincia di Vicenza"; e "Al Polo Australe in Velocipede" (Ditta G.B. Paravia e Comp. Torino, la stessa delle traduzioni e di altri tre romanzi di Salgari). </w:t>
        <w:br/>
      </w:r>
      <w:r>
        <w:drawing>
          <wp:anchor behindDoc="0" distT="0" distB="0" distL="114935" distR="114935" simplePos="0" locked="0" layoutInCell="0" allowOverlap="1" relativeHeight="8">
            <wp:simplePos x="0" y="0"/>
            <wp:positionH relativeFrom="column">
              <wp:posOffset>3886200</wp:posOffset>
            </wp:positionH>
            <wp:positionV relativeFrom="paragraph">
              <wp:posOffset>2514600</wp:posOffset>
            </wp:positionV>
            <wp:extent cx="2114550" cy="2676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7" t="-13" r="-17" b="-13"/>
                    <a:stretch>
                      <a:fillRect/>
                    </a:stretch>
                  </pic:blipFill>
                  <pic:spPr bwMode="auto">
                    <a:xfrm>
                      <a:off x="0" y="0"/>
                      <a:ext cx="2114550" cy="2676525"/>
                    </a:xfrm>
                    <a:prstGeom prst="rect">
                      <a:avLst/>
                    </a:prstGeom>
                  </pic:spPr>
                </pic:pic>
              </a:graphicData>
            </a:graphic>
          </wp:anchor>
        </w:drawing>
      </w:r>
      <w:r>
        <w:rPr>
          <w:sz w:val="28"/>
          <w:szCs w:val="28"/>
        </w:rPr>
        <w:t xml:space="preserve">Un bel daffare, dicevamo. Salgari scrive tre libri di getto e altri due, quelli che erano già usciti in modo anonimo e in forma approssimativa sulle appendici dei giornali, li accomoda, li spurga, li rimedita, taglia e cuce, studia l'inserimento delle illustrazioni: un lavoro che richiede tempo e fatica. Per di più, sempre in quel periodo, Salgari pubblica in sei puntate sul settimanale "Il Giovedì'" il racconto "Un naufragio nella Florida". Tenuto conto che anche quel 1895, come tutti gli altri, contava non più di dodici mesi, è difficile pensare che Salgari abbia trovato il tempo e le energie anche per le traduzioni di due romanzi dal francese, uno dei quali, "Spada al vento" (oggi ripubblicato da Viglongo nella pregiata collana “Salgari &amp; C. con l'introduzione di Giovanna Viglongo e un saggio di Felice Pozzo), come detto, risulta completamente rifatto. Lo stesso scrittore veronese si definiva un "forzato della penna" ma anche i forzati hanno dei limiti imposti dal calendario. E' quindi probabile che Salgari, pur dato da qualche studioso come buon conoscitore del francese a prescindere dagli esiti scolastici (due anni appena di studio alle scuole tecniche con voti mediamente al di sotto della sufficienza) abbia elaborato, per quanto riguarda "Spada al vento", una traduzione italiana già bell'e pronta e, per quanto riguarda "Valor di fanciulla", abbia solo firmato, pur con pudoroso ricorso all'ibrida pseudonimia, il lavoro già fatto da altri. </w:t>
        <w:br/>
        <w:t>Ciò senza nulla togliere al nostro massimo scrittore di libri di avventura che non aveva bisogno di fare il "parigino", se non per arrotondare, e alla piacevole edizione di "Spada al vento" pubblicata dallo storico editore Salgariano Viglongo.</w:t>
      </w:r>
    </w:p>
    <w:p>
      <w:pPr>
        <w:pStyle w:val="Normal"/>
        <w:jc w:val="center"/>
        <w:rPr/>
      </w:pPr>
      <w:r>
        <w:rPr/>
        <w:br/>
      </w:r>
    </w:p>
    <w:p>
      <w:pPr>
        <w:pStyle w:val="Normal"/>
        <w:rPr>
          <w:lang w:val="en-US" w:eastAsia="en-US"/>
        </w:rPr>
      </w:pPr>
      <w:r>
        <w:rPr>
          <w:lang w:val="en-US" w:eastAsia="en-US"/>
        </w:rPr>
        <w:drawing>
          <wp:anchor behindDoc="0" distT="0" distB="0" distL="190500"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cchiello">
    <w:name w:val="occhiello"/>
    <w:basedOn w:val="Caratterepredefinitoparagrafo"/>
    <w:qFormat/>
    <w:rPr/>
  </w:style>
  <w:style w:type="character" w:styleId="Titolo">
    <w:name w:val="titolo"/>
    <w:basedOn w:val="Caratterepredefinitoparagrafo"/>
    <w:qFormat/>
    <w:rPr/>
  </w:style>
  <w:style w:type="character" w:styleId="Testo">
    <w:name w:val="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44:00Z</dcterms:created>
  <dc:creator>Corinne D'Angelo</dc:creator>
  <dc:description/>
  <dc:language>en-US</dc:language>
  <cp:lastModifiedBy>Corinne D'Angelo</cp:lastModifiedBy>
  <dcterms:modified xsi:type="dcterms:W3CDTF">2007-03-27T18:47:00Z</dcterms:modified>
  <cp:revision>3</cp:revision>
  <dc:subject/>
  <dc:title>Nel 1895 tradusse due opere di autori francesi, «Spada al vento» e «Valor di fanciulla»</dc:title>
</cp:coreProperties>
</file>