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tab/>
      </w:r>
    </w:p>
    <w:p>
      <w:pPr>
        <w:pStyle w:val="Normal"/>
        <w:jc w:val="center"/>
        <w:rPr>
          <w:sz w:val="28"/>
          <w:szCs w:val="28"/>
        </w:rPr>
      </w:pPr>
      <w:r>
        <w:rPr>
          <w:b/>
          <w:sz w:val="36"/>
          <w:szCs w:val="36"/>
        </w:rPr>
        <w:t>Libri per ragazzi, ritornano i pirati</w:t>
      </w:r>
    </w:p>
    <w:p>
      <w:pPr>
        <w:pStyle w:val="Normal"/>
        <w:jc w:val="center"/>
        <w:rPr>
          <w:sz w:val="28"/>
          <w:szCs w:val="28"/>
        </w:rPr>
      </w:pPr>
      <w:r>
        <w:rPr>
          <w:sz w:val="28"/>
          <w:szCs w:val="28"/>
        </w:rPr>
        <w:t>I classici dell’avventura tra i più gettonati alla fiera dell’editoria per l’infanzia da oggi a Bologna</w:t>
      </w:r>
    </w:p>
    <w:p>
      <w:pPr>
        <w:pStyle w:val="Normal"/>
        <w:jc w:val="center"/>
        <w:rPr>
          <w:sz w:val="28"/>
          <w:szCs w:val="28"/>
        </w:rPr>
      </w:pPr>
      <w:r>
        <w:rPr>
          <w:sz w:val="28"/>
          <w:szCs w:val="28"/>
        </w:rPr>
        <w:t>La Stampa – 24 aprile 2007</w:t>
      </w:r>
    </w:p>
    <w:p>
      <w:pPr>
        <w:pStyle w:val="Normal"/>
        <w:jc w:val="center"/>
        <w:rPr/>
      </w:pPr>
      <w:r>
        <w:rPr>
          <w:sz w:val="28"/>
          <w:szCs w:val="28"/>
        </w:rPr>
        <w:t>di FERDINANDO ALBERTAZZ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BOLOGNA - Teschio bianco in campo nero. La 44esima Fiera del Libro per Ragazzi che si apre oggi a Bologna propone agli operatori del settore le novità di oltre 1200 editori dei 5 continenti (ospiti d'onore i marchi di Belgio Vallonia - Brussels), inalbera il vessillo dei pirati, alfieri di un ritorno all'avventura che fa riporta a galla l'artigianalità dei classici. Sebastiano Ruiz Mignone firma la collana Pirati all'arrembaggio (ed. EL): in Affondate la Cacafuego! e in Il tesoro del Gran Sultano i neopirati Mongard (ex barbiere e cavadenti) e Timmy Kid (professionista del vagabondaggio), «eredi» di Morgan e di Capitan Uncino, vagano per i mari alla testa di una sgangherata ciurma multietnica «puntando» fantomatici tesori, nell'incrociarsi rocambolesco quanto spassoso delle spade. Anche Jolanda, la figlia del Corsaro Nero affila le lame per vendicare il padre, nel sempreverde di Emilio Salgari che «torna» nei Delfini Classici della Fabbri. </w:t>
      </w:r>
    </w:p>
    <w:p>
      <w:pPr>
        <w:pStyle w:val="Normal"/>
        <w:jc w:val="both"/>
        <w:rPr>
          <w:sz w:val="28"/>
          <w:szCs w:val="28"/>
        </w:rPr>
      </w:pPr>
      <w:r>
        <w:rPr>
          <w:sz w:val="28"/>
          <w:szCs w:val="28"/>
        </w:rPr>
      </w:r>
    </w:p>
    <w:p>
      <w:pPr>
        <w:pStyle w:val="Normal"/>
        <w:jc w:val="both"/>
        <w:rPr>
          <w:sz w:val="28"/>
          <w:szCs w:val="28"/>
        </w:rPr>
      </w:pPr>
      <w:r>
        <w:rPr>
          <w:sz w:val="28"/>
          <w:szCs w:val="28"/>
        </w:rPr>
        <w:t xml:space="preserve">Pablo il pirata di Moira Butterfield (Mondadori), sagomato a onda e con il minipirata che «si calamita» di pagina in pagina, e Io sono un pirata di Judy Kashke (De Agostini), con il kit del vero corsaro, sono invece per i piccolissimi. È un segmento di mercato che l'editoria «corteggia» vivacemente, con queste proposte-ponte tra il divertimento dei giocattoli e la magia delle prime storie illustrate: nel 2006 il 56,1% delle 2294 novità è stato infatti destinato alle fasce d'età più basse. In quest'ambito una sigla di riferimento è Ape Junior, che presenta Le forme geometriche elementari (dal triangolo-tetto al rettangolo-tappeto) e i 7 puzzle da ricomporre di Nero Porecello cerca un Amico, ideati da Lodovica Cima e Elena Giorgio, e Marvin mai contento! di Joseph Theobald, con la lana della pecora da accarezzare in copertina. </w:t>
      </w:r>
    </w:p>
    <w:p>
      <w:pPr>
        <w:pStyle w:val="Normal"/>
        <w:jc w:val="both"/>
        <w:rPr>
          <w:sz w:val="28"/>
          <w:szCs w:val="28"/>
        </w:rPr>
      </w:pPr>
      <w:r>
        <w:rPr>
          <w:sz w:val="28"/>
          <w:szCs w:val="28"/>
        </w:rPr>
      </w:r>
    </w:p>
    <w:p>
      <w:pPr>
        <w:pStyle w:val="Normal"/>
        <w:jc w:val="both"/>
        <w:rPr>
          <w:sz w:val="28"/>
          <w:szCs w:val="28"/>
        </w:rPr>
      </w:pPr>
      <w:r>
        <w:rPr>
          <w:sz w:val="28"/>
          <w:szCs w:val="28"/>
        </w:rPr>
        <w:t>Il Fantasy tiene (insieme a quelli di Fantascienza sono 64 i titoli del 2006, su un totale di 1727 novità di fiction), ma sovente con insipide e stucchevoli «imitazioni» del maghetto della Rowling, anche nel 2006 in testa alle classiche delle vendite e dei prestiti in biblioteca con Harry Potter e il principe mezzosangue. Ma che nelle strategie editoriali l'Avventura stia imboccando percorsi diversi lo conferma Avventura Ragazzi, la nuova collana degli Editori Riuniti diretta da Ermanno Detti. Oltre a ripresentare titoli emblematici del genere (da La nave fantasma di Salgari a Piccoli vagabondi di Rodari) con Ladri e Guardie di Luigi Calcerano &amp; Giuseppe Fiori, dove malviventi e poliziotti s'invischiano in un accattivante scambio di ruoli, vira sul giallo, un genere peraltro «battuto» dall'editoria: si è passati (insieme a horror e mistero) dalle 87 novità del 2005, alle 101 del 2006. Non è d'altronde un caso che si voti all'Avventura anche Geronimo Stilton, che rimane il personaggio più gettonato dai bambini: in Alla scoperta dell'America lo ritroviamo a fumetti e in combutta con Cristoforo Colombo alla volta del Nuovo Mondo. Chi ha l'animo dell'avventurato non manchi però Il Pericoloso Libro delle Cose da Veri Uomini di Conn e Hal Iggulden (Mondadori). E' un manuale del faidate (con 146 novità, insieme a Giochi e Sport, è il genere di non fiction con l'offerta più ampia del 2006) per costruire un go-cart, per imparare a fare i nodi (compreso quello alla cravatta), a riconoscere le costellazioni e le mosse-base per addestrare un cane, e per cavarsela nel «montaggio» di un fuoco da cam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41:00Z</dcterms:created>
  <dc:creator>Corinne D'Angelo</dc:creator>
  <dc:description/>
  <dc:language>en-US</dc:language>
  <cp:lastModifiedBy>Corinne D'Angelo</cp:lastModifiedBy>
  <dcterms:modified xsi:type="dcterms:W3CDTF">2007-04-26T12:42:00Z</dcterms:modified>
  <cp:revision>1</cp:revision>
  <dc:subject/>
  <dc:title/>
</cp:coreProperties>
</file>