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5" r="-8" b="-55"/>
                    <a:stretch>
                      <a:fillRect/>
                    </a:stretch>
                  </pic:blipFill>
                  <pic:spPr bwMode="auto">
                    <a:xfrm>
                      <a:off x="0" y="0"/>
                      <a:ext cx="4562475" cy="657225"/>
                    </a:xfrm>
                    <a:prstGeom prst="rect">
                      <a:avLst/>
                    </a:prstGeom>
                  </pic:spPr>
                </pic:pic>
              </a:graphicData>
            </a:graphic>
          </wp:inline>
        </w:drawing>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Lunedì 19 Febbraio 2007</w:t>
      </w:r>
    </w:p>
    <w:p>
      <w:pPr>
        <w:pStyle w:val="Normal"/>
        <w:jc w:val="center"/>
        <w:rPr>
          <w:sz w:val="28"/>
          <w:szCs w:val="28"/>
        </w:rPr>
      </w:pPr>
      <w:r>
        <w:rPr>
          <w:sz w:val="28"/>
          <w:szCs w:val="28"/>
        </w:rPr>
        <w:t>Delia Allegrett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esentato un libro su Giovanni Miani e il contributo veneto alla conoscenza dell’Africa, a cura di Romanato </w:t>
      </w:r>
    </w:p>
    <w:p>
      <w:pPr>
        <w:pStyle w:val="Normal"/>
        <w:rPr>
          <w:b/>
          <w:b/>
          <w:sz w:val="36"/>
          <w:szCs w:val="36"/>
        </w:rPr>
      </w:pPr>
      <w:r>
        <w:rPr>
          <w:b/>
          <w:sz w:val="36"/>
          <w:szCs w:val="36"/>
        </w:rPr>
        <w:t>Il fermento missionario veronese</w:t>
      </w:r>
    </w:p>
    <w:p>
      <w:pPr>
        <w:pStyle w:val="Normal"/>
        <w:rPr/>
      </w:pPr>
      <w:r>
        <w:rPr/>
        <w:tab/>
      </w:r>
    </w:p>
    <w:p>
      <w:pPr>
        <w:pStyle w:val="Normal"/>
        <w:rPr/>
      </w:pPr>
      <w:r>
        <w:rPr/>
        <w:t xml:space="preserve"> </w:t>
      </w:r>
      <w:r>
        <w:rPr/>
        <w:tab/>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795270" cy="195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795270" cy="1956435"/>
                    </a:xfrm>
                    <a:prstGeom prst="rect">
                      <a:avLst/>
                    </a:prstGeom>
                  </pic:spPr>
                </pic:pic>
              </a:graphicData>
            </a:graphic>
          </wp:anchor>
        </w:drawing>
      </w:r>
      <w:r>
        <w:rPr>
          <w:sz w:val="28"/>
          <w:szCs w:val="28"/>
        </w:rPr>
        <w:t xml:space="preserve">Il Veneto è forse la regione italiana che, in epoca ottocentesca, ha maggiormente contribuito alla scoperta dell'Africa. E, in questo contesto, Verona si colloca ai primissimi posti. Principalmente per i suoi missionari. Ma anche per i suoi viaggiatori, filantropi, scienziati. Sul contributo veneto alla conoscenza dell'Africa si è tenuto, recentemente, un convegno a Rovigo, città natale di un altro grande viaggiatore: Giovanni Miani. Gli atti, pubblicati in volume, sono stati presentati, a Verona, al Museo Africano di vicolo Pozzo: "Giovanni Miani e il contributo veneto alla conoscenza dell'Africa. Esploratori, missionari, imprenditori, scienziati, avventurieri, giornalisti", a cura di Gianpaolo Romanato, editrice Minelliana. Oltre al curatore, docente di Storia contemporanea all'Università di Padova, presentavano la raccolta padre Giuseppe Cavallini, direttore del Museo Africano, Sandra Vantini, docente di Geografia storica all'Università di Verona, Luciano Stefano Tajoli e Claudio Gallo, autori di due saggi del libro. </w:t>
      </w:r>
    </w:p>
    <w:p>
      <w:pPr>
        <w:pStyle w:val="Normal"/>
        <w:jc w:val="both"/>
        <w:rPr>
          <w:sz w:val="28"/>
          <w:szCs w:val="28"/>
        </w:rPr>
      </w:pPr>
      <w:r>
        <w:rPr>
          <w:sz w:val="28"/>
          <w:szCs w:val="28"/>
        </w:rPr>
        <w:t xml:space="preserve">Cavallini, nell'introdurre gli ospiti, ha ricordato la centralità dell'Africa nella storia missionaria veronese. Sandra Vantini ha esordito proponendo un approccio veronese al tema. Miani nasce in pieno ottocento. Epoca in cui l'interesse per l'Africa è al culmine. Al centro c'è la questione del Nilo e delle sue sorgenti misteriose. Ma anche il traffico dell'avorio e il mercato degli schiavi. E poi c'è l'evento epocale. L'apertura del canale di Suez. Un progetto dell'ingegner Negrelli che, negli anni '50-'55, vive a Verona dove è direttore delle reti idriche e ferroviarie. </w:t>
      </w:r>
    </w:p>
    <w:p>
      <w:pPr>
        <w:pStyle w:val="Normal"/>
        <w:jc w:val="both"/>
        <w:rPr>
          <w:sz w:val="28"/>
          <w:szCs w:val="28"/>
        </w:rPr>
      </w:pPr>
      <w:r>
        <w:rPr>
          <w:sz w:val="28"/>
          <w:szCs w:val="28"/>
        </w:rPr>
        <w:t xml:space="preserve">Ed è a Verona che si concentra uno straordinario fermento missionario. Miani parte per il suo primo viaggio nel 1859, alla ricerca delle sorgenti del Nilo Bianco. Arriverà fino quasi al lago Vittoria. Da qualche anno missionari veronesi sono già presenti in Sudan. I mazziani Angelo Vinco e Giovanni Beltrame. Il camilliano Stanislao Carcereri e infine Daniele Comboni che diverrà primo vescovo d'Africa. Miani lo incontrerà nel suo secondo viaggio. Quando morirà, in Congo, sarà Comboni a scriverne l'epitaffio. </w:t>
      </w:r>
    </w:p>
    <w:p>
      <w:pPr>
        <w:pStyle w:val="Normal"/>
        <w:jc w:val="both"/>
        <w:rPr>
          <w:sz w:val="28"/>
          <w:szCs w:val="28"/>
        </w:rPr>
      </w:pPr>
      <w:r>
        <w:rPr>
          <w:sz w:val="28"/>
          <w:szCs w:val="28"/>
        </w:rPr>
        <w:t xml:space="preserve">Romanato, curatore e ideatore del convegno, ha tracciato una breve biografia di Miani. Di nascita modestissima, ebbe la fortuna di ereditare una ingente somma, da Pier Alvise Bragadin, patrizio veneziano. Avventuriero e desideroso di riscatto sociale, si mise a viaggiare sperperando il patrimonio. A quarant'anni scopre l'Africa. Si occuperà di storiografia, antropologia, cartografia. </w:t>
      </w:r>
    </w:p>
    <w:p>
      <w:pPr>
        <w:pStyle w:val="Normal"/>
        <w:jc w:val="both"/>
        <w:rPr>
          <w:sz w:val="28"/>
          <w:szCs w:val="28"/>
        </w:rPr>
      </w:pPr>
      <w:r>
        <w:rPr>
          <w:sz w:val="28"/>
          <w:szCs w:val="28"/>
        </w:rPr>
        <w:t xml:space="preserve">Di Miani cartografo ha parlato Tajoli. Personaggio eclettico, Miani fu studioso delle lingue, dei costumi, delle cultura africana. La pubblicazione delle sue carte, e del suo diario di viaggio, lo accreditarono come esploratore e cartografo di fama. </w:t>
      </w:r>
    </w:p>
    <w:p>
      <w:pPr>
        <w:pStyle w:val="Normal"/>
        <w:jc w:val="both"/>
        <w:rPr>
          <w:sz w:val="28"/>
          <w:szCs w:val="28"/>
        </w:rPr>
      </w:pPr>
      <w:r>
        <w:rPr>
          <w:sz w:val="28"/>
          <w:szCs w:val="28"/>
        </w:rPr>
        <w:t xml:space="preserve">Gallo ha trattato di due illustri veronesi. Giacomo Bartolomeo Messedaglia e Emilio Salgari. Grande viaggiatore e militare di rango il primo, giornalista e romanziere il secondo. Messedaglia straordinario cartografo, lavora prima in Siria e Libano, poi in Egitto. Nel '78 è a Khartoum dove viene in contatto con Comboni. In Sudan ha incarichi di governatorato e si batte contro lo schiavismo. Delle sue numerose carte molto è andato disperso. Rimane di lui la raccolta "Uomini d'Africa". Salgari, giornalista a L'Arena, in Africa non andò mai. Ma ne scrisse, ispirato anche dai racconti dei missionari, tanto da rendere popolare questo continente al grande pubblico del suo secolo. Grandi personaggi veneti, e veronesi, accomunati dall'amore per un continente, l'Africa. E per una regione, il Sudan. </w:t>
      </w:r>
    </w:p>
    <w:p>
      <w:pPr>
        <w:pStyle w:val="Normal"/>
        <w:jc w:val="both"/>
        <w:rPr>
          <w:sz w:val="28"/>
          <w:szCs w:val="28"/>
        </w:rPr>
      </w:pPr>
      <w:r>
        <w:rPr>
          <w:sz w:val="28"/>
          <w:szCs w:val="28"/>
        </w:rPr>
        <w:t xml:space="preserve">Il prossimo incontro, al Museo Africano, proporrà un altro libro: "L'invenzione dell'Africa". L'appuntamento è per il 3 di mar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37:00Z</dcterms:created>
  <dc:creator>Corinne D'Angelo</dc:creator>
  <dc:description/>
  <dc:language>en-US</dc:language>
  <cp:lastModifiedBy>Corinne D'Angelo</cp:lastModifiedBy>
  <dcterms:modified xsi:type="dcterms:W3CDTF">2007-02-19T19:41:00Z</dcterms:modified>
  <cp:revision>2</cp:revision>
  <dc:subject/>
  <dc:title> </dc:title>
</cp:coreProperties>
</file>