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edì 8 Maggio 2007 – L’Are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mitico personaggio del Far West rievocato in uno spettaco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ffalo Bill eroe d’altri temp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simo Totola ne ha ricordato i soggiorni a Ver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Elisa Albert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irco di Buffalo Bill è arrivato in città nella bouvette del Palazzo della Gran Guardia, insieme ai suoi artisti e portandosi dietro il mito del Far West. Lo spettacolo - intitolato appunto Il circo di Buffalo Bill…fa tappa anche a Verona e realizzato in coproduzione con l’Associazione culturale MAMAdanzateatro e l’assessorato alla Valorizzazione delle tradizioni popolari veronesi - è nato da una lettura tratta da un libretto della collana "Avventure" dal titolo Arriva Bufalo Bill, edito da Pierluigi Perosi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L’allestimento ideato grazie a questo incontro», ha affermato Massimo Totola che ne ha curato la regia, «ripercorre - attraverso le cronache apparse sui quotidiani dell’epoca e firmate anche dallo scrittore veronese Emilio Salgari - le presenze di Buffalo Bill che fu nella nostra città per ben due volte: in Arena nel 1890 e in Piazza d’Armi nel 1906. L’obbiettivo che mi ero prefissato con questo lavoro era quello di divulgare a tutto tondo un personaggio clou del mitico Far West, un eroe da favola e da fumetti ma anche un uomo normale al di là delle sue attività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eading, che ha avuto come protagonisti Massimo Totola, Felice Pilon e Fernando Bustaggi, ha portato in scena, a 90 anni dalla morte di William Frederick Cody meglio noto come Buffalo Bill, le sue imprese. Un uomo, questi, che ha ricoperto vari ruoli da cacciatore di bisonti, pony express e da impresario teatrale. Ad accompagnare la lettura, di difficile comprensione a causa di una pessima acustica dovuta alla grandezza della sala, le danze, coreografate ed eseguite da Maria Giuliana Gardoni. Le musiche degli Home - ovvero Nicola Finezzo (bassi e voce), Michele Ottavini (chitarra e voce) e Matteo Zerbinati (batteria e voce) - che per l’occasione hanno creato appositi brani all’insegna delle loro tipiche sonorità, hanno accompagnato i momenti salienti della narra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igura di Buffalo Bill, mito di altri tempi e di luoghi lontani, ha così fatto rivivere lo scalpore e le polemiche che, nel passato più remoto, scoppiarono a Verona, allora non abituata a manifestazioni così eccezionali. Il leggendario personaggio (reso da Massimo Totola) è stato si è espresso danzando e tessendo le fila della narrazione, affiancato da immagini surreali e da favole proiettate su una parete, creando un’atmosfera romantica e nostalg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pettacolo sarà riproposto domenica prossima al Teatro Camploy e ancora sabato 16 giugno all’Arsenale, sempre alle 21.30 con ingresso gratui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7:00Z</dcterms:created>
  <dc:creator>Corinne D'Angelo</dc:creator>
  <dc:description/>
  <dc:language>en-US</dc:language>
  <cp:lastModifiedBy>Corinne D'Angelo</cp:lastModifiedBy>
  <dcterms:modified xsi:type="dcterms:W3CDTF">2007-05-15T19:26:00Z</dcterms:modified>
  <cp:revision>3</cp:revision>
  <dc:subject/>
  <dc:title>Martedì 8 Maggio 2007 </dc:title>
</cp:coreProperties>
</file>