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vid Riondino alle prese con «Il Corsaro nero» di Salgari</w:t>
      </w:r>
    </w:p>
    <w:p>
      <w:pPr>
        <w:pStyle w:val="Normal"/>
        <w:jc w:val="center"/>
        <w:rPr>
          <w:b/>
          <w:b/>
          <w:sz w:val="32"/>
          <w:szCs w:val="32"/>
        </w:rPr>
      </w:pPr>
      <w:r>
        <w:rPr>
          <w:b/>
          <w:sz w:val="32"/>
          <w:szCs w:val="32"/>
        </w:rPr>
        <w:t>di TIBERIA DE MATTEIS</w:t>
      </w:r>
    </w:p>
    <w:p>
      <w:pPr>
        <w:pStyle w:val="Normal"/>
        <w:jc w:val="center"/>
        <w:rPr>
          <w:b/>
          <w:b/>
          <w:sz w:val="32"/>
          <w:szCs w:val="32"/>
        </w:rPr>
      </w:pPr>
      <w:r>
        <w:rPr>
          <w:b/>
          <w:sz w:val="32"/>
          <w:szCs w:val="32"/>
        </w:rPr>
        <w:t>Lunedì 5 giugno 2006 - Il Tempo</w:t>
      </w:r>
    </w:p>
    <w:p>
      <w:pPr>
        <w:pStyle w:val="Normal"/>
        <w:rPr>
          <w:b/>
          <w:b/>
          <w:sz w:val="32"/>
          <w:szCs w:val="32"/>
        </w:rPr>
      </w:pPr>
      <w:r>
        <w:rPr>
          <w:b/>
          <w:sz w:val="32"/>
          <w:szCs w:val="32"/>
        </w:rPr>
      </w:r>
    </w:p>
    <w:p>
      <w:pPr>
        <w:pStyle w:val="Normal"/>
        <w:rPr/>
      </w:pPr>
      <w:r>
        <w:rPr/>
      </w:r>
    </w:p>
    <w:p>
      <w:pPr>
        <w:pStyle w:val="Normal"/>
        <w:rPr/>
      </w:pPr>
      <w:r>
        <w:rPr/>
      </w:r>
    </w:p>
    <w:p>
      <w:pPr>
        <w:pStyle w:val="Normal"/>
        <w:jc w:val="both"/>
        <w:rPr>
          <w:sz w:val="28"/>
          <w:szCs w:val="28"/>
        </w:rPr>
      </w:pPr>
      <w:r>
        <w:rPr>
          <w:sz w:val="28"/>
          <w:szCs w:val="28"/>
        </w:rPr>
        <w:t xml:space="preserve">L’ULTIMO appuntamento di «Parolenote», la rassegna curata da Lisa Ginzburg per creare una nuova sinergia fra letteratura e sonorità musicali attraverso il contributo di interpreti in grado di conferire un ritmo speciale alla lettura delle parole, prevede oggi alle 21 sul palco della Sala Petrassi dell’Auditorium la presenza di David Riondino alle prese con un originale reading de «Il corsaro nero» di Emilio Slgari con il musicista Antonello Salis. Un personaggio mitizzato dalle fantastiche scorribande mentali della nostra infanzia, abile nel dividersi fra navigazioni, spedizioni, imboscate notturne, duelli, fughe rocambolesche e amori fiammeggianti tra filibustieri diventa l’emblema dell’avventuriero senza sosta. Come un vento d’uragano, la vita gonfia le vele della sua imbarcazione mentre il Corsaro affronta le onde alte del mare delle Antille, o mette le ali ai piedi dei suoi uomini quando si immergono nel folto fitto di pericoli della foresta vergine. Nello scenario sempre movimentato lungo la rotta della «Folgore», ecco fare capolino, con tenera violenza, il mondo dei sentimenti. Nulla ferma l’audacia del Corsaro; così come gli eventi vorticosi nel loro incessante sviluppo non possono mai placare la sua intima e solitaria malinconia. Il gioco non è difficile da intraprendere per un eversivo della lingua e della comicità come Riondino, classe 1952, con debutto al Teatro Zelig di Milano, numerosi dischi incisi, spettacoli teatrali irriverenti, tanta tv e perfino la direzione artistica de «Il Giardino della Poesia», rassegna di poesia contemporanea, nonché della manifestazione «Festival del Mare». La sua natura corsara non può non godere dell’incontro con una figura di così inarrivabile vocazione alla sfida. A supportarlo con atmosfere consone a un immaginifico eroismo è poi Antonello Salis, anche lui incline alla trasgressione come testimonia la sua formazione autodidatta che gli ha permesso di iniziare diciottenne a suonare la fisarmonica nelle balere incontrando nel tempo i maggiori compositori internazionali. Info: 06/80241281 </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8:22:00Z</dcterms:created>
  <dc:creator>Corinne</dc:creator>
  <dc:description/>
  <dc:language>en-US</dc:language>
  <cp:lastModifiedBy>Corinne</cp:lastModifiedBy>
  <dcterms:modified xsi:type="dcterms:W3CDTF">2006-09-10T18:24:00Z</dcterms:modified>
  <cp:revision>1</cp:revision>
  <dc:subject/>
  <dc:title>David Riondino alle prese con «Il Corsaro nero» di Salgari</dc:title>
</cp:coreProperties>
</file>