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ssegna nazionale dell'editoria di qual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ura di Annamaria Man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blicato il 09/08/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HIOSTRO, FIERA DEI LIBRI - Rassegna nazionale dell'editoria di qualità. La manifestazione si svolgerà dal 10 al 12 novembre 2006, a Verona, presso il Palazzo della Gran Guardia, con ingresso gratu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disporre l’agenda degli eventi è stato chiamato in queta prima edizione, in qualità di direttore artistico, lo scrittore Giulio Mo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urare la manifestazione sotto il profilo organizzativo sarà lo staff redazionale di Inchiostro, la prima e più diffusa rivista italiana di narrativa riservata agli autori esordienti, che nel 2006 festeggia il dodicesimo anno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sabato mattina alla domenica sera Inchiostro Fiera dei libri sarà arricchita da una serie di appuntamenti destinati ad ogni visi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“addetti ai lavori” (dagli editori ai librai, dagli operatori culturali ai lettori “forti”), ad esempio, verrà organizzata una tavola rotonda sul tema “Per passione e per profitto”, dedicata al difficile mestiere di ed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visitatori più giovani, invece, sarà riservata una mattinata da trascorrere in compagnia di uno dei più amati scrittori di storie per l’inf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uolo dei piccoli editori di qualità sarà valorizzato grazie ad uno specifico evento, nel corso del quale ciascun espositore di Inchiostro Fiera dei libri potrà proporre – in cinque minuti esatti, scanditi da una inesorabile clessidra – la lettura di alcuni passaggi di un suo titolo, spiegando perché (per profitto, per passione o per entrambi) su quel libro ha inteso scommet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esia, sarà protagonista di una spettacolare “maratona” che inizierà la sera del sabato e continuerà fino a notte inoltrata con letture dal vivo, performance, proiezioni di videopoesie ed ascolti di audiopoesie, con un’esplicita attenzione per la poesia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mattinata sarà poi dedicata a quello che è forse il più geniale creatore di personaggi del Novecento italiano, Emilio Salgari, la cui opera continua a nutrire i più giovani, ma che nell’ultimo decennio ha conosciuto un rinnovato interesse anche da parte del pubblico più adu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vento conclusivo, fissato per la domenica pomeriggio sarà un’asta a scopo benefico di libri donati da alcuni fra i più grandi narratori ital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n centinaio di autori sarà infatti chiesto di regalare una copia del loro “libro del cuore” e di scrivervi una dedica per l’ignoto lettore che si aggiudicherà il volume. Nella dedica, ciascuno scrittore spiegherà perché, appunto, quel libro è stato – ed è – così importante per lui. L’asta benefica avrà come banditore un personaggio di indiscutibile levatura e di grande ric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:</w:t>
      </w:r>
    </w:p>
    <w:p>
      <w:pPr>
        <w:pStyle w:val="Normal"/>
        <w:jc w:val="both"/>
        <w:rPr/>
      </w:pPr>
      <w:r>
        <w:rPr/>
        <w:t>Redazione di Inchiostro</w:t>
      </w:r>
    </w:p>
    <w:p>
      <w:pPr>
        <w:pStyle w:val="Normal"/>
        <w:jc w:val="both"/>
        <w:rPr/>
      </w:pPr>
      <w:r>
        <w:rPr/>
        <w:t xml:space="preserve">Tel. 045-8301594 (dal lunedì al venerdì, 10/13-16/19) - Tel. 338-6158645 (mobi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01:00Z</dcterms:created>
  <dc:creator>Corinne</dc:creator>
  <dc:description/>
  <dc:language>en-US</dc:language>
  <cp:lastModifiedBy>Corinne</cp:lastModifiedBy>
  <dcterms:modified xsi:type="dcterms:W3CDTF">2006-09-10T19:08:00Z</dcterms:modified>
  <cp:revision>2</cp:revision>
  <dc:subject/>
  <dc:title>Rassegna nazionale dell'editoria di qualità</dc:title>
</cp:coreProperties>
</file>