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La Provincia di Como</w:t>
      </w:r>
    </w:p>
    <w:p>
      <w:pPr>
        <w:pStyle w:val="Normal"/>
        <w:jc w:val="center"/>
        <w:rPr>
          <w:sz w:val="32"/>
          <w:szCs w:val="32"/>
        </w:rPr>
      </w:pPr>
      <w:r>
        <w:rPr>
          <w:sz w:val="32"/>
          <w:szCs w:val="32"/>
        </w:rPr>
        <w:t>17/12/2006</w:t>
      </w:r>
    </w:p>
    <w:p>
      <w:pPr>
        <w:pStyle w:val="Normal"/>
        <w:jc w:val="center"/>
        <w:rPr>
          <w:sz w:val="32"/>
          <w:szCs w:val="32"/>
        </w:rPr>
      </w:pPr>
      <w:r>
        <w:rPr>
          <w:sz w:val="32"/>
          <w:szCs w:val="32"/>
        </w:rPr>
      </w:r>
    </w:p>
    <w:p>
      <w:pPr>
        <w:pStyle w:val="Normal"/>
        <w:jc w:val="center"/>
        <w:rPr>
          <w:sz w:val="32"/>
          <w:szCs w:val="32"/>
        </w:rPr>
      </w:pPr>
      <w:r>
        <w:rPr>
          <w:sz w:val="32"/>
          <w:szCs w:val="32"/>
        </w:rPr>
        <w:t>Ragazzi, quando il libro riempie anche gli occhi</w:t>
      </w:r>
    </w:p>
    <w:p>
      <w:pPr>
        <w:pStyle w:val="Normal"/>
        <w:rPr>
          <w:sz w:val="32"/>
          <w:szCs w:val="32"/>
        </w:rPr>
      </w:pPr>
      <w:r>
        <w:rPr>
          <w:sz w:val="32"/>
          <w:szCs w:val="32"/>
        </w:rPr>
      </w:r>
    </w:p>
    <w:p>
      <w:pPr>
        <w:pStyle w:val="Normal"/>
        <w:rPr/>
      </w:pPr>
      <w:r>
        <w:rPr/>
      </w:r>
    </w:p>
    <w:p>
      <w:pPr>
        <w:pStyle w:val="Normal"/>
        <w:rPr/>
      </w:pPr>
      <w:r>
        <w:rPr/>
      </w:r>
    </w:p>
    <w:p>
      <w:pPr>
        <w:pStyle w:val="Normal"/>
        <w:jc w:val="both"/>
        <w:rPr>
          <w:sz w:val="28"/>
          <w:szCs w:val="28"/>
        </w:rPr>
      </w:pPr>
      <w:r>
        <w:rPr>
          <w:sz w:val="28"/>
          <w:szCs w:val="28"/>
        </w:rPr>
        <w:t>Vale la storia, che Emilio Salgari inserì nel 1905 nel ciclo delle sue ottanta opere d'avventura, ma vale, e molto, anche la galleria di illustrazioni di Gianluigi Toccafondo che danno fiato a più di trecento pagine fitte. Non fossero così abbigliate, le trecento pagine, forse un ragazzo non le comincerebbe nemmeno. O forse no. In ogni caso, se il regalo di Natale deve essere prezioso, non solo nel contenuto (questo è fondamentale), ma anche nella forma (i libri in brossura, si sa vanno a ruba specie durante le feste mentre il resto dell'anno ci si accontenta anche della copertina molle dell'edizione ecenomica; almeno se non si è divoratori di pagine), La figlia del Corsaro Nero fa all'occorrenza. A ristamparla, ripescandola dal ciclo dei Corsari delle Antille è l'editrice Corraini. L'editore ne fa un volume con la copertina cartonata, della forma inusuale dei ventidue centimetri per diciassette, dalla quale plasticamente esce un tigre famelica da far paura. Sul testo non c'è nulla da dire, Salgari è Salgari e di moda non passa mai, sulle illustrazioni invece vale la pena di spendere qualche parola perché sono davvero importanti, soprattutto nella "quantità" dei colori che sembra che Toccafondo abbia voluto rovesciare sulle sue tavole. Ci sono degli azzurri che diventano bianchi sulle onde e verdi nella profondità al punto da far provare una vertigine come si fosse sul galeone dei pirati, poi ci sono i primi piani dei protagonisti con gli occhi scolpiti da tratti grossi, neri, che sembrano vedere davvero chi li sta guardando. C'è paura, emozione, suspance e apparenti schizzi che introducono ogni capitolo, i 45 euro che sono impressi in copertina sono tanti, ma pesano un'opera che non è usuale, per veste e valore, un vero regalo di Natale. (Jolanda, la figlia del Corsaro Nero, Corraini, 310 pag., 45 euro). Non ci si allontana dalla qualità se si decide di scegliere il confanetto con tre volumi Italo Calvino (tre volumi, Mondadori, 29 euro): Il visconte dimezzato, Il barone rampante e Il cavaliere inesistente. Ancora loro? Sì e non ancora passati di moda. Per questa edizione è stata scelta la formula del mettere insieme tre libri e, anche in questo caso come per Salgari, di affidarsi a illustratori d'eccezione. Il visconte dimezzato arricchito dalle tavole di Emanuele Luzzati, Il barone rampante da Maria Enrica Agostinelli e Il cavaliere inesistente da Federico Maggioni, comasco. Per uscire un po' dal classico e per dedicare attenzione alle ragazzine, vale il libro della De Agostini scritto da Elisabetta Gnone, L'incanto del buio (351 pag., collana Fairy Oak, 15.90 euro) che è il sequel del Segreto delle gemelle, sempre della Gnone. Questa volta, il mistero delle due gemelle che si scoprono fatine si infittisce, fatta salva la delicatezza della narrazione che però non risparmia momenti di vero timore per la sorte delle due, cui deve badare un'indaffarata quanto strana baby sitter.</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57:00Z</dcterms:created>
  <dc:creator>Corinne</dc:creator>
  <dc:description/>
  <dc:language>en-US</dc:language>
  <cp:lastModifiedBy>Corinne</cp:lastModifiedBy>
  <dcterms:modified xsi:type="dcterms:W3CDTF">2007-01-13T13:58:00Z</dcterms:modified>
  <cp:revision>1</cp:revision>
  <dc:subject/>
  <dc:title>La Provincia di Como</dc:title>
</cp:coreProperties>
</file>