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l canale che ispirò Emilio Salgari</w:t>
      </w:r>
    </w:p>
    <w:p>
      <w:pPr>
        <w:pStyle w:val="Normal"/>
        <w:jc w:val="center"/>
        <w:rPr>
          <w:sz w:val="36"/>
          <w:szCs w:val="36"/>
        </w:rPr>
      </w:pPr>
      <w:r>
        <w:rPr>
          <w:sz w:val="36"/>
          <w:szCs w:val="36"/>
        </w:rPr>
        <w:t>13/11/2006 - Il secolo XIX</w:t>
      </w:r>
    </w:p>
    <w:p>
      <w:pPr>
        <w:pStyle w:val="Normal"/>
        <w:jc w:val="center"/>
        <w:rPr>
          <w:sz w:val="36"/>
          <w:szCs w:val="36"/>
        </w:rPr>
      </w:pPr>
      <w:r>
        <w:rPr>
          <w:sz w:val="36"/>
          <w:szCs w:val="36"/>
        </w:rPr>
        <w:t>di Alberto Albonetti</w:t>
      </w:r>
    </w:p>
    <w:p>
      <w:pPr>
        <w:pStyle w:val="Normal"/>
        <w:rPr>
          <w:sz w:val="36"/>
          <w:szCs w:val="36"/>
        </w:rPr>
      </w:pPr>
      <w:r>
        <w:rPr>
          <w:sz w:val="36"/>
          <w:szCs w:val="36"/>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EMILIO Salgari e la sua penna fantasiosa, navi che vanno avanti e indietro dalla Spezia a Venezia passando in galleria sotto la Cisa, la squadra navale che dal Tirreno riesce a spostarsi a gran velocità nell'Adriatico. Come si concilia tutto questo? E' frutto della fantasia concreta di due ingegneri veneziani, Romano e Fiandra, che nel 1889 progettarono il canale Venezia-Spezia, lungo 274 chilometri. Il progetto, completo di magnifiche tavole, fu pubblicato in un libro ormai rarissimo. </w:t>
      </w:r>
    </w:p>
    <w:p>
      <w:pPr>
        <w:pStyle w:val="Normal"/>
        <w:jc w:val="both"/>
        <w:rPr>
          <w:sz w:val="28"/>
          <w:szCs w:val="28"/>
        </w:rPr>
      </w:pPr>
      <w:r>
        <w:rPr>
          <w:sz w:val="28"/>
          <w:szCs w:val="28"/>
        </w:rPr>
      </w:r>
    </w:p>
    <w:p>
      <w:pPr>
        <w:pStyle w:val="Normal"/>
        <w:jc w:val="both"/>
        <w:rPr>
          <w:sz w:val="28"/>
          <w:szCs w:val="28"/>
        </w:rPr>
      </w:pPr>
      <w:r>
        <w:rPr>
          <w:sz w:val="28"/>
          <w:szCs w:val="28"/>
        </w:rPr>
        <w:t xml:space="preserve">Lo studioso Sergio Del Santo è stato veramente bravo a rintracciarne una copia da un antiquario torinese, l'ha fatta sua e ha potuto redigere un appropriato commento. Ma non basta: Emilio Salgari doveva averci dato un'occhiata, perché nel suo romanzo "I naviganti della Meloria" si riferisce chiaramente al canale in questione; e neppure questo è sfuggito a Del Santo. Il saggio si può leggere nel volume del 2006, fresco di stampa, delle "Memorie" dell'accademia Capellini. Insieme a molti altri interventi. </w:t>
      </w:r>
    </w:p>
    <w:p>
      <w:pPr>
        <w:pStyle w:val="Normal"/>
        <w:jc w:val="both"/>
        <w:rPr>
          <w:sz w:val="28"/>
          <w:szCs w:val="28"/>
        </w:rPr>
      </w:pPr>
      <w:r>
        <w:rPr>
          <w:sz w:val="28"/>
          <w:szCs w:val="28"/>
        </w:rPr>
      </w:r>
    </w:p>
    <w:p>
      <w:pPr>
        <w:pStyle w:val="Normal"/>
        <w:jc w:val="both"/>
        <w:rPr/>
      </w:pPr>
      <w:r>
        <w:rPr>
          <w:sz w:val="28"/>
          <w:szCs w:val="28"/>
        </w:rPr>
        <w:t>Arrigo Antonelli illustra il rifornimento idrico alla Spezia dal 1850 a oggi, informandoci sugli storici acquedotti di Vivera, Rebocco, Cantarana, Bocca Lupara e Nympharum Domus, Maggiola e Vappa, Canneto, Arsenale, Caporacca, superati dall'acquedotto di Fornola costruito da Fausto Baratta ed entrato in funzione nel 1917. Il volume contiene molti altri studi, di Franco Bonatti, Laura Balletto, Fabio Baroni, Aldo Landi, Riccardo Barotti, Alessandro Orengo, Lorenzo Tronfi, rari vocaboli dialettali di Franco Lena, atti dell'accademia a cura di Piero Gasparini. Tutto da leggere il saggio "L'argentiera del podere di Vezzano in Lunigiana" di Andrea Argenti, Stefano Pintus, Ida Venerandi Pieri e Piero Zuffardi, corredato di mappe, foto e bibliografia. Gli autori, presa in esame la misteriosa miniera d'argento posseduta nel Medio Evo dai signori di Vezzano, concludono che essa doveva essere situata presso Bibola, tra il colle della Liccia e il monte Porro, con relativa zecca per le monete ospitata dal castello di Ponzanello. Ci arrivano attraverso una serie di ricerche rigorose, alle quali non manca il sapore dell'avventura scientif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39:00Z</dcterms:created>
  <dc:creator>Corinne</dc:creator>
  <dc:description/>
  <dc:language>en-US</dc:language>
  <cp:lastModifiedBy>Corinne</cp:lastModifiedBy>
  <dcterms:modified xsi:type="dcterms:W3CDTF">2006-11-14T08:31:00Z</dcterms:modified>
  <cp:revision>2</cp:revision>
  <dc:subject/>
  <dc:title>Il canale che ispirò emilio Salgari</dc:title>
</cp:coreProperties>
</file>