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28"/>
        </w:rPr>
        <w:t>LO SCRITTORE VERCELLESE IN TV INTERVISTATO DA FOLCO QUILICI</w:t>
      </w:r>
    </w:p>
    <w:p>
      <w:pPr>
        <w:pStyle w:val="Normal"/>
        <w:jc w:val="center"/>
        <w:rPr>
          <w:sz w:val="36"/>
        </w:rPr>
      </w:pPr>
      <w:r>
        <w:rPr>
          <w:sz w:val="36"/>
        </w:rPr>
        <w:t>«Un uomo e l’oceano» Pozzo racconta Salgari</w: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La Stampa del 22/10/2005</w:t>
      </w:r>
    </w:p>
    <w:p>
      <w:pPr>
        <w:pStyle w:val="Normal"/>
        <w:jc w:val="center"/>
        <w:rPr>
          <w:sz w:val="32"/>
        </w:rPr>
      </w:pPr>
      <w:r>
        <w:rPr>
          <w:sz w:val="32"/>
        </w:rPr>
        <w:t>di Giovanni Barber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VERCELLI - Lo scrittore vercellese Felice Pozzo, noto da anni a livello internazionale come studioso «salgarista», ha incontrato davanti alle telecamere il leggendario viaggiatore e documentarista Folco Quilici che sta registrando di questi tempi, per il canale satellitare «Marcopolo», una serie in sedici puntate con l'intervento di ospiti «speciali» con i quali introdurrà una serie di reportages tv che lo stesso Quilici ha girato in tutti i mari del globo. Invitato dalla regista Tamara Pastorelli, Felice Pozzo è stato intervistato da Quilici attraverso riprese che in un primo momento dovevano svolgersi in mare aperto, ma che poi, causa maltempo, sono state girate sulla terraferma, su di un molo dell'isola di Ponza, nel mar Tirreno. Commenta Felice Pozzo: «I temi della conversazione sono stati imperniati sul rapporto tra realtà e fantasia nel mondo dei pirati, dei filibustieri, dei tesori nascosti e dei velieri. Chiaramente la scelta come interlocutore è caduta su di me in qualità di esperto dell'opera di Emilio Salgari». </w:t>
      </w:r>
    </w:p>
    <w:p>
      <w:pPr>
        <w:pStyle w:val="Normal"/>
        <w:jc w:val="both"/>
        <w:rPr>
          <w:sz w:val="28"/>
        </w:rPr>
      </w:pPr>
      <w:r>
        <w:rPr>
          <w:sz w:val="28"/>
        </w:rPr>
        <w:t>Il titolo (provvisorio) del programma sarà «Un uomo e l'oceano» e verrà trasmesso in novembre, il sabato in prima serata. Pozzo intanto sta preparando per l'Unitrè, organizzata a Vercelli dalla Caritas Diocesana, una conversazione dal titolo «Jules Verne: confronto con Salgari» che si terrà nell'aula magna del Seminario, nel contesto dell'anno accademico, alle 15,30 del 17 novembre. Spiega Pozzo: «Approfittando del centenario della morte di Verne e dell'esigenza di commentarne le opere, illustrerò quanto di sbagliato esista nella contrapposizione tra i due scrittori di romanzi d'avventura. Si tratta di una rivalità assurda, la loro, che tra l'altro ha un colpevole. Ne rivelerò l'identità durante la relazione: per ora basti sapere che questo ''colpevole'' costrinse il figlio di Salgari a parlar male di Verne quando in realtà il padre Emilio amò così tanto le opere dello scrittore di Nantes da attingervi ripetutamente, fino a meritarsi l'appellativo di ''Jules Verne ital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8:38:00Z</dcterms:created>
  <dc:creator>Corinne D'Angelo</dc:creator>
  <dc:description/>
  <dc:language>en-US</dc:language>
  <cp:lastModifiedBy>Corinne D'Angelo</cp:lastModifiedBy>
  <dcterms:modified xsi:type="dcterms:W3CDTF">2005-11-20T08:41:00Z</dcterms:modified>
  <cp:revision>2</cp:revision>
  <dc:subject/>
  <dc:title/>
</cp:coreProperties>
</file>