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milio Salgari colui che vide il Mondo con gli occhi della Mente</w:t>
      </w:r>
    </w:p>
    <w:p>
      <w:pPr>
        <w:pStyle w:val="Normal"/>
        <w:jc w:val="center"/>
        <w:rPr>
          <w:sz w:val="36"/>
        </w:rPr>
      </w:pPr>
      <w:r>
        <w:rPr>
          <w:sz w:val="36"/>
        </w:rPr>
        <w:t>A cura di Sabina Marchesi</w:t>
      </w:r>
    </w:p>
    <w:p>
      <w:pPr>
        <w:pStyle w:val="Normal"/>
        <w:jc w:val="center"/>
        <w:rPr>
          <w:sz w:val="36"/>
        </w:rPr>
      </w:pPr>
      <w:r>
        <w:rPr>
          <w:sz w:val="36"/>
        </w:rPr>
        <w:t>Pubblicato su “SuperEva” il 12/10/2005</w:t>
      </w:r>
    </w:p>
    <w:p>
      <w:pPr>
        <w:pStyle w:val="Normal"/>
        <w:jc w:val="center"/>
        <w:rPr>
          <w:sz w:val="36"/>
        </w:rPr>
      </w:pPr>
      <w:r>
        <w:rPr>
          <w:sz w:val="36"/>
        </w:rPr>
      </w:r>
    </w:p>
    <w:p>
      <w:pPr>
        <w:pStyle w:val="Normal"/>
        <w:rPr>
          <w:sz w:val="36"/>
        </w:rPr>
      </w:pPr>
      <w:r>
        <w:rPr>
          <w:sz w:val="36"/>
        </w:rPr>
      </w:r>
    </w:p>
    <w:p>
      <w:pPr>
        <w:pStyle w:val="Normal"/>
        <w:jc w:val="both"/>
        <w:rPr>
          <w:i/>
          <w:i/>
          <w:iCs/>
          <w:sz w:val="28"/>
        </w:rPr>
      </w:pPr>
      <w:r>
        <w:rPr>
          <w:i/>
          <w:iCs/>
          <w:sz w:val="28"/>
        </w:rPr>
      </w:r>
    </w:p>
    <w:p>
      <w:pPr>
        <w:pStyle w:val="Normal"/>
        <w:jc w:val="both"/>
        <w:rPr/>
      </w:pPr>
      <w:r>
        <w:rPr>
          <w:i/>
          <w:iCs/>
          <w:sz w:val="28"/>
        </w:rPr>
        <w:t>Considerato il padre indiscusso del romanzo di avventura, stupisce pensare che pur riuscendo a descrivere con mano felice paesaggi tropicali, isole ed oceani, egli non si praticamente allontanato da Genova, un vero esempio di come la fantasia sappia, se ben condotta, portarci lontani attraverso universi sconosciuti.</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01800"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1800" cy="2565400"/>
                    </a:xfrm>
                    <a:prstGeom prst="rect">
                      <a:avLst/>
                    </a:prstGeom>
                  </pic:spPr>
                </pic:pic>
              </a:graphicData>
            </a:graphic>
          </wp:anchor>
        </w:drawing>
      </w:r>
      <w:r>
        <w:rPr>
          <w:sz w:val="28"/>
        </w:rPr>
        <w:t>Il libro è come un viaggio senza il peso dei bagagli</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Ci sarebbero su Salgari da versare fiumi di inchiostro, in quanto la sua stessa vita, le sue scelte, le sue fortune e le sue maledizioni da sole sarebbero buon materiale per un romanzo senza precedenti e senza uguali.</w:t>
      </w:r>
    </w:p>
    <w:p>
      <w:pPr>
        <w:pStyle w:val="Normal"/>
        <w:jc w:val="both"/>
        <w:rPr>
          <w:sz w:val="28"/>
        </w:rPr>
      </w:pPr>
      <w:r>
        <w:rPr>
          <w:sz w:val="28"/>
        </w:rPr>
      </w:r>
    </w:p>
    <w:p>
      <w:pPr>
        <w:pStyle w:val="Normal"/>
        <w:jc w:val="both"/>
        <w:rPr>
          <w:sz w:val="28"/>
        </w:rPr>
      </w:pPr>
      <w:r>
        <w:rPr>
          <w:sz w:val="28"/>
        </w:rPr>
        <w:t>Una vita incredibile la sua, che lo portò ad essere il più fortunato e il più sfortunato degli uomini al tempo stesso, quasi una vivida proiezione sullo schermo di qualcosa che invece non era, ma avrebbe potuto essere.</w:t>
      </w:r>
    </w:p>
    <w:p>
      <w:pPr>
        <w:pStyle w:val="Normal"/>
        <w:jc w:val="both"/>
        <w:rPr>
          <w:sz w:val="28"/>
        </w:rPr>
      </w:pPr>
      <w:r>
        <w:rPr>
          <w:sz w:val="28"/>
        </w:rPr>
      </w:r>
    </w:p>
    <w:p>
      <w:pPr>
        <w:pStyle w:val="Normal"/>
        <w:jc w:val="both"/>
        <w:rPr>
          <w:sz w:val="28"/>
        </w:rPr>
      </w:pPr>
      <w:r>
        <w:rPr>
          <w:sz w:val="28"/>
        </w:rPr>
        <w:t>Si dice di lui che Mare e Giungla sono due parole che appartengono alla sua genealogia, non v’è praticamente nessuno che non abbia mai preso in mano o prima o poi un suo volume, ciascuno, anche il lettore meno diligente o appassionato, può dire di conoscere almeno una delle sue opere, che sia La Tigre della Malesia, o Il Re del Mare, o Iolanda la Figlia del Corsaro.</w:t>
      </w:r>
    </w:p>
    <w:p>
      <w:pPr>
        <w:pStyle w:val="Normal"/>
        <w:jc w:val="both"/>
        <w:rPr>
          <w:sz w:val="28"/>
        </w:rPr>
      </w:pPr>
      <w:r>
        <w:rPr>
          <w:sz w:val="28"/>
        </w:rPr>
      </w:r>
    </w:p>
    <w:p>
      <w:pPr>
        <w:pStyle w:val="Normal"/>
        <w:jc w:val="both"/>
        <w:rPr>
          <w:sz w:val="28"/>
        </w:rPr>
      </w:pPr>
      <w:r>
        <w:rPr>
          <w:sz w:val="28"/>
        </w:rPr>
        <w:t xml:space="preserve">Nato a Verona nel 1862, da madre veneziana e padre veronese, figlio di modesti commercianti,  non terminò mai gli studi al Regio Istituto Tecnico e Nautico pur spacciandosi per tutta la vita come Capitano di Cabotaggio, giungendo perfino a firmare con questo titolo alcuni suoi romanzi e a difendere  in duello il suo diritto  a fregiarsene.  </w:t>
      </w:r>
    </w:p>
    <w:p>
      <w:pPr>
        <w:pStyle w:val="Normal"/>
        <w:jc w:val="both"/>
        <w:rPr>
          <w:sz w:val="28"/>
        </w:rPr>
      </w:pPr>
      <w:r>
        <w:rPr>
          <w:sz w:val="28"/>
        </w:rPr>
      </w:r>
    </w:p>
    <w:p>
      <w:pPr>
        <w:pStyle w:val="Normal"/>
        <w:jc w:val="both"/>
        <w:rPr>
          <w:sz w:val="28"/>
        </w:rPr>
      </w:pPr>
      <w:r>
        <w:rPr>
          <w:sz w:val="28"/>
        </w:rPr>
        <w:t>Per essere un uomo che seppe mirabilmente narrare di terre lontane, di paradisi incontaminati, di mari selvaggi, di giungle e isole, stupisce sapere che non lasciò mai l’Italia, che si spinse fino a Torino e a Genova come massimo polo di esplorazione, e che compì un solo unico e breve  viaggio di mare, circoscritto per altro al mare Adriatico.</w:t>
      </w:r>
    </w:p>
    <w:p>
      <w:pPr>
        <w:pStyle w:val="Normal"/>
        <w:jc w:val="both"/>
        <w:rPr>
          <w:sz w:val="28"/>
        </w:rPr>
      </w:pPr>
      <w:r>
        <w:rPr>
          <w:sz w:val="28"/>
        </w:rPr>
      </w:r>
    </w:p>
    <w:p>
      <w:pPr>
        <w:pStyle w:val="Normal"/>
        <w:jc w:val="both"/>
        <w:rPr>
          <w:sz w:val="28"/>
        </w:rPr>
      </w:pPr>
      <w:r>
        <w:rPr>
          <w:sz w:val="28"/>
        </w:rPr>
        <w:t>Era uno scrittore ispirato che si documentava minuziosamente in biblioteca e passava le notti insonne a scrivere romanzi, saghe, racconti ed episodi, forse il più prolifico di tutti gli autori, se si contano anche le innumerevoli opere del genere avventuroso che scrisse sotto falso nome per aggirare le clausole capestro impostegli dagli editori, e cercare di arrotondare le entrate cercando di mantenere un tenore di vita dignitoso.</w:t>
      </w:r>
    </w:p>
    <w:p>
      <w:pPr>
        <w:pStyle w:val="Normal"/>
        <w:jc w:val="both"/>
        <w:rPr>
          <w:sz w:val="28"/>
        </w:rPr>
      </w:pPr>
      <w:r>
        <w:rPr>
          <w:sz w:val="28"/>
        </w:rPr>
      </w:r>
    </w:p>
    <w:p>
      <w:pPr>
        <w:pStyle w:val="Normal"/>
        <w:jc w:val="both"/>
        <w:rPr>
          <w:sz w:val="28"/>
        </w:rPr>
      </w:pPr>
      <w:r>
        <w:rPr>
          <w:sz w:val="28"/>
        </w:rPr>
        <w:t xml:space="preserve">Pur essendo forse uno dei più famosi scrittori di tutti i tempi, pare che visse in estreme ristrettezze, terrorizzato dallo spettro della povertà al punto da morire suicida in maniera atroce, quando sentì di non poter uscire dalle sue misere condizioni economiche e si avvide che nessuno voleva o poteva aiutarlo, nonostante fosse stato nominato Cavaliere addirittura dalla Regina d’Italia. </w:t>
      </w:r>
    </w:p>
    <w:p>
      <w:pPr>
        <w:pStyle w:val="Normal"/>
        <w:jc w:val="both"/>
        <w:rPr>
          <w:sz w:val="28"/>
        </w:rPr>
      </w:pPr>
      <w:r>
        <w:rPr>
          <w:sz w:val="28"/>
        </w:rPr>
      </w:r>
    </w:p>
    <w:p>
      <w:pPr>
        <w:pStyle w:val="Normal"/>
        <w:jc w:val="both"/>
        <w:rPr>
          <w:sz w:val="28"/>
        </w:rPr>
      </w:pPr>
      <w:r>
        <w:rPr>
          <w:sz w:val="28"/>
        </w:rPr>
        <w:t>All’età di soli venti anni vendette il suo primo racconto ambientato in Papuasia, pubblicato a puntate, solo nel 1883 iniziò la collaborazione con La Nuova Arena di Torino che pubblicherà i primi episodi della Tigre della Malesia. Risale invece al 1887 l’uscita del primo romanzo completo in volume, La Favorita del Mahdi, all’epoca tacciato di erotismo.</w:t>
      </w:r>
    </w:p>
    <w:p>
      <w:pPr>
        <w:pStyle w:val="Normal"/>
        <w:jc w:val="both"/>
        <w:rPr>
          <w:sz w:val="28"/>
        </w:rPr>
      </w:pPr>
      <w:r>
        <w:rPr>
          <w:sz w:val="28"/>
        </w:rPr>
      </w:r>
    </w:p>
    <w:p>
      <w:pPr>
        <w:pStyle w:val="Normal"/>
        <w:jc w:val="both"/>
        <w:rPr>
          <w:sz w:val="28"/>
        </w:rPr>
      </w:pPr>
      <w:r>
        <w:rPr>
          <w:sz w:val="28"/>
        </w:rPr>
        <w:t>Ambientati in Malesia, nel Borneo, in Papausia, in Australia, e ovunque nel mondo, i suoi romanzi diventano presto famosissimi e imitatissimi, tanto che ancora oggi ci si districa con difficoltà nell’identificare correttamente la paternità delle numerosissime opere a lui attribuite, alcune delle quali pubblicate postume, ad opera del figlio Omar e del suo caro amico e sostenitore Motta, che cercarono di imitarne lo stile.</w:t>
      </w:r>
    </w:p>
    <w:p>
      <w:pPr>
        <w:pStyle w:val="Normal"/>
        <w:jc w:val="both"/>
        <w:rPr>
          <w:sz w:val="28"/>
        </w:rPr>
      </w:pPr>
      <w:r>
        <w:rPr>
          <w:sz w:val="28"/>
        </w:rPr>
      </w:r>
    </w:p>
    <w:p>
      <w:pPr>
        <w:pStyle w:val="Normal"/>
        <w:jc w:val="both"/>
        <w:rPr>
          <w:sz w:val="28"/>
        </w:rPr>
      </w:pPr>
      <w:r>
        <w:rPr>
          <w:sz w:val="28"/>
        </w:rPr>
        <w:t xml:space="preserve">Ebbe grandissime difficoltà con gli editori, si mormora a causa della sua mentalità ristretta, tanto che si accontentò di un compenso fisso, invece del consueto contratto sui diritti editoriali, al punto che al culmine della fama non beneficiò appieno della gloria e del successo, costretto com’era a dibattersi tra i debiti. Poco lungimirante dunque o titubante sulle sue capacità, compì frequenti cambi di editori che ogni volta gli costarono un patrimonio in penali ed adempimenti contrattuali. </w:t>
      </w:r>
    </w:p>
    <w:p>
      <w:pPr>
        <w:pStyle w:val="Normal"/>
        <w:jc w:val="both"/>
        <w:rPr>
          <w:sz w:val="28"/>
        </w:rPr>
      </w:pPr>
      <w:r>
        <w:rPr>
          <w:sz w:val="28"/>
        </w:rPr>
      </w:r>
    </w:p>
    <w:p>
      <w:pPr>
        <w:pStyle w:val="Normal"/>
        <w:jc w:val="both"/>
        <w:rPr>
          <w:sz w:val="28"/>
        </w:rPr>
      </w:pPr>
      <w:r>
        <w:rPr>
          <w:sz w:val="28"/>
        </w:rPr>
        <w:t>Nel 1892 sposò l’amatissima Ida Peruzzi, nel 1894 si trasferì a Torino, nel 1898 con un cambio di editore si spostò vicino Genova, dopo il ciclo dei Pirati della Malesia fu la volta nel 1896 del filone sui pirati occidentali, iniziato con il famosissimo Corsaro Nero.</w:t>
      </w:r>
    </w:p>
    <w:p>
      <w:pPr>
        <w:pStyle w:val="Normal"/>
        <w:jc w:val="both"/>
        <w:rPr>
          <w:sz w:val="28"/>
        </w:rPr>
      </w:pPr>
      <w:r>
        <w:rPr>
          <w:sz w:val="28"/>
        </w:rPr>
      </w:r>
    </w:p>
    <w:p>
      <w:pPr>
        <w:pStyle w:val="Normal"/>
        <w:jc w:val="both"/>
        <w:rPr>
          <w:sz w:val="28"/>
        </w:rPr>
      </w:pPr>
      <w:r>
        <w:rPr>
          <w:sz w:val="28"/>
        </w:rPr>
        <w:t xml:space="preserve">Nel 1892 nacque la figlia Fatima, nel 1894 Nadir, nel 1898 Romero e nel 1900 Omar, il suo fu un matrimonio felice fino alle prime crisi di malattia della moglie, che incrinarono le già precarie condizioni della famiglia. </w:t>
      </w:r>
    </w:p>
    <w:p>
      <w:pPr>
        <w:pStyle w:val="Normal"/>
        <w:jc w:val="both"/>
        <w:rPr>
          <w:sz w:val="28"/>
        </w:rPr>
      </w:pPr>
      <w:r>
        <w:rPr>
          <w:sz w:val="28"/>
        </w:rPr>
      </w:r>
    </w:p>
    <w:p>
      <w:pPr>
        <w:pStyle w:val="Corpodeltesto2"/>
        <w:rPr/>
      </w:pPr>
      <w:r>
        <w:rPr/>
        <w:t xml:space="preserve">Nel 1900 uscì in volume le Tigri di Mompracem, che si richiama al suo primo successo, Le Tigri della Malesia, ma che segnò invece l’inizio di una fase discendente e calante che lo condurrà al suicidio. </w:t>
      </w:r>
    </w:p>
    <w:p>
      <w:pPr>
        <w:pStyle w:val="Normal"/>
        <w:jc w:val="both"/>
        <w:rPr>
          <w:sz w:val="28"/>
        </w:rPr>
      </w:pPr>
      <w:r>
        <w:rPr>
          <w:sz w:val="28"/>
        </w:rPr>
      </w:r>
    </w:p>
    <w:p>
      <w:pPr>
        <w:pStyle w:val="Normal"/>
        <w:jc w:val="both"/>
        <w:rPr>
          <w:sz w:val="28"/>
        </w:rPr>
      </w:pPr>
      <w:r>
        <w:rPr>
          <w:sz w:val="28"/>
        </w:rPr>
        <w:t>Tornato di nuovo a Torino, nel 1903 la moglie fu costretta a un ricovero per problemi mentali, nel 1906 è la volta di un ulteriore cambio di editore, e ci fu la serie impossibile di ben diciannove romanzi tutti scritti tra il 1907 e il 1911, dando il via a un periodo di grande stress fisico e mentale, che vide il nostro autore curvo giorno e notte alla scrivania, nel tentativo di adempiere alle condizioni contrattuali, in lotta continua con i debiti incalzanti.</w:t>
      </w:r>
    </w:p>
    <w:p>
      <w:pPr>
        <w:pStyle w:val="Normal"/>
        <w:jc w:val="both"/>
        <w:rPr>
          <w:sz w:val="28"/>
        </w:rPr>
      </w:pPr>
      <w:r>
        <w:rPr>
          <w:sz w:val="28"/>
        </w:rPr>
      </w:r>
    </w:p>
    <w:p>
      <w:pPr>
        <w:pStyle w:val="Normal"/>
        <w:jc w:val="both"/>
        <w:rPr>
          <w:sz w:val="28"/>
        </w:rPr>
      </w:pPr>
      <w:r>
        <w:rPr>
          <w:sz w:val="28"/>
        </w:rPr>
        <w:t>Nel 1910 la salute della moglie declinò del tutto  e lo scrittore tentò il primo suicidio, fallendo, l’anno dopo nel giorno successivo al ricovero di Ida in manicomio, compì un nuovo tentativo squarciandosi ventre e gola con un rasoio affilato, morendo suicida  come suo padre nel 1889 e come suo figlio Romero nel 1931.</w:t>
      </w:r>
    </w:p>
    <w:p>
      <w:pPr>
        <w:pStyle w:val="Normal"/>
        <w:jc w:val="both"/>
        <w:rPr>
          <w:sz w:val="28"/>
        </w:rPr>
      </w:pPr>
      <w:r>
        <w:rPr>
          <w:sz w:val="28"/>
        </w:rPr>
      </w:r>
    </w:p>
    <w:p>
      <w:pPr>
        <w:pStyle w:val="Normal"/>
        <w:jc w:val="both"/>
        <w:rPr>
          <w:sz w:val="28"/>
        </w:rPr>
      </w:pPr>
      <w:r>
        <w:rPr>
          <w:sz w:val="28"/>
        </w:rPr>
        <w:t>Lasciò lettere vibranti di sdegno e di accuse per gli editori e i direttori dei giornali,  e colme di affetto e di rimpianti per i suoi familiari, agli editori disse: “pagate voi per i miei funerali, voi che mi avete affamato e lasciato morire in miseria”. Furono accuse pesanti che scossero l’opinione pubblica e che radunarono una vera folla il giorno del suo funerale.</w:t>
      </w:r>
    </w:p>
    <w:p>
      <w:pPr>
        <w:pStyle w:val="Normal"/>
        <w:jc w:val="both"/>
        <w:rPr>
          <w:sz w:val="28"/>
        </w:rPr>
      </w:pPr>
      <w:r>
        <w:rPr>
          <w:sz w:val="28"/>
        </w:rPr>
      </w:r>
    </w:p>
    <w:p>
      <w:pPr>
        <w:pStyle w:val="Normal"/>
        <w:jc w:val="both"/>
        <w:rPr>
          <w:sz w:val="28"/>
        </w:rPr>
      </w:pPr>
      <w:r>
        <w:rPr>
          <w:sz w:val="28"/>
        </w:rPr>
        <w:t xml:space="preserve">Non fece forse una vita di ristrettezze, ma sicuramente inadeguata al suo talento e alla sua fortuna, i ragazzi che partivano per la conquista dell’Etiopia e dell’Eritrea scrivevano a casa citando le frasi dei protagonisti dei suoi libri, il loro stesso valore, coraggio, fedeltà, eroismo erano ispirati dalle pagine dei suoi romanzi, le sue opere erano un punto di riferimento per la sua stessa patria, ma nessuno rispose ai suoi appelli. In prossimità del suicidio chiese sovvenzioni, aiuto, ma si era alla vigilia dell’assassinio del Re Umberto, la guerra era prossima, e da solo Salgari prese il tram, si recò su una collina dove era solito fare merenda con la sua famiglia, e si uccise sventrandosi ventre e gola in perfetto stile giapponese, come uno dei suoi eroi, rivendicando con questo atto estremo onore e dignità. Lo trovò una contadina, dopo che il sangue aveva intriso la terra, ed egli imitando lo spirito dei suoi personaggi lasciò questo mondo dicendo a chi lo aveva tradito: vi saluto spezzando la penna, pagate almeno i miei funerali.     </w:t>
      </w:r>
    </w:p>
    <w:p>
      <w:pPr>
        <w:pStyle w:val="Normal"/>
        <w:jc w:val="both"/>
        <w:rPr>
          <w:sz w:val="28"/>
        </w:rPr>
      </w:pPr>
      <w:r>
        <w:rPr>
          <w:sz w:val="28"/>
        </w:rPr>
      </w:r>
    </w:p>
    <w:p>
      <w:pPr>
        <w:pStyle w:val="Normal"/>
        <w:jc w:val="both"/>
        <w:rPr>
          <w:sz w:val="28"/>
        </w:rPr>
      </w:pPr>
      <w:r>
        <w:rPr>
          <w:sz w:val="28"/>
        </w:rPr>
        <w:t>Nel complesso sono a lui attribuite ben 81 opere tutte del filone avventuroso che egli seppe magistralmente rappresentare, ispirandosi a tematiche eroiche e fortemente moralistiche, esaltando il coraggio, il disprezzo del pericolo, lo spirito di sacrificio, la fedeltà ai valori di patria e amicizia, la noncuranza per la ricchezza e l’esaltazione dell’onore e dell’eroismo sopra ogni altra cosa.</w:t>
      </w:r>
    </w:p>
    <w:p>
      <w:pPr>
        <w:pStyle w:val="Normal"/>
        <w:jc w:val="both"/>
        <w:rPr>
          <w:sz w:val="28"/>
        </w:rPr>
      </w:pPr>
      <w:r>
        <w:rPr>
          <w:sz w:val="28"/>
        </w:rPr>
      </w:r>
    </w:p>
    <w:p>
      <w:pPr>
        <w:pStyle w:val="Normal"/>
        <w:jc w:val="both"/>
        <w:rPr>
          <w:sz w:val="28"/>
        </w:rPr>
      </w:pPr>
      <w:r>
        <w:rPr>
          <w:sz w:val="28"/>
        </w:rPr>
        <w:t>I suoi eroi sono giunti intatti fino a noi, Yanez, Sandokan, Tremal Naik, Kammamury, Il Corsaro Nero, Iolanda, spiccano dalle pagine ed incarnano perfettamente lo spirito di un’epoca avventurosa e impavida e se accuse di imprecisione sono state fatte alle sue opere ciò si deve solo alla poca accuratezza dei testi che egli consultò per documentarsi, e non a sua imperizia o mancanza, per cui possiamo annoverarlo a pieno diritto nell’Olimpo dei Classici come il vero padre del romanzo di avven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07:00Z</dcterms:created>
  <dc:creator>Corinne D'Angelo</dc:creator>
  <dc:description/>
  <dc:language>en-US</dc:language>
  <cp:lastModifiedBy>Corinne D'Angelo</cp:lastModifiedBy>
  <dcterms:modified xsi:type="dcterms:W3CDTF">2006-02-04T13:35:00Z</dcterms:modified>
  <cp:revision>3</cp:revision>
  <dc:subject/>
  <dc:title>Emilio Salgari colui che vide il Mondo con gli occhi della Mente</dc:title>
</cp:coreProperties>
</file>