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andokan, missione segret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ii Rossana Cacac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Tratto da </w:t>
      </w:r>
      <w:hyperlink r:id="rId2">
        <w:r>
          <w:rPr>
            <w:rStyle w:val="InternetLink"/>
            <w:b/>
            <w:bCs/>
            <w:sz w:val="36"/>
          </w:rPr>
          <w:t>www.film.it</w:t>
        </w:r>
      </w:hyperlink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9 agosto 2005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Nel terzo capitolo della saga, la Tigre della Malesia parte per una missione segreta: ricomporre “Nandaka”, la leggendaria "spada senza difetti"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1645</wp:posOffset>
            </wp:positionH>
            <wp:positionV relativeFrom="paragraph">
              <wp:posOffset>34925</wp:posOffset>
            </wp:positionV>
            <wp:extent cx="2654300" cy="1282700"/>
            <wp:effectExtent l="0" t="0" r="0" b="0"/>
            <wp:wrapSquare wrapText="bothSides"/>
            <wp:docPr id="1" name="sandok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ndoka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rriverà prossimamente sugli schermi di Raidue Sandokan 3, il terzo capitolo della saga che racconta di uno degli eroi più affascinanti e amati, sia dal pubblico giovane che adulto. Abbiamo lasciato il nostro eroe pienamente soddisfatto delle sue ultime gesta: ha salvato l'adorata lady Marianna dal malvagio zio Lord Brooke, ha riconquistato il regno del Kiltar e sconfitto Suyodhana, il temibile e potente sacerdote dei thugs. In questa nuova serie Sandokan dovrà affrontare Kali e i suoi diabolici piani, che ha preparato per conquistare il mondo. Assisteremo, dunque, ad un’impresa complicata e pericolosa che condurrà lui e i suoi amici in diversi luoghi della Terra: le impervie montagne dell' Himalaya, la infida giungla siamese, la Cina e la favolosa Ind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a cosiddetta Tigre della Malesia sarà trascinata in un vortice di avventure che lo vedranno affrontare nuovi e vecchi nemici. Troverà alleati inaspettati e, forse, riuscirà finalmente a fare luce su un oscuro mistero che riguarda il suo stesso passato. Sandokan sarà prescelto da un gruppo di monaci  per una missione segreta: quella di ricomporre “Nandaka”, la leggendaria "spada senza difetti" impugnata contro il male dallo stesso Dio Visnù. Dopo essere stata smembrata, essa è stata  affidata a diversi Custodi, uno dei quali era il padre di Sandokan. Il nostro eroe dovrà dunque affrontare un'appassionante caccia al tesoro nei luoghi più suggestivi del continente asiatic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 ostacolarlo troverà sia le forze del male del redivivo Suyodhana, che l'ex Rajah Bianco, che pure desidera possedere la spada. Sandokan riuscirà a superare tutte le prove anche grazie allla presenza e all’aiuto dei fedeli Yanez, Marianna, Kammamuri e dal suo tigrotto Randi, nonché dalla giovane ladra e spadaccina Morugan. Risolverà nel frattempo anche l'enigma della sua infanzia e scoprirà che Morugan è, in realtà, la sorella che credeva perduta. La serie animata, per la regia di Giuseppe Laganà, è stata realizzata con tecnica tradizionale. I soggetti sono di Lucia Zei e Paolo Morales, le sceneggiature di Lucia Zei, Paolo Morales, Alessandro Tamburini e Marco Beretta. La grafica è a cura di  Marco e G. Pagot e The Animation Band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m.it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14:41:00Z</dcterms:created>
  <dc:creator>Corinne D'Angelo</dc:creator>
  <dc:description/>
  <dc:language>en-US</dc:language>
  <cp:lastModifiedBy>Corinne D'Angelo</cp:lastModifiedBy>
  <dcterms:modified xsi:type="dcterms:W3CDTF">2005-08-21T14:56:00Z</dcterms:modified>
  <cp:revision>3</cp:revision>
  <dc:subject/>
  <dc:title>Sandokan, missione segreta</dc:title>
</cp:coreProperties>
</file>