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211455</wp:posOffset>
            </wp:positionV>
            <wp:extent cx="2672080" cy="422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72080" cy="4225290"/>
                    </a:xfrm>
                    <a:prstGeom prst="rect">
                      <a:avLst/>
                    </a:prstGeom>
                  </pic:spPr>
                </pic:pic>
              </a:graphicData>
            </a:graphic>
          </wp:anchor>
        </w:drawing>
      </w:r>
    </w:p>
    <w:p>
      <w:pPr>
        <w:pStyle w:val="Heading1"/>
        <w:rPr>
          <w:b/>
          <w:b/>
          <w:bCs/>
        </w:rPr>
      </w:pPr>
      <w:r>
        <w:rPr>
          <w:b/>
          <w:bCs/>
        </w:rPr>
      </w:r>
    </w:p>
    <w:p>
      <w:pPr>
        <w:pStyle w:val="Normal"/>
        <w:rPr>
          <w:b/>
          <w:b/>
          <w:bCs/>
        </w:rPr>
      </w:pPr>
      <w:r>
        <w:rPr>
          <w:b/>
          <w:bCs/>
        </w:rPr>
      </w:r>
    </w:p>
    <w:p>
      <w:pPr>
        <w:pStyle w:val="Heading1"/>
        <w:rPr>
          <w:b/>
          <w:b/>
          <w:bCs/>
        </w:rPr>
      </w:pPr>
      <w:r>
        <w:rPr>
          <w:b/>
          <w:bCs/>
        </w:rPr>
        <w:t>La fantasia va a vele spiegate</w:t>
      </w:r>
    </w:p>
    <w:p>
      <w:pPr>
        <w:pStyle w:val="TextBody"/>
        <w:rPr/>
      </w:pPr>
      <w:r>
        <w:rPr/>
        <w:t>«Sulle rotte della Malesia» nella Protomoteca della Civica sino al 16 settembre</w:t>
      </w:r>
    </w:p>
    <w:p>
      <w:pPr>
        <w:pStyle w:val="Heading2"/>
        <w:rPr/>
      </w:pPr>
      <w:r>
        <w:rPr/>
        <w:t>di Camilla Bertoni</w:t>
      </w:r>
    </w:p>
    <w:p>
      <w:pPr>
        <w:pStyle w:val="TextBody"/>
        <w:jc w:val="left"/>
        <w:rPr>
          <w:sz w:val="36"/>
        </w:rPr>
      </w:pPr>
      <w:r>
        <w:rPr>
          <w:sz w:val="36"/>
        </w:rPr>
      </w:r>
    </w:p>
    <w:p>
      <w:pPr>
        <w:pStyle w:val="Normal"/>
        <w:jc w:val="center"/>
        <w:rPr>
          <w:sz w:val="36"/>
        </w:rPr>
      </w:pPr>
      <w:r>
        <w:rPr>
          <w:sz w:val="36"/>
        </w:rPr>
        <w:t>L'Arena</w:t>
      </w:r>
    </w:p>
    <w:p>
      <w:pPr>
        <w:pStyle w:val="Normal"/>
        <w:jc w:val="center"/>
        <w:rPr>
          <w:sz w:val="36"/>
        </w:rPr>
      </w:pPr>
      <w:r>
        <w:rPr>
          <w:sz w:val="36"/>
        </w:rPr>
        <w:t>lunedì 04 luglio 2005</w:t>
      </w:r>
    </w:p>
    <w:p>
      <w:pPr>
        <w:pStyle w:val="Normal"/>
        <w:jc w:val="center"/>
        <w:rPr>
          <w:sz w:val="36"/>
        </w:rPr>
      </w:pPr>
      <w:r>
        <w:rPr>
          <w:sz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Tempo di vacanze, c'è chi parte, ma chi resta ha modo di viaggiare lo stesso, magari con la fantasia, con l'aiuto della letteratura, come faceva Emilio Salgari. A facilitare chi è costretto a restare fra le calde mura cittadine, la Biblioteca Civica (via Cappello 43, info 045-8079710) ha allestito un piccolo percorso espositivo che ci porta a sognare "Sulle rotte dei pirati malesi", come quando da ragazzini leggevamo le avventure di Sandokan e di Capitan Nemo. Protagonisti di questo filone indomalese, tutto italiano nello specifico della Malesia, due scrittori veronesi, Emilio Salgari (1862-1911) e Luigi Motta (1881-1955), di seguito naturalmente al capostipite Jules Verne (1828-1905). </w:t>
      </w:r>
    </w:p>
    <w:p>
      <w:pPr>
        <w:pStyle w:val="Normal"/>
        <w:jc w:val="both"/>
        <w:rPr>
          <w:sz w:val="28"/>
        </w:rPr>
      </w:pPr>
      <w:r>
        <w:rPr>
          <w:sz w:val="28"/>
        </w:rPr>
        <w:t>Dalle prime edizioni fino ai remake in chiave disneyana con le avventure di "Sandopaper", passando per i falsi d'autore, nelle teche sono raccolti molti diversi materiali: romanzi accanto a carte geografiche, riviste di viaggio, spartiti musicali, illustrazioni e oggetti preziosi. Come ad esempio il mappamondo, proveniente dal fondo Pariani, viceré d'Albania, a suo tempo acquistato dalla Cassa di Risparmio e donato alla Biblioteca, normalmente conservato nella sala di teologia. Barbara Feltre ne ha restituito con precisione l'identità: si tratta di un raro, ne esistono solo altri tre in Italia, esemplare di mappamondo realizzato dal cecoslovacco Joseph Jüttner (1775-1848).</w:t>
      </w:r>
    </w:p>
    <w:p>
      <w:pPr>
        <w:pStyle w:val="Normal"/>
        <w:jc w:val="both"/>
        <w:rPr>
          <w:sz w:val="28"/>
        </w:rPr>
      </w:pPr>
      <w:r>
        <w:rPr>
          <w:sz w:val="28"/>
        </w:rPr>
        <w:t>La mostra, a cura di Giuliano Brentegani, Agostino Contò, Barbara Feltre, Elda Frigato, Claudio Gallo, Beatrice Maschietto, Giovanni Piccirilli, Laura Rebonato, Paola Tiloca, resterà aperta fino al 18 settembre. Alla sua realizzazione hanno contribuito la Biblioteca Nazionale Braidense, l'Archivio Storico Giunti di Firenze, l'AVIS Comunale di Verona, il Comitato Salgariano di Negrar e il Comune di Bussolengo, patria natale di Luigi Motta, che intende dedicare allo scrittore uno studio che ad ottobre porti alla pubblicazione di una biografia attendibile. Perché chi, come Motta o Salgari, di fantasia "ferisce", di fantasia può "perire", vedendosi trasformare le proprie vicende biografiche in qualcosa di profondamente romanzato.</w:t>
      </w:r>
    </w:p>
    <w:p>
      <w:pPr>
        <w:pStyle w:val="Normal"/>
        <w:jc w:val="both"/>
        <w:rPr>
          <w:sz w:val="28"/>
        </w:rPr>
      </w:pPr>
      <w:r>
        <w:rPr>
          <w:sz w:val="28"/>
        </w:rPr>
        <w:t xml:space="preserve">Accompagnati da una colonna sonora di varia ispirazione orientaleggiante, assemblaggio di diversi brani, si può passeggiare tra le immagini che interpretavano visivamente i testi usciti alla fervida immaginazione degli scrittori. Dall'Archivio Storico Giunti provengono le due serie di illustrazioni, composte da una copertina e undici immagini, per due romanzi di Luigi Motta, "Il trionfo di un impero" e "Gli adoratori del fuoco", mentre solo la copertina rimane per "Il dominatore della Malesia". Autore ne era Alberto Della Valle, uno dei più noti e in voga, specializzato in questo tipo di immaginario esotico e orientaleggiante. Napoletano d'origine, viveva a Genova e aveva l'abitudine di scattare foto di gruppo dei suoi famigliari in pose adeguate e abbigliati in modo acconcio per poi trarne le sue immagini. L'archivio Giunti comprende materiali provenienti dalla Libreria Paggi e da Bemporad Mazzocco, le case editrici fiorentine che per prime si occuparono dei racconti Salgariani seguendo il filone di viaggio. Un filone che divenne una vera e propria moda, nutrita abbondantemente dai racconti di esploratori, geografi, botanici, naturalisti e militari, soprattutto italiani, ospitati anche su navi straniere, che, dopo la conquista dell'unità, vennero spediti a circumnavigare il mondo. </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588645</wp:posOffset>
            </wp:positionH>
            <wp:positionV relativeFrom="paragraph">
              <wp:posOffset>43180</wp:posOffset>
            </wp:positionV>
            <wp:extent cx="4940300" cy="370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40300" cy="37084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ltesto2"/>
        <w:rPr/>
      </w:pPr>
      <w:r>
        <w:rPr/>
        <w:t>"Non tanto con intenzioni di matrice coloniale- spiega Claudio Gallo-, ma piuttosto con l'idea di creare nuovi contatti e nuove occasioni di scambi commerciali." Tra i famosi viaggiatori, autori di resoconti ricchi di informazioni preziose, anche molti veronesi, come Osvaldo Perini, Luchino Dal Verme (poi trasferitosi a Milano), il prefetto Luigi Sormani Moretti, Arnaldo Fraccaroli o Alessandro Lassatovich, di origine russa, che fu sicuramente intervistato da Salgari, spiega ancora Gallo.</w:t>
      </w:r>
    </w:p>
    <w:p>
      <w:pPr>
        <w:pStyle w:val="Normal"/>
        <w:jc w:val="both"/>
        <w:rPr>
          <w:sz w:val="28"/>
        </w:rPr>
      </w:pPr>
      <w:r>
        <w:rPr>
          <w:sz w:val="28"/>
        </w:rPr>
        <w:t>L'isola di Mompracem, o Mon Piacem, o scritta ancora in altri modi, che compariva sulle carte geografiche tra '600 e fine '800, scomparve poi a favore di altre denominazioni, forse espunta perché irrilevante, poco più di uno scoglio, ben prima che morisse la moda letteraria che aveva raggiunto il suo culmine nella seconda metà dell'Ottocento arrivando a scavalcare abbondantemente il nuovo secolo. Da Jules Verne a Salgari, come si legge nella "Giustificazione" scritta a mo' di prefazione nella piccola guida alla mostra da Agostino Contò, "l'eredità del creatore del pugno di eroi capeggiati da Sandokan che compivano imprese straordinarie tra l'India e il Borneo (…) fu poi raccolta dai molti romanzi di Luigi Motta (…) che a sua volta incoraggiò altri scrittori italiani a dare continuità ai personaggi e alle ambientazioni di Salgari." Tanto da far inventare a editori improvvisati romanzi usciti dalla collaborazione delle penne di Motta e Salgari, facendoli comparire sul mercato dopo la loro morte.</w:t>
      </w:r>
    </w:p>
    <w:p>
      <w:pPr>
        <w:pStyle w:val="Normal"/>
        <w:jc w:val="both"/>
        <w:rPr>
          <w:sz w:val="28"/>
        </w:rPr>
      </w:pPr>
      <w:r>
        <w:rPr>
          <w:sz w:val="28"/>
        </w:rPr>
        <w:t>La moda fu accompagnata dalla nascita di una serie di riviste di viaggio illustrate come "La valigia", su cui aveva esordito Salgari, "Il giornale illustrato dei viaggi" di Sonzogno, o la raffinata ed elitaria "Rivista orientale" di Angelo De Gubernatis. Sono solo alcune delle chicche selezionate dalla vasta Raccolta Salgariana della Biblioteca Civica di Verona e dal fondo Giuseppe Turcato, solo un assaggio, per non esaurire subito il viaggio.</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229870</wp:posOffset>
            </wp:positionV>
            <wp:extent cx="2806700" cy="391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06700" cy="391160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9400</wp:posOffset>
            </wp:positionH>
            <wp:positionV relativeFrom="paragraph">
              <wp:posOffset>25400</wp:posOffset>
            </wp:positionV>
            <wp:extent cx="2737485" cy="3780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37485" cy="378079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3103245</wp:posOffset>
            </wp:positionH>
            <wp:positionV relativeFrom="paragraph">
              <wp:posOffset>-325755</wp:posOffset>
            </wp:positionV>
            <wp:extent cx="3152775" cy="43224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152775" cy="4322445"/>
                    </a:xfrm>
                    <a:prstGeom prst="rect">
                      <a:avLst/>
                    </a:prstGeom>
                  </pic:spPr>
                </pic:pic>
              </a:graphicData>
            </a:graphic>
          </wp:anchor>
        </w:drawing>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45745</wp:posOffset>
            </wp:positionH>
            <wp:positionV relativeFrom="paragraph">
              <wp:posOffset>65405</wp:posOffset>
            </wp:positionV>
            <wp:extent cx="2136775" cy="29679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136775" cy="296799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14:00Z</dcterms:created>
  <dc:creator>Corinne D'Angelo</dc:creator>
  <dc:description/>
  <dc:language>en-US</dc:language>
  <cp:lastModifiedBy>Corinne D'Angelo</cp:lastModifiedBy>
  <dcterms:modified xsi:type="dcterms:W3CDTF">2005-07-06T12:30:00Z</dcterms:modified>
  <cp:revision>4</cp:revision>
  <dc:subject/>
  <dc:title>L'Arena</dc:title>
</cp:coreProperties>
</file>