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ena “Cultura” - 8 febbraio 2005</w:t>
      </w:r>
    </w:p>
    <w:p>
      <w:pPr>
        <w:pStyle w:val="Heading"/>
        <w:rPr/>
      </w:pPr>
      <w:r>
        <w:rPr/>
      </w:r>
    </w:p>
    <w:p>
      <w:pPr>
        <w:pStyle w:val="Normal"/>
        <w:jc w:val="center"/>
        <w:rPr>
          <w:b/>
          <w:b/>
          <w:bCs/>
          <w:sz w:val="32"/>
        </w:rPr>
      </w:pPr>
      <w:r>
        <w:rPr>
          <w:b/>
          <w:bCs/>
          <w:sz w:val="32"/>
        </w:rPr>
        <w:t>Lo scrittore rivale</w:t>
      </w:r>
    </w:p>
    <w:p>
      <w:pPr>
        <w:pStyle w:val="Normal"/>
        <w:jc w:val="center"/>
        <w:rPr>
          <w:b/>
          <w:b/>
          <w:bCs/>
          <w:sz w:val="32"/>
        </w:rPr>
      </w:pPr>
      <w:r>
        <w:rPr>
          <w:b/>
          <w:bCs/>
          <w:sz w:val="32"/>
        </w:rPr>
        <w:t>Le intuizioni scientifiche e le « profezie» di SALGARI</w:t>
      </w:r>
    </w:p>
    <w:p>
      <w:pPr>
        <w:pStyle w:val="Normal"/>
        <w:jc w:val="center"/>
        <w:rPr>
          <w:b/>
          <w:b/>
          <w:bCs/>
          <w:sz w:val="32"/>
        </w:rPr>
      </w:pPr>
      <w:r>
        <w:rPr>
          <w:b/>
          <w:bCs/>
          <w:sz w:val="32"/>
        </w:rPr>
        <w:t>di Silvino Gonzato</w:t>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t xml:space="preserve">Anche Emilio Salgari, secondo gli esegeti più entusiasti e superficiali, un secolo fa, come Verne, aveva già previsto tutto, dalla televisione alla posta pneumatica, dalla fine del colonialismo alla crisi del socialismo, dai treni sottomarini alle bombe ad aria liquida, dai battelli volanti alla "grande officina elettrica" delle cascate del Niagara, dal brodo in pillole alla democratizzazione della Russia. </w:t>
      </w:r>
    </w:p>
    <w:p>
      <w:pPr>
        <w:pStyle w:val="Normal"/>
        <w:jc w:val="both"/>
        <w:rPr>
          <w:sz w:val="28"/>
        </w:rPr>
      </w:pPr>
      <w:r>
        <w:rPr>
          <w:sz w:val="28"/>
        </w:rPr>
        <w:t xml:space="preserve">Il suo romanzo avveniristico, "Le meraviglie del Duemila", scritto nel 1903 e pubblicato quattro anni dopo dall’editore fiorentino Bemporad, è stato riscoperto da molti con stupita ammirazione quando, qualche anno fa, è stato riproposto dall’editore Viglongo. </w:t>
      </w:r>
    </w:p>
    <w:p>
      <w:pPr>
        <w:pStyle w:val="Normal"/>
        <w:jc w:val="both"/>
        <w:rPr>
          <w:sz w:val="28"/>
        </w:rPr>
      </w:pPr>
      <w:r>
        <w:rPr>
          <w:sz w:val="28"/>
        </w:rPr>
        <w:t xml:space="preserve">Ma davvero il padre di Sandokan dovrebbe essere ricordato e celebrato anche per le sue intuizioni scientifiche? Piero Gondolo della Riva, uno dei maggiori studiosi di Verne e Salgari, circa le profezie del "capitano" riferite all’anno 2003, afferma che «si mantengono costantemente al di sotto della soglia dell’immaginario possibile: non del 2003- il che sarebbe giustificato - ma del 1903 (l’anno in cui scrisse il romanzo, ndr)». </w:t>
      </w:r>
    </w:p>
    <w:p>
      <w:pPr>
        <w:pStyle w:val="Normal"/>
        <w:jc w:val="both"/>
        <w:rPr>
          <w:sz w:val="28"/>
        </w:rPr>
      </w:pPr>
      <w:r>
        <w:rPr>
          <w:sz w:val="28"/>
        </w:rPr>
        <w:t xml:space="preserve">E spiega: «Il 2000 che Salgari fa vedere ai suoi eroi rappresenta soltanto, ma neppure sempre, una leggera forzatura della realtà che lo circonda». Giuseppe Turcato, uno dei pionieri della rivalutazione critica di Salgari, fece valutare da due ingegneri la credibilità scientifica delle intuizioni del grande romanziere veronese sulla scorta delle cognizioni del tempo. Il rapporto fu sconsolante. Secondo le conclusioni degli esperti, Salgari «ragionava molto semplicisticamente ignorando le più elementari questioni scientifiche». </w:t>
      </w:r>
      <w:r>
        <w:rPr>
          <w:b/>
          <w:bCs/>
          <w:sz w:val="28"/>
        </w:rPr>
        <w:t>(s.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L’Arena “Cultura” - 8 febbraio 2005</w:t>
      </w:r>
    </w:p>
    <w:p>
      <w:pPr>
        <w:pStyle w:val="Normal"/>
        <w:jc w:val="center"/>
        <w:rPr>
          <w:b/>
          <w:b/>
          <w:bCs/>
          <w:sz w:val="32"/>
        </w:rPr>
      </w:pPr>
      <w:r>
        <w:rPr>
          <w:b/>
          <w:bCs/>
          <w:sz w:val="32"/>
        </w:rPr>
      </w:r>
    </w:p>
    <w:p>
      <w:pPr>
        <w:pStyle w:val="Normal"/>
        <w:jc w:val="center"/>
        <w:rPr>
          <w:b/>
          <w:b/>
          <w:bCs/>
          <w:sz w:val="32"/>
        </w:rPr>
      </w:pPr>
      <w:r>
        <w:rPr>
          <w:b/>
          <w:bCs/>
          <w:sz w:val="32"/>
        </w:rPr>
        <w:t>Ma Jules Verne è ...</w:t>
      </w:r>
    </w:p>
    <w:p>
      <w:pPr>
        <w:pStyle w:val="Normal"/>
        <w:jc w:val="center"/>
        <w:rPr>
          <w:sz w:val="28"/>
        </w:rPr>
      </w:pPr>
      <w:r>
        <w:rPr>
          <w:b/>
          <w:bCs/>
          <w:sz w:val="32"/>
        </w:rPr>
        <w:t>di Silvino Gonz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765</wp:posOffset>
            </wp:positionV>
            <wp:extent cx="23876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7600" cy="2095500"/>
                    </a:xfrm>
                    <a:prstGeom prst="rect">
                      <a:avLst/>
                    </a:prstGeom>
                  </pic:spPr>
                </pic:pic>
              </a:graphicData>
            </a:graphic>
          </wp:anchor>
        </w:drawing>
      </w:r>
      <w:r>
        <w:rPr>
          <w:sz w:val="28"/>
        </w:rPr>
        <w:t xml:space="preserve">Ma Jules Verne è esistito davvero? Nel 1895, prima di partire da Torino per andare ad Amiens a trovare il celebre autore dei «Viaggi straordinari attraverso i mondi conosciuti e sconosciuti», Edmondo De Amicis sollevò una questione di non poca importanza e di non poca suggestione. De Amicis non aveva dubbi sull’esistenza dello scrittore francese giacché lo aveva incontrato undici anni prima in Italia quando questi vi era approdato col suo panfilo «Saint Michel» e aveva visitato Napoli, la Sicilia, Roma e Venezia. A Roma era stato ricevuto in udienza dal papa Leone XIII. A Venezia, la facciata della «Locanda del cappello nero», dove aveva alloggiato per qualche giorno, era stata per l’occasione illuminata con un eccezionale dispiego di lampade, mentre sul terrazzo una miriade di lumi formavano il nome dell’ospite. </w:t>
      </w:r>
    </w:p>
    <w:p>
      <w:pPr>
        <w:pStyle w:val="Normal"/>
        <w:jc w:val="both"/>
        <w:rPr>
          <w:sz w:val="28"/>
        </w:rPr>
      </w:pPr>
      <w:r>
        <w:rPr>
          <w:sz w:val="28"/>
        </w:rPr>
        <w:t xml:space="preserve">Nel 1895, dunque, Jules Verne esisteva, portava un’avventurosa barba grigia da capitano di tutti i mari, aveva già scritto molte delle opere che lo avrebbero reso immortale, soffriva di diabete e claudicava leggermente per via di un colpo di pistola che l’amato nipote Gaston gli aveva sparato alla gamba sinistra. </w:t>
      </w:r>
    </w:p>
    <w:p>
      <w:pPr>
        <w:pStyle w:val="Normal"/>
        <w:jc w:val="both"/>
        <w:rPr>
          <w:sz w:val="28"/>
        </w:rPr>
      </w:pPr>
      <w:r>
        <w:rPr>
          <w:sz w:val="28"/>
        </w:rPr>
        <w:t xml:space="preserve">Verne esisteva e non esisteva perché De Amicis, prima di partire per Amiens, aveva lasciato intendere che non tutti, almeno in Italia, erano convinti che Jules Verne fosse una persona, o perlomeno una sola persona, ma che fosse piuttosto uno pseudonimo o, meglio, il nome di una ditta, di una società di scrittori che erano stati ingaggiati dall’editore Hetzel per scrivere i «Viaggi straordinari». Si apriva dunque ( e si chiudeva subito) una «questione verniana», peraltro molto meno tribolata delle questioni omerica e scespiriana. </w:t>
      </w:r>
    </w:p>
    <w:p>
      <w:pPr>
        <w:pStyle w:val="Normal"/>
        <w:jc w:val="both"/>
        <w:rPr>
          <w:sz w:val="28"/>
        </w:rPr>
      </w:pPr>
      <w:r>
        <w:rPr>
          <w:sz w:val="28"/>
        </w:rPr>
        <w:t xml:space="preserve">In Italia la cultura ufficiale lo snobbava ( in Francia anche, pur con qualche «distinguo», nonostante o forse proprio a causa dell’enorme successo di pubblico). Gramsci lo liquidava come «scrittore di valore artistico scarso». Gli è che Verne rispondeva più alla domanda di immaginario narrativo della gente del suo tempo che alle istanze della letteratura, come il suo epigono, e pur così diverso, Emilio Salgari. </w:t>
      </w:r>
    </w:p>
    <w:p>
      <w:pPr>
        <w:pStyle w:val="Normal"/>
        <w:jc w:val="both"/>
        <w:rPr>
          <w:sz w:val="28"/>
        </w:rPr>
      </w:pPr>
      <w:r>
        <w:rPr>
          <w:sz w:val="28"/>
        </w:rPr>
        <w:t xml:space="preserve">Solo negli Anni Cinquanta decolla la rivalutazione critica, anche se è talora artificiosa, quasi maniacale, scioccamente raffinata. Ciò che, tuttavia, non impedisce a Jorge Luis Borges di librarsi, in «Altre inquisizioni», in paragoni impossibili con Poe e Wells: «Wells fu un mirabile narratore, un erede delle storie brevi di Swift e di Edgar Allan Poe; Verne fu un lavoratore paziente e ottimista.Verne scrisse per gli adolescenti. Wells per tutte le età dell’uomo». </w:t>
      </w:r>
    </w:p>
    <w:p>
      <w:pPr>
        <w:pStyle w:val="Normal"/>
        <w:jc w:val="both"/>
        <w:rPr>
          <w:sz w:val="28"/>
        </w:rPr>
      </w:pPr>
      <w:r>
        <w:rPr>
          <w:sz w:val="28"/>
        </w:rPr>
        <w:t xml:space="preserve">Ottimista? Il fondo dell’anima narrativa del fondatore del romanzo di anticipazione scientifica non è affatto ottimista per Michel Butor, uno degli alfieri della rivalutazione verniana. Nel fondo di quell’anima c’era invece pessimismo e angoscia per le conseguenze terrificanti che avrebbe avuto l’incontrollabile sviluppo tecnologico. Altro che ingenua celebrazione della scienza! Andatevi a leggere - suggerisce Butor - i romanzi scritti negli ultimi anni di vita, come «L’eterno Adamo» e «La strabiliante avventura della missione Barsac» in cui viene messa in discussione la perfettibilità del genio moderno e serpeggia il tormento per un futuro incerto e forse spaventoso. Nel romanzo «I cinquecento milioni della Bégum» il gigantesco cannone costruito dal dottor Schultze e destinato a fare di France-Ville «una Pompei moderna», getta un’ombra sinistra sul futuro dell’umanità, la sua potenza distruttiva è un presentimento apocalittico contro il quale vanno in mille pezzi tutte le entusiastiche illusioni di progresso su cui si fondava la civiltà europea del diciannovesimo secolo. </w:t>
      </w:r>
    </w:p>
    <w:p>
      <w:pPr>
        <w:pStyle w:val="Normal"/>
        <w:jc w:val="both"/>
        <w:rPr>
          <w:sz w:val="28"/>
        </w:rPr>
      </w:pPr>
      <w:r>
        <w:rPr>
          <w:sz w:val="28"/>
        </w:rPr>
        <w:t xml:space="preserve">Verne non è stato né un profeta né un visionario ma un grande osservatore della sua epoca e un attento interprete della realtà che lo circondava. La pubblicazione del suo primo grande romanzo, «Cinque settimane in pallone», è il primo esempio dello sfruttamento romanzesco delle tendenze e della febbre del suo tempo. Chi cerca in lui un anticipatore delle scoperte e delle invenzioni scientifiche dei secoli a venire può trarne qualche soddisfazione e, se gli fa piacere, può anche stupirsi delle qualità divinatorie del genio di «Ventimila leghe sotto i mari», ma non è questo che deve cercare. Certo, i «Viaggi straordinari» ridondano di acuti futuristici e di anticipazioni di mirabolanti scoperte scientifiche. Come, per esempio, il gigantesco elicottero di Robur il conquistatore; come il Nautilus del capitano Nemo, così simile ai moderni sottomarini; come la bomba micidiale dei «Cinquecento milioni della Bègum», come la profezia ( «Dalla Terra alla Luna») secondo cui «al genio pratico degli americani è riservato di mettersi in contatto col mondo siderale» e le anticipazioni sulla capsula spaziale, la sua velocità, il rientro per ammaraggio. Coincidenze e approssimazioni rispetto a quanto sarebbe accaduto un secolo dopo sono spesso formidabili. </w:t>
      </w:r>
    </w:p>
    <w:p>
      <w:pPr>
        <w:pStyle w:val="Normal"/>
        <w:jc w:val="both"/>
        <w:rPr>
          <w:sz w:val="28"/>
        </w:rPr>
      </w:pPr>
      <w:r>
        <w:rPr>
          <w:sz w:val="28"/>
        </w:rPr>
        <w:t xml:space="preserve">Ma più che di anticipazioni, si tratta di pronostici. Verne è dotato di un occhio di lunga mira, vede lontano, lontanissimo e avvicina nel tempo quello che ai suoi giorni è già in «nuce», se non quasi in cantiere. La società ( la rivoluzione industriale sta volando sulle ali di uno sviluppo parossistico della scienza tecnologica) gli offre generosi indizi e lui ne confeziona le conseguenze, immagina i prodotti finiti e li vara nelle pagine dei suoi romanzi. </w:t>
      </w:r>
    </w:p>
    <w:p>
      <w:pPr>
        <w:pStyle w:val="TextBody"/>
        <w:rPr/>
      </w:pPr>
      <w:r>
        <w:rPr/>
        <w:t xml:space="preserve">Que reste-t-il di Jule Verne un secolo dopo la sua morte? Rimane il genio, rimane il mito alimentato, a differenza di quanto avviene per il dimenticato nostro Salgari, da celebrazioni e onori, da musei che custodiscono un patrimonio sterminato di cimeli, volumi, manoscritti ( sessanta romanzi più le novelle, le poesie e i testi delle sue sfortunate avventure teatrali). Rimane un Paese, la Francia, che adora ed esalta tutto ciò che è francese imponendolo al mondo, anche quando, come nel caso di Verne, non ce ne sarebbe bisogno. Rimangono gli attenti o svagati esegeti, i pregiudizi e le diversità di interpretazione dell’opera e del genio dell’uomo, gli stereotipi e i luoghi comuni, rimangono gli eroi e le macchine di una fucina infaticabile. E a proposito di esegeti svagati e troppo entusiasti, basti pensare che nel 1994 un’edizione italiana de «La giornata di un giornalista americano nel 2889» pubblicata da «Como.Pavia, Ibis», recava una fascetta con su scritto «Verne immagina Berlusconi». </w:t>
      </w:r>
    </w:p>
    <w:p>
      <w:pPr>
        <w:pStyle w:val="Normal"/>
        <w:jc w:val="both"/>
        <w:rPr>
          <w:sz w:val="28"/>
        </w:rPr>
      </w:pPr>
      <w:r>
        <w:rPr>
          <w:sz w:val="28"/>
        </w:rPr>
        <w:t>In quest’anno di celebrazioni verniane molte altre amenità abbiamo letto e leggeremo sul romanziere francese. E allora torniamo alla domanda iniziale: Verne è esistito davvero? Per molti continuerà a restare una barba grigia sospesa tra la Terra la Luna. Niente di pi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L’Arena “Cultura” - 8 febbraio 2005</w:t>
      </w:r>
    </w:p>
    <w:p>
      <w:pPr>
        <w:pStyle w:val="Normal"/>
        <w:rPr>
          <w:sz w:val="32"/>
        </w:rPr>
      </w:pPr>
      <w:r>
        <w:rPr>
          <w:sz w:val="32"/>
        </w:rPr>
      </w:r>
    </w:p>
    <w:p>
      <w:pPr>
        <w:pStyle w:val="Corpodeltesto2"/>
        <w:rPr>
          <w:b w:val="false"/>
          <w:b w:val="false"/>
          <w:bCs w:val="false"/>
          <w:sz w:val="28"/>
        </w:rPr>
      </w:pPr>
      <w:r>
        <w:rPr>
          <w:b w:val="false"/>
          <w:bCs w:val="false"/>
          <w:sz w:val="28"/>
        </w:rPr>
        <w:t>La Francia comincia oggi le celebrazioni per il centenario della morte di uno dei suoi figli prediletti: una miriade di manifestazioni che si concentreranno soprattutto a Nantes e Amiens</w:t>
      </w:r>
    </w:p>
    <w:p>
      <w:pPr>
        <w:pStyle w:val="Normal"/>
        <w:jc w:val="center"/>
        <w:rPr>
          <w:b/>
          <w:b/>
          <w:bCs/>
          <w:sz w:val="32"/>
        </w:rPr>
      </w:pPr>
      <w:r>
        <w:rPr>
          <w:b/>
          <w:bCs/>
          <w:sz w:val="32"/>
        </w:rPr>
      </w:r>
    </w:p>
    <w:p>
      <w:pPr>
        <w:pStyle w:val="Normal"/>
        <w:jc w:val="center"/>
        <w:rPr>
          <w:b/>
          <w:b/>
          <w:bCs/>
          <w:sz w:val="32"/>
        </w:rPr>
      </w:pPr>
      <w:r>
        <w:rPr>
          <w:b/>
          <w:bCs/>
          <w:sz w:val="32"/>
        </w:rPr>
        <w:t>Verne, un ottimista con l’angoscia del futuro</w:t>
      </w:r>
    </w:p>
    <w:p>
      <w:pPr>
        <w:pStyle w:val="Normal"/>
        <w:jc w:val="center"/>
        <w:rPr>
          <w:b/>
          <w:b/>
          <w:bCs/>
          <w:sz w:val="32"/>
        </w:rPr>
      </w:pPr>
      <w:r>
        <w:rPr>
          <w:b/>
          <w:bCs/>
          <w:sz w:val="32"/>
        </w:rPr>
        <w:t>di Silvino Gonzato</w:t>
      </w:r>
    </w:p>
    <w:p>
      <w:pPr>
        <w:pStyle w:val="Normal"/>
        <w:jc w:val="center"/>
        <w:rPr>
          <w:b/>
          <w:b/>
          <w:bCs/>
          <w:sz w:val="28"/>
        </w:rPr>
      </w:pPr>
      <w:r>
        <w:rPr>
          <w:b/>
          <w:bCs/>
          <w:sz w:val="28"/>
        </w:rPr>
      </w:r>
    </w:p>
    <w:p>
      <w:pPr>
        <w:pStyle w:val="Corpodeltesto2"/>
        <w:rPr>
          <w:sz w:val="28"/>
        </w:rPr>
      </w:pPr>
      <w:r>
        <w:rPr>
          <w:b w:val="false"/>
          <w:bCs w:val="false"/>
          <w:sz w:val="28"/>
        </w:rPr>
        <w:t>Nel suo animo l’ansia per le conseguenze terrificanti dell’incontrollabile sviluppo tecnolog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3">
            <wp:simplePos x="0" y="0"/>
            <wp:positionH relativeFrom="column">
              <wp:posOffset>17145</wp:posOffset>
            </wp:positionH>
            <wp:positionV relativeFrom="paragraph">
              <wp:posOffset>52705</wp:posOffset>
            </wp:positionV>
            <wp:extent cx="2387600" cy="204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7600" cy="2044700"/>
                    </a:xfrm>
                    <a:prstGeom prst="rect">
                      <a:avLst/>
                    </a:prstGeom>
                  </pic:spPr>
                </pic:pic>
              </a:graphicData>
            </a:graphic>
          </wp:anchor>
        </w:drawing>
      </w:r>
      <w:r>
        <w:rPr>
          <w:sz w:val="28"/>
        </w:rPr>
        <w:t xml:space="preserve">La Francia si prepara a celebrare - a partire da quest’oggi- con una miriade di manifestazioni che si concentreranno soprattutto in due città, Nantes e Amiens, il centenario della morte di uno dei suoi figli prediletti, Jules Verne ( 8 febbraio 1828-24 marzo 1905), lo scrittore che ha vestito la scienza con i panni della letteratura, l’inventore del romanzo cosiddetto «di anticipazione scientifica», l’ex agente di cambio che con i suoi «Viaggi straordinari» ha infiammato innumerevoli generazioni di lettori. </w:t>
      </w:r>
    </w:p>
    <w:p>
      <w:pPr>
        <w:pStyle w:val="Normal"/>
        <w:jc w:val="both"/>
        <w:rPr>
          <w:sz w:val="28"/>
        </w:rPr>
      </w:pPr>
      <w:r>
        <w:rPr>
          <w:sz w:val="28"/>
        </w:rPr>
        <w:t xml:space="preserve">Nantes, dove è nato e ha vissuto i primi suoi diciannove anni («Il tempo ha la vita dura a Nantes, e non si ammazza facilmente»), e Amiens, dove, dopo una lunga parentesi parigina, si è stabilito fino alla morte, se ne sono disputate a lungo il lustro e la memoria e alla fine si sono divise la mela a metà. Festeggeranno entrambe, spartendosi in parti uguali i sostanziosi finanziamenti statali. </w:t>
      </w:r>
    </w:p>
    <w:p>
      <w:pPr>
        <w:pStyle w:val="Normal"/>
        <w:jc w:val="both"/>
        <w:rPr>
          <w:sz w:val="28"/>
        </w:rPr>
      </w:pPr>
      <w:r>
        <w:rPr>
          <w:sz w:val="28"/>
        </w:rPr>
        <w:t xml:space="preserve">Tra sei anni cadrà il centesimo anniversario della morte del «Verne italiano», Emilio Salgari, ed è dubbio che l’Italia si comporterà come la Francia. Nel 1962, il centenario della nascita del padre di Sandokan passò nell’oblio, sia a Verona che a Torino, le due città che, più che contenderselo, si sono beccate sull’accento del suo cognome, continuando la prima a pronunciarlo, giustamente, con l’accento piano e la seconda con l’accento sdrucciolo. L’Italia non è la Francia. Con criteri strampalati e inquinati da interessi oscuri, o troppo palesi, l’Italia mentre celebra figli che per il resto del mondo non sono mai nati, continua a dimenticare Salgari che, ai suoi tempi, raccoglieva entusiastici consensi anche in molti paesi stranieri, con tirature che superavano talora quelle del genio di «Ventimila leghe sotto i mari». </w:t>
      </w:r>
    </w:p>
    <w:p>
      <w:pPr>
        <w:pStyle w:val="Normal"/>
        <w:jc w:val="both"/>
        <w:rPr>
          <w:sz w:val="28"/>
        </w:rPr>
      </w:pPr>
      <w:r>
        <w:rPr>
          <w:sz w:val="28"/>
        </w:rPr>
        <w:t xml:space="preserve">Le manifestazioni verniane dureranno tutto l’anno e comprenderanno convegni, mostre, proiezioni di film, commedie musicali, concerti, spettacoli circensi, seminari, incontri con scienziati e scrittori di fantascienza. Nella selva degli appuntamenti spiccano un rendez-vous dei «verniani» di tutto il mondo che si terrà ad Amiens dal 20 al 24 marzo. Nelle strade della stessa città, a maggio, la compagnia teatrale Rue du Luxe porterà lo spettacolo intitolato «La visita del sultano dell’India sul suo elefante in un viaggio nel tempo». Spettacolo che verrà riproposto a Nantes nel mese di luglio. Nella città natale sarà inoltre ricostruito, sotto gli occhi degli spettatori, uno dei velieri di Verne, il «Saint Michel II». </w:t>
      </w:r>
    </w:p>
    <w:p>
      <w:pPr>
        <w:pStyle w:val="Normal"/>
        <w:jc w:val="both"/>
        <w:rPr>
          <w:sz w:val="28"/>
        </w:rPr>
      </w:pPr>
      <w:r>
        <w:rPr>
          <w:sz w:val="28"/>
        </w:rPr>
        <w:t>Ma Parigi non resterà alla finestra: il Museo della Marina inaugurerà a marzo una mostra che rappresenterà lo straordinario percorso del visionario scrittore che ha viaggiato il mondo, se si fa eccezione per qualche piccolo tour a corto raggio, con le sole ali della fantasia. Sempre a Parigi, alla «Cité des sciences» il 26 marzo si aprirà una mostra che durerà 80 giorni, quanto il giro del mondo dell’eroe verniano Phileas Fogg, e che illustrerà l’influenza dello scrittore francese sulla scienza contemporanea. Le celebrazioni parigine si concluderanno il 7 e l’8 dicembre allo Stade de France, che formidabili effetti speciali trasformeranno nel cratere di «Un viaggio al centro della Terra». (s.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35:00Z</dcterms:created>
  <dc:creator>Corinne D'Angelo</dc:creator>
  <dc:description/>
  <dc:language>en-US</dc:language>
  <cp:lastModifiedBy>Corinne D'Angelo</cp:lastModifiedBy>
  <dcterms:modified xsi:type="dcterms:W3CDTF">2005-03-31T11:56:00Z</dcterms:modified>
  <cp:revision>3</cp:revision>
  <dc:subject/>
  <dc:title>Lo scrittore rivale</dc:title>
</cp:coreProperties>
</file>