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ova, la Malesia</w:t>
      </w:r>
    </w:p>
    <w:p>
      <w:pPr>
        <w:pStyle w:val="Normal"/>
        <w:jc w:val="center"/>
        <w:rPr>
          <w:b/>
          <w:b/>
          <w:bCs/>
          <w:sz w:val="36"/>
        </w:rPr>
      </w:pPr>
      <w:r>
        <w:rPr>
          <w:b/>
          <w:bCs/>
          <w:sz w:val="36"/>
        </w:rPr>
        <w:t>La Repubblica (Genova)</w:t>
      </w:r>
    </w:p>
    <w:p>
      <w:pPr>
        <w:pStyle w:val="Normal"/>
        <w:jc w:val="center"/>
        <w:rPr>
          <w:b/>
          <w:b/>
          <w:bCs/>
          <w:sz w:val="36"/>
        </w:rPr>
      </w:pPr>
      <w:r>
        <w:rPr>
          <w:b/>
          <w:bCs/>
          <w:sz w:val="36"/>
        </w:rPr>
        <w:t>18 febbraio 2005</w:t>
      </w:r>
    </w:p>
    <w:p>
      <w:pPr>
        <w:pStyle w:val="Normal"/>
        <w:jc w:val="center"/>
        <w:rPr>
          <w:b/>
          <w:b/>
          <w:bCs/>
          <w:sz w:val="36"/>
        </w:rPr>
      </w:pPr>
      <w:r>
        <w:rPr>
          <w:b/>
          <w:bCs/>
          <w:sz w:val="36"/>
        </w:rPr>
        <w:t>Il mare di Mompracem nacque a San Benigno</w:t>
      </w:r>
    </w:p>
    <w:p>
      <w:pPr>
        <w:pStyle w:val="Normal"/>
        <w:jc w:val="center"/>
        <w:rPr>
          <w:sz w:val="28"/>
        </w:rPr>
      </w:pPr>
      <w:r>
        <w:rPr>
          <w:b/>
          <w:bCs/>
          <w:sz w:val="36"/>
        </w:rPr>
        <w:t>di Michela Bompa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 cannibali, la jungla nera, le spiagge del Nicaragua, le zampe delle tigri e i sapori inebrianti della Malesia: Emilio Salgari, il grande autore di romanzi d'avventura, li conobbe nel porto di Genova. Il viaggio più lungo che compì, per mare, fu un passaggio Venezia-Brindisi. Ma alla sua fantasia non servivano esperienze, solo dettagli: e i racconti dei capitani che incontrava nel porto erano ciò che cercava. E poi fu genovese, l'ebreo-tedesco Antonio Donath, un suo importante editore, così come fu genovese il suo agente letterario.</w:t>
      </w:r>
    </w:p>
    <w:p>
      <w:pPr>
        <w:pStyle w:val="Normal"/>
        <w:jc w:val="both"/>
        <w:rPr>
          <w:sz w:val="28"/>
        </w:rPr>
      </w:pPr>
      <w:r>
        <w:rPr>
          <w:sz w:val="28"/>
        </w:rPr>
      </w:r>
    </w:p>
    <w:p>
      <w:pPr>
        <w:pStyle w:val="Normal"/>
        <w:jc w:val="both"/>
        <w:rPr>
          <w:sz w:val="28"/>
        </w:rPr>
      </w:pPr>
      <w:r>
        <w:rPr>
          <w:sz w:val="28"/>
        </w:rPr>
        <w:t>Ecco perché, per la seconda volta in un anno e mezzo, Genova torna ad essere centro di studi internazionali su Emilio Salgari (1862-1911): ieri, nella sala dei Chierici della Biblioteca Berio, si sono aperti i lavori del convegno «La grande tradizione del romanzo d'avventura ed Emilio Salgari», che si concluderà oggi (dalle 9 alle 18).</w:t>
      </w:r>
    </w:p>
    <w:p>
      <w:pPr>
        <w:pStyle w:val="Normal"/>
        <w:jc w:val="both"/>
        <w:rPr>
          <w:sz w:val="28"/>
        </w:rPr>
      </w:pPr>
      <w:r>
        <w:rPr>
          <w:sz w:val="28"/>
        </w:rPr>
        <w:t>Tutto è cominciato con un minuto di silenzio, dedicato al professor Franco Croce Bermondi, scomparso tragicamente due mesi fa, che aveva scritto riflessioni, anche molto recenti, sull'autore. Organizzato dall'Associazione internazionale Emilio Salgari, dall'Università di Genova, con Comune, Provincia e patrocinio della Regione, l´appuntamento ha attratto studiosi del romanzo e professori di letteratura da Parigi, Berlino, Edimburgo, Liegi, Milano, Roma. Perché la letteratura comparata, oggi sotto i riflettori, si pasce nel passeggiare tra le pagine, di riconosciuto egual rilievo, di Verne, Kipling, Stevenson, Conrad e Salgari. Quest´ultimo però scriveva rimanendo a riva, a due passi dai moli, sotto la Lanterna, così come negli anni precedenti firmava le «corrispondenze» dall´Africa per il quotidiano «La nuova arena», senza allontanarsi da Verona.</w:t>
      </w:r>
    </w:p>
    <w:p>
      <w:pPr>
        <w:pStyle w:val="Normal"/>
        <w:jc w:val="both"/>
        <w:rPr>
          <w:sz w:val="28"/>
        </w:rPr>
      </w:pPr>
      <w:r>
        <w:rPr>
          <w:sz w:val="28"/>
        </w:rPr>
      </w:r>
    </w:p>
    <w:p>
      <w:pPr>
        <w:pStyle w:val="Normal"/>
        <w:jc w:val="both"/>
        <w:rPr>
          <w:sz w:val="28"/>
        </w:rPr>
      </w:pPr>
      <w:r>
        <w:rPr>
          <w:sz w:val="28"/>
        </w:rPr>
        <w:t>«Abitava così vicino al mare, a San Benigno, che una mareggiata gl´invase lo studio», ricorda sorridendo Cesare Viazzi, che la breve ma intensa storia di ispirazione, tra Genova e Salgari, l´ha studiata a fondo. Dapprima firmò un contratto, nel 1896: quattromila lire all´anno con l´editore Donath. Un libraio, pioniere delle biblioteche circolanti e bottega con 27.000 volumi in via Lomellini. Poi, il demiurgo di Sandokan e Yanez, della Perla di Labuan e di Jolanda si trasferì a Sampierdarena: tra il 1898 e il 1899. Appassionato d'opera, Salgari non perdeva una soirée al Teatro Modena. Altrimenti, i dopocena li passava in Galleria Mazzini, passeggiando con l'amico - e suo illustratore - Pipein Gamba e un giovane studente del Nautico, di origine veneziana, Luigi Motta, che divenne il capofila degli epigoni salgariani che proliferarono dopo la tragica scomparsa dell'autore. Ad aprire il convegno, ieri, il preside della Facoltà di Lingue, Pier Luigi Crovetto, e Matteo Lo Presti, vice-presidente dell´Associazione internazionale Emilio Salgari e appassionato studioso che annuncia il prossimo appuntamento salgariano, a Genova, con «un progetto educativo-letterario rivolto ai giovani».</w:t>
      </w:r>
    </w:p>
    <w:p>
      <w:pPr>
        <w:pStyle w:val="Normal"/>
        <w:jc w:val="both"/>
        <w:rPr>
          <w:sz w:val="28"/>
        </w:rPr>
      </w:pPr>
      <w:r>
        <w:rPr>
          <w:sz w:val="28"/>
        </w:rPr>
      </w:r>
    </w:p>
    <w:p>
      <w:pPr>
        <w:pStyle w:val="Normal"/>
        <w:jc w:val="both"/>
        <w:rPr>
          <w:sz w:val="28"/>
        </w:rPr>
      </w:pPr>
      <w:r>
        <w:rPr>
          <w:sz w:val="28"/>
        </w:rPr>
        <w:t>Considerata «paraletteratura», una specie di "B-novel", la produzione salgariana - 87 romanzi, secondo le più recenti stime - dalla metà degli anni '60 comincia ad essere riammessa alla riflessione «alta». Fu proprio Salgari stesso, però, nel lontano 1904 a tentare di sdoganare i generi secondari, tacciati di scarsa o nulla dignità letteraria, ospitando su una rivista fondata, diretta da lui e pubblicata ancora da Donath a Genova - «Per terra e per mare» - autori di fantascienza, horror, d´avventure. Un'operazione culturale cruciale, che Salgari condusse proprio nella nostra città, come spiega Claudio Gallo, professore all´università di Verona e studioso degli articoli politici di Salgari, pubblicati sulla "Nuova arena" (che lo rivelano liberale, monarchico-costituzionale, filobritannico e antifrancese).</w:t>
      </w:r>
    </w:p>
    <w:p>
      <w:pPr>
        <w:pStyle w:val="Normal"/>
        <w:jc w:val="both"/>
        <w:rPr>
          <w:sz w:val="28"/>
        </w:rPr>
      </w:pPr>
      <w:r>
        <w:rPr>
          <w:sz w:val="28"/>
        </w:rPr>
      </w:r>
    </w:p>
    <w:p>
      <w:pPr>
        <w:pStyle w:val="Normal"/>
        <w:jc w:val="both"/>
        <w:rPr>
          <w:sz w:val="28"/>
        </w:rPr>
      </w:pPr>
      <w:r>
        <w:rPr>
          <w:sz w:val="28"/>
        </w:rPr>
        <w:t>«Non si sarebbe più allontanato da Genova - aggiunge Gallo - se la moglie non avesse avuto bisogno di cure, a Torino». Cesare Viazzi conferma: «Il rapporto Salgari-Genova fu molto più intenso di quanto la sua durata possa raccontarci. Quando pubblicava «Per terra e per mare», non perdeva occasione per tornare da Torino almeno una volta al mese, correggeva le bozze e rispondeva alle lettere dei lettori». Fino al 1906, poi la rottura con Donath, e un nuovo contratto con Bemporad. Pagato il doppio, ma che non bastò a saldare i debiti che la malattia psichica della moglie e quella polmonare della figlia gli fecero accumulare. Così Salgari si uccise incidendosi il ventre e la gola. Così come, qualcuno gli aveva raccontato in porto, facevano i samur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9:00Z</dcterms:created>
  <dc:creator>Corinne D'Angelo</dc:creator>
  <dc:description/>
  <dc:language>en-US</dc:language>
  <cp:lastModifiedBy>Corinne D'Angelo</cp:lastModifiedBy>
  <dcterms:modified xsi:type="dcterms:W3CDTF">2005-03-31T11:41:00Z</dcterms:modified>
  <cp:revision>1</cp:revision>
  <dc:subject/>
  <dc:title>Genova, la Malesia</dc:title>
</cp:coreProperties>
</file>