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La Stampa, 19 Marzo 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ndokan e Yanez con i capelli bianch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 Nico Oren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“… </w:t>
      </w:r>
      <w:r>
        <w:rPr/>
        <w:t xml:space="preserve">tutti i dayaki sono in armi e sembrano presi da un’improvvisa pazzia, tre delle fattorie sono state incendiate e parlavano di massacrare Tremal-Naik”. </w:t>
      </w:r>
    </w:p>
    <w:p>
      <w:pPr>
        <w:pStyle w:val="TextBody"/>
        <w:rPr/>
      </w:pPr>
      <w:r>
        <w:rPr/>
        <w:t xml:space="preserve">Niente paura perché Sandokan e Yanez sono pronti per intervenire, come semp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amo con “Il Re del Mare”, ennesimo capitolo della saga salgariana, curato da Antonio Faeti per la Fabbri. Qui i pirati di Mompracem sono tutti un po’ più vecchi e un po’ stanchi, capelli e baffi brizzolati, persino il fedele Sambigliong porta sul volto le rughe del tempo. Questa volta da sedare c’e’ la rivolta dei Dayaki, che pure devono a Tremal-Naik la liberazione dal prepotente e spietato rappresentante inglese James Brooke. Qualcosa non torna e Yanez si mette per mare con il suo due alberi “Marianna”. Sarà lui a dar battaglia ai tagliatori di teste alleati con gli inglesi e capitanati dal rajah di Sarawak, mentre Mompracem va in fiam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, Yanez, che nella sua eleganza e divisa perfetta, Faeti legge come un eroe dannunziano, impetuoso e romantico, capace di temerarie avventure e improvvise stanchezze e silenzi, eroe pacato e riflessivo, tanto Sandokan e’ impetuoso e irascibile.  Sono le ultime avventure dei tigrotti, fra perdite di velieri e praho, conquiste di navi “moderne” e assalti all’arma bianca e colpi di colubri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ome i cavalieri erranti – scrive Faeti – come i crociati che stravolgono le vie del ritorno e si affacciano alla porticina del vecchio castello con i capelli bianchi e l’armatura ammaccata, anche i tigrotti invecchiano, anche loro sono costretti a contemplare i mutamenti che rovinano gli scenari su cui si definì la loro giovinezz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1:00Z</dcterms:created>
  <dc:creator>Corinne D'Angelo</dc:creator>
  <dc:description/>
  <dc:language>en-US</dc:language>
  <cp:lastModifiedBy>Corinne D'Angelo</cp:lastModifiedBy>
  <dcterms:modified xsi:type="dcterms:W3CDTF">2005-08-23T13:35:00Z</dcterms:modified>
  <cp:revision>2</cp:revision>
  <dc:subject/>
  <dc:title>La Stampa, 19 Marzo 2005</dc:title>
</cp:coreProperties>
</file>