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a Stampa"</w:t>
      </w:r>
    </w:p>
    <w:p>
      <w:pPr>
        <w:pStyle w:val="Normal"/>
        <w:jc w:val="center"/>
        <w:rPr>
          <w:sz w:val="36"/>
        </w:rPr>
      </w:pPr>
      <w:r>
        <w:rPr>
          <w:sz w:val="36"/>
        </w:rPr>
        <w:t>12/11/2004</w:t>
      </w:r>
    </w:p>
    <w:p>
      <w:pPr>
        <w:pStyle w:val="Normal"/>
        <w:jc w:val="center"/>
        <w:rPr>
          <w:sz w:val="36"/>
        </w:rPr>
      </w:pPr>
      <w:r>
        <w:rPr>
          <w:sz w:val="36"/>
        </w:rPr>
        <w:t>IL CIRCOLO DEGLI INQUIETI</w:t>
      </w:r>
    </w:p>
    <w:p>
      <w:pPr>
        <w:pStyle w:val="Normal"/>
        <w:jc w:val="center"/>
        <w:rPr>
          <w:sz w:val="36"/>
        </w:rPr>
      </w:pPr>
      <w:r>
        <w:rPr>
          <w:sz w:val="36"/>
        </w:rPr>
        <w:t>"Stasera cena con... Salgari"</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sz w:val="28"/>
        </w:rPr>
      </w:pPr>
      <w:r>
        <w:rPr>
          <w:sz w:val="28"/>
        </w:rPr>
      </w:r>
    </w:p>
    <w:p>
      <w:pPr>
        <w:pStyle w:val="TextBody"/>
        <w:rPr/>
      </w:pPr>
      <w:r>
        <w:rPr/>
        <w:t>Eroi ed epopee nella narrativa di Emilio Salgari. In quanti hanno letto i racconti di quel genio dell’avventura che era Emilio Salgari? Crediamo in molti visto il successo che ha riscontrato l’iniziativa del Circolo degli Inquieti di parlarne in un incontro conviviale fissato per le 20,15 di stasera al ristorante «L’Angolo dei Papi» nel centro storico. L’idea di riproporre la figura del grande scrittore e le avventure da lui create ai soci del Circolo degli Inquieti e a tutti i fans di Salgari è venuta all’antropologa Luisa Faldini. La sua piacevole conferenza si svolgerà… intorno al desco. «Celebreremo Salgari e i suoi eroi - spiegano gli organzizatori - parlando delle loro avventure e del loro amore per il cibo. Noi non mangeremo nidi di rondine salangane, tucani allo spiedo, prosciutti d’orso o costolette di tigre ma ci avventureremo tra le cucine della Cina, dell’antico Siam, dell’India, dei Carabi per sperimentare gusti e abbinamenti a noi inconsueti.</w:t>
      </w:r>
    </w:p>
    <w:p>
      <w:pPr>
        <w:pStyle w:val="Normal"/>
        <w:jc w:val="both"/>
        <w:rPr>
          <w:sz w:val="28"/>
        </w:rPr>
      </w:pPr>
      <w:r>
        <w:rPr>
          <w:sz w:val="28"/>
        </w:rPr>
        <w:t>(i. 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46:00Z</dcterms:created>
  <dc:creator>Corinne D'Angelo</dc:creator>
  <dc:description/>
  <dc:language>en-US</dc:language>
  <cp:lastModifiedBy>Corinne D'Angelo</cp:lastModifiedBy>
  <dcterms:modified xsi:type="dcterms:W3CDTF">2005-01-07T18:49:00Z</dcterms:modified>
  <cp:revision>2</cp:revision>
  <dc:subject/>
  <dc:title>"L'Arena"</dc:title>
</cp:coreProperties>
</file>