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nde il via «VeronaFantastica», una serie di eventi organizzati dalla Biblioteca Civica e dall’Associazione intitolata allo scrittore, che seguono percorsi letterari di genere, non solo in città. Oggi all’Università si presenta il volume «Fantastico Poe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lle tracce di SALGARI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L’Arena”, 28 ottobre 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39165</wp:posOffset>
            </wp:positionV>
            <wp:extent cx="4000500" cy="3709670"/>
            <wp:effectExtent l="0" t="0" r="0" b="0"/>
            <wp:wrapSquare wrapText="bothSides"/>
            <wp:docPr id="1" name="Salg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g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Un autunno veronese (e dintorni) organizzato dalla Biblioteca Civica e dall'Associazione Internazionale "Emilio SALGARI": «VeronaFantastica Percorsi letterari di genere sulle tracce di Emilio SALGARI». Approfittando del centenario della nascita di "Per Terra e per Mare" - la rivista genovese diretta da SALGARI per conto dell'editore Antonio Donath dal suo nascere, nel 1904, fino al 1906 e aperta ai contributi della letteratura di genere (avventura, poliziesco, scienza-fantastica, orrore…) - si realizzano eventi che seguono percorsi tracciati o anche solo indicati dal nostro Capitano, che mai navigò ma che ebbe incredibili intuizioni letterarie e lasciò traccia in molti generi, seguen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lvolta le orme già impresse da altri grandi, come, per esempio, Po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foto, Emilio SALG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li eventi sono readings di autori e non del fantastico, tavole rotonde, letture, presentazione di romanzi e saggi con autentiche novità e riscoperte di grande interesse, e si svolgono non solo in città ma anche in provincia coinvolgendo soggetti diversi: comuni, biblioteche, librerie, associazio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cune iniziative si sono già svolte, come la passeggiata in Valpolicella nei luoghi in cui compì le sue prime scorrerie il giovanissimo Emilio, e altre saranno, invece, promosse nel prossimo gennaio dall'Assessorato alla Cultura del Comune di Negrar, dove ancora vivono alcuni discendenti della famiglia SALGA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primo appuntamento è per quest’oggi, alle 18, presso l'Università via San Francesco, Aula T. 7. Sarà presentato il volume Fantastico Poe (Ombre corte, 2004), a cura di Roberto Cagliero, che raccoglie gli atti del convegno internazionale svoltosi a Verona il 12 e il 13 aprile in occasione di Fantàsia , il festival sulla letteratura fantastica organizzato dall'Assessorato alla Cultura del Comu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terverranno: Agostino Contò (Biblioteca Civica), Giancarlo Beltrame (giornalista de "L’Arena") Roberto Cagliero e Giuseppe Sandrini (docenti universitari). Letture tratte dalle opere di Poe da parte di Andrea De Manicor e Sabrina Modenini dell'Associazione di volontariato per la promozione della lettura "Il Cigno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ssimo appuntamento, domenica alle 18 alla Libreria "Il Minotauro" di via Cappello per la «Notte di Halloween». Letture sul tema di brevi testi inediti : Alberto Corradi, Riccardo Coltri, Agostino Contò, Emanuele Del Miglio, Roberto Fioraso, Enrico Pieruccini, Giuseppe Rama, Massimo Tassi. Letture di Lorenzo Bassotto (Fondazione Aida).Dolcetti e degustazione del vino dell'Azienda di Dario SALGARI di Negrar per tutti gli intervenu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informazioni: Biblioteca Civica di Verona, via Cappello, 43 37121 Verona; telefono 0458079710 fax 045 807972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08:00Z</dcterms:created>
  <dc:creator>Corinne D'Angelo</dc:creator>
  <dc:description/>
  <dc:language>en-US</dc:language>
  <cp:lastModifiedBy>Corinne D'Angelo</cp:lastModifiedBy>
  <dcterms:modified xsi:type="dcterms:W3CDTF">2004-11-05T07:13:00Z</dcterms:modified>
  <cp:revision>2</cp:revision>
  <dc:subject/>
  <dc:title>Prende il via «VeronaFantastica», una serie di eventi organizzati dalla Biblioteca Civica e dall’Associazione intitolata allo </dc:title>
</cp:coreProperties>
</file>