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rPr>
      </w:pPr>
      <w:r>
        <w:rPr>
          <w:sz w:val="32"/>
        </w:rPr>
        <w:t>Stasera e domani festa a pochi metri dai ruderi del castello dell'eroe salgariano</w:t>
      </w:r>
    </w:p>
    <w:p>
      <w:pPr>
        <w:pStyle w:val="Normal"/>
        <w:jc w:val="center"/>
        <w:rPr>
          <w:sz w:val="32"/>
        </w:rPr>
      </w:pPr>
      <w:r>
        <w:rPr>
          <w:sz w:val="32"/>
        </w:rPr>
        <w:t>Sarà imbandita una taverna piratesca con specialità di mare e di terra</w:t>
      </w:r>
    </w:p>
    <w:p>
      <w:pPr>
        <w:pStyle w:val="Normal"/>
        <w:jc w:val="center"/>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t>Il Corsaro Nero ritorna a Ventimiglia</w:t>
      </w:r>
    </w:p>
    <w:p>
      <w:pPr>
        <w:pStyle w:val="Heading1"/>
        <w:jc w:val="center"/>
        <w:rPr>
          <w:b/>
          <w:b/>
          <w:bCs/>
        </w:rPr>
      </w:pPr>
      <w:r>
        <w:rPr>
          <w:b/>
          <w:bCs/>
        </w:rPr>
        <w:t>Patrizia Mazzarello</w:t>
      </w:r>
    </w:p>
    <w:p>
      <w:pPr>
        <w:pStyle w:val="Normal"/>
        <w:jc w:val="center"/>
        <w:rPr>
          <w:b/>
          <w:b/>
          <w:bCs/>
          <w:sz w:val="32"/>
        </w:rPr>
      </w:pPr>
      <w:r>
        <w:rPr>
          <w:b/>
          <w:bCs/>
          <w:sz w:val="32"/>
        </w:rPr>
        <w:t>IL SECOLO XIX, 6 agosto 2004</w:t>
      </w:r>
    </w:p>
    <w:p>
      <w:pPr>
        <w:pStyle w:val="Normal"/>
        <w:rPr/>
      </w:pPr>
      <w:r>
        <w:rPr/>
        <w:tab/>
      </w:r>
    </w:p>
    <w:p>
      <w:pPr>
        <w:pStyle w:val="Normal"/>
        <w:rPr/>
      </w:pPr>
      <w:r>
        <w:rPr/>
      </w:r>
    </w:p>
    <w:p>
      <w:pPr>
        <w:pStyle w:val="Normal"/>
        <w:jc w:val="both"/>
        <w:rPr>
          <w:sz w:val="28"/>
        </w:rPr>
      </w:pPr>
      <w:r>
        <w:rPr>
          <w:sz w:val="28"/>
        </w:rPr>
      </w:r>
    </w:p>
    <w:p>
      <w:pPr>
        <w:pStyle w:val="Normal"/>
        <w:jc w:val="both"/>
        <w:rPr>
          <w:sz w:val="28"/>
        </w:rPr>
      </w:pPr>
      <w:r>
        <w:rPr>
          <w:sz w:val="28"/>
        </w:rPr>
        <w:t>Ventimiglia Il Corsaro Nero irrompe all'agosto Medievale di Ventimiglia.</w:t>
      </w:r>
    </w:p>
    <w:p>
      <w:pPr>
        <w:pStyle w:val="Normal"/>
        <w:jc w:val="both"/>
        <w:rPr>
          <w:sz w:val="28"/>
        </w:rPr>
      </w:pPr>
      <w:r>
        <w:rPr>
          <w:sz w:val="28"/>
        </w:rPr>
        <w:t>Emilio di Roccabruna, eroe di mille scorribande nei mari, originario proprio della città di confine, sarà infatti ricordato attraverso l'allestimento piratesco dell'area di degustazione enogastronmica - la Taverna del Corsaro Nero - che terrà banco questa sera e domani in via Garibaldi a Ventimiglia alta. In occasione della rievocazione storica allestita dai sestieri cittadini. E a pochi metri dai ruderi del castello dove, in un misto di notizie storiche e leggenda, si dice facesse ritorno dopo ogni peripezia il signore di Ventimiglia e Roccabruna. Trasformato da Emilio Salgari nell'immortale Corsaro, descritto esattamente così: «Giovane bellissimo, di occhi e capelli corvini che al solo vederlo mettea paura».</w:t>
      </w:r>
    </w:p>
    <w:p>
      <w:pPr>
        <w:pStyle w:val="Normal"/>
        <w:jc w:val="both"/>
        <w:rPr>
          <w:sz w:val="28"/>
        </w:rPr>
      </w:pPr>
      <w:r>
        <w:rPr>
          <w:sz w:val="28"/>
        </w:rPr>
        <w:t>Dopo anni di oblio, grazie anche alla provocazione dello scrittore Ignazio Taibo II («Assurdo che Ventimiglia non dedichi almeno una statua al suo concittadino più illustre», ha scritto), provocazione rilanciata dal Secolo XIX, la città di confine riscopre finalmente il suo eroe solitario ed ombroso. E lo fa proprio nella manifestazione clou: l'Agosto Medievale, grande rievocazione storica delle gesta e dei personaggi che fecero grande Ventimiglia. E quest'anno dedicato a Margherita Lascaris.</w:t>
      </w:r>
    </w:p>
    <w:p>
      <w:pPr>
        <w:pStyle w:val="Normal"/>
        <w:jc w:val="both"/>
        <w:rPr>
          <w:sz w:val="28"/>
        </w:rPr>
      </w:pPr>
      <w:r>
        <w:rPr>
          <w:sz w:val="28"/>
        </w:rPr>
        <w:t>«L'Ente Agosto medievale - spiega il presidente Francesco Silipo - ha già celebrato in passato l'eroe salgariano con una rievocazione nel centenario della pubblicazione dell'opera. Ora, con la collaborazione della Comunità montana intemelia, gli dedicheremo una vera e propria taverna all'aperto dove specialità capaci di coniugare il sapore del mare e gli intensi aromi dell'entroterra saranno serviti in piatti di materiale vegetale, così come vegetale sarà l'allestimento in tavola».</w:t>
      </w:r>
    </w:p>
    <w:p>
      <w:pPr>
        <w:pStyle w:val="Normal"/>
        <w:jc w:val="both"/>
        <w:rPr>
          <w:sz w:val="28"/>
        </w:rPr>
      </w:pPr>
      <w:r>
        <w:rPr>
          <w:sz w:val="28"/>
        </w:rPr>
        <w:t>Ma vediamo il programma. Questa sera, con la Notte delle Perseidi, avrà inizio la rievocazione storica allestita dai sestieri cittadini. Contemporaneamente, in piazza Cattedrale, si potrà ascoltare musica medievale e barocca con il complesso "Carlamusa". Domani alle 21, invece, grande cerimonia in Cattedrale: alla presenza del vescovo monsignor Careggio e di autorità civili e militari si svolgerà la cerimonia di devozione con offerta del cero da parte della Federazione giochi storici.</w:t>
      </w:r>
    </w:p>
    <w:p>
      <w:pPr>
        <w:pStyle w:val="TextBody"/>
        <w:rPr/>
      </w:pPr>
      <w:r>
        <w:rPr/>
        <w:t>Alle 21 e 30 l'appuntamento clou con la Notte di Mediaestate e la rievocazione storica nelle piazze della città al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45:00Z</dcterms:created>
  <dc:creator>Corinne D'Angelo</dc:creator>
  <dc:description/>
  <dc:language>en-US</dc:language>
  <cp:lastModifiedBy>Corinne D'Angelo</cp:lastModifiedBy>
  <dcterms:modified xsi:type="dcterms:W3CDTF">2004-11-05T07:46:00Z</dcterms:modified>
  <cp:revision>1</cp:revision>
  <dc:subject/>
  <dc:title>Stasera e domani festa a pochi metri dai ruderi del castello dell'eroe salgariano</dc:title>
</cp:coreProperties>
</file>