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Da Salgari a Gadda vizi e virtù dietro le quint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l Teatro della Tosse questa sera Torna "Quartetto Italiano"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ilvana Zanovello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06/05/2004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“</w:t>
      </w:r>
      <w:r>
        <w:rPr>
          <w:sz w:val="36"/>
        </w:rPr>
        <w:t>Il secolo XIX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gari, Gadda, Collodi e Landolfi: da domani sera a sabato, nella sala Trionfo della Tosse, torna "Quartetto Italiano" che mette impietosamente a nudo quattro colonne della letteratura italiana contemporanea. Nel copione di Osvaldo Guerrieri e Tonino Conte, interpretato da Enrico Campanati, Pietro Fabbri e Lisa Galantini, è l'autore del "Corsaro Nero" e della "Tigre di Mompracem" a riservare le più grandi soprese ai suoi fan. Il compito di consegnare agli spettatori il suo ritratto è affidato alla moglie Ida, la "Signora Sandokan" che finì in manicomio dopo averlo servito (anche come amanuense, sotto dettatura quando gli editori reclamavano i manoscritti del marito). Anna Gozzetti, in un impasto infuocato di italiano e di dialetto veronese, ne riporta a galla i ricordi (come ricompensa alla sua devozione riceve sogni fantastici conditi da tradimenti e maltrattamenti, e una correzione verdiana sul nome, trasformato in Aida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 Susanna Gozzetti può giocare su passioni e sentimenti di immediata presa, gli altri interpreti, Lisa Galantini, Enrico Campanati, Pietro Fabbri, devono dar corpo (con intelligenza e sensibilità) a una materia più allusiva, costruita attraverso le citazioni. Anche Collodi passa attraverso il filtro di un osservatore esterno, ma si tratta di un collega Andrea de Chirico, fratello di Andre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ndolfi si presenta agli spettatori attraverso gli occhi della figlia, che lo mostra agli spettatori intento a navigare tra le onde kafkiane del suo "Mar delle Blatte"; Gadda appare come sospeso tra le due sponde della sua avventura culturale, di letterato e di ingegnere.</w:t>
      </w:r>
    </w:p>
    <w:p>
      <w:pPr>
        <w:pStyle w:val="TextBody"/>
        <w:rPr/>
      </w:pPr>
      <w:r>
        <w:rPr/>
        <w:t>L'autore del "pasticciaccio", così come la "Signora Sandokan", sono anche protagonisti di un libro che Guerrieri ha pubblicato con un giovane editore di Reggio Emilia, Aliberti, e che verrà presentato alla Tosse il prossimo giugno: "L'ultimo nastro di Beckett". Come preannuncia il titolo, il padre del teatro dell'assurdo esce da un nastro registrato e racconta episodi poco noti della sua vita, compreso il suo grande amore per Peggy Guggenhei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 nel "Quartetto" teatrale Ida Salgari è l'unica donna protagonista, in quello letterario le fa da contraltare una figura che, per molti aspetti, sembra diametralmente opposta alla sua: Sibilla Aleramo, colta nell'istantanea del suo cinquantesimo compleanno, tra i tormenti che la infligge la relazione con il suo ultimo amante, un giovane scrittore, e l'ombra del suo grande amore per Dino Campana, segnato dalla foll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4:10:00Z</dcterms:created>
  <dc:creator>Corinne D'Angelo</dc:creator>
  <dc:description/>
  <dc:language>en-US</dc:language>
  <cp:lastModifiedBy>Corinne D'Angelo</cp:lastModifiedBy>
  <dcterms:modified xsi:type="dcterms:W3CDTF">2004-05-23T14:12:00Z</dcterms:modified>
  <cp:revision>1</cp:revision>
  <dc:subject/>
  <dc:title>Da Salgari a Gadda vizi e virtù dietro le quinte</dc:title>
</cp:coreProperties>
</file>