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62425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05410</wp:posOffset>
            </wp:positionV>
            <wp:extent cx="1771650" cy="1190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atro ragazzi: Sono di scena "Gli Alcuni"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COLI PICENO - La Rassegna di Teatro Ragazzi del Comune di Ascoli Piceno prosegue il suo viaggio nel mondo della fantasia e della letteratura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vedì 29 gennaio 2004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Gli "Alcuni"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tenzione perché questo di domenica sarà l'ultimo appuntamento al Palafolli: infatti  gli spettacoli successivi verranno messi in scena al Teatro Ventidio Basso, ed è propio per chiudere in bellezza questa prima fase che, domenica, 1 febbraio '04, la compagnia "Gli Alcuni", con </w:t>
      </w:r>
      <w:r>
        <w:rPr>
          <w:i/>
          <w:iCs/>
        </w:rPr>
        <w:t>"I pirati della Malesia ovvero chi ha incastrato il professore?</w:t>
      </w:r>
      <w:r>
        <w:rPr/>
        <w:t>" ci condurrà in uno strano luogo, a metà strada tra il mondo degli uomini e l'universo dei cart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itolo dello spettacolo ricalca quello del famosissimo film "Chi ha incastrato Roger Rabbit?", il primo a contemplare un'interazione completa tra fiction e anim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messo in scena dal </w:t>
      </w:r>
      <w:r>
        <w:rPr>
          <w:i/>
          <w:iCs/>
        </w:rPr>
        <w:t>Gruppo Alcuni</w:t>
      </w:r>
      <w:r>
        <w:rPr/>
        <w:t xml:space="preserve"> è il primo spettacolo teatrale in cui 2 personaggi in carne e ossa (il Prof. e l'Assistente) si trovano a tu per tu con dei cartoni animati: una girandola di avventure da far rimanere a bocca aperta!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po "Attenzione attenzione è scappato un cartone", in cui Gli Alcuni affidavano a dei cartoni animati prodotti ad hoc parte della narrazione, con questo spettacolo la compresenza in scena di attori e cartoon ha raggiunto la perf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f., con l'aiuto dell'Assistente, deve realizzare un cartone animato basato su "I pirati della Malesia" di Salg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6 cuccioli di animali protagonisti del cartoon iniziano subito a bisticciare tra loro per disputarsi la parte del protagon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quando il più piccolo, un pulcino, anziché fare quello che c'è scritto nella sceneggiatura decide di andare a ispezionare la foresta, gli altri lo seguono a ruota, perdendosi inesorabi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c'è niente da fare: a un arrabbiatissimo Prof. rimasto senza attori per il suo film non resta altro da fare che entrare lui stesso nel cartone animato per trovare i cuccioli. Con l'aiuto dell'Assistente e dei ragazzi in sala ce la farà, ma convincerli a tornare non sarà facil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artoni animati videoproiettati durante lo spettacolo sono prodotti dal Gruppo Alcuni e sono tratti dalla serie "Cuccioli" (in onda su RAI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inua con questo nuovo allestimento l'esplorazione e la rilettura dei più importanti testi per l'infanzia della letteratura mond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 20.000 leghe sotto i mari, Robinson Crusoe, L'isola del tesoro, tocca ora a </w:t>
      </w:r>
      <w:r>
        <w:rPr>
          <w:i/>
          <w:iCs/>
        </w:rPr>
        <w:t>I pirati della Malesia</w:t>
      </w:r>
      <w:r>
        <w:rPr/>
        <w:t xml:space="preserve">, di Emilio Salgari. Non si tratta però di un allestimento tradizionale: l'obiettivo è quello di cogliere alcuni elementi del racconto, renderli oggetto di riflessioni attuali e soprattutto lasciare nel giovane spettatore una curiosità che dovrebbe spingerlo verso la lettura del lib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 che interessa sottolineare del testo di Salgari è il tortuoso intreccio della narrazione per cui il Prof. e l'Assistente - protagonisti fissi degli spettacoli degli Alcuni - si soffermano a far apprezzare ai bambini (attraverso le dinamiche tipiche di due personaggi che si contrastano) la bellezza e la peculiarità di un genere letterario qual è il romanzo d'avven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una specie di curiosa lezione comica su come si scrive un testo, mentre l'azione del romanzo viene affidata ad alcuni personaggi dell'animazione che impersonificano i protagonisti del romanz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ppuntamento è quindi per domenica, 1 febbraio '04, al palafolli…allacciate le cinture di sicureza e come moderni Peter Pan volate insieme a noi tra cartoni, uomini, letteratura, realtà e fanta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biglietti sono in vendita presso la biglietteria del Palafolli, tel. 0736.352211, e presso la biglietteria del Teatro Ventidio Basso, tel. 0736.244970, al costo di € 3,50 per i bambini (fino a 15 anni) ed € 5,50 per gli adu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3:37:00Z</dcterms:created>
  <dc:creator>Corinne D'Angelo</dc:creator>
  <dc:description/>
  <dc:language>en-US</dc:language>
  <cp:lastModifiedBy>Corinne D'Angelo</cp:lastModifiedBy>
  <dcterms:modified xsi:type="dcterms:W3CDTF">2004-02-28T08:24:00Z</dcterms:modified>
  <cp:revision>2</cp:revision>
  <dc:subject/>
  <dc:title> </dc:title>
</cp:coreProperties>
</file>