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40"/>
        </w:rPr>
      </w:pPr>
      <w:r>
        <w:rPr>
          <w:color w:val="FF0000"/>
          <w:sz w:val="40"/>
        </w:rPr>
        <w:t>Il  Secolo XIX e la polemica sulla statua per il Corsaro Nero a Ventimiglia proposta da PITII</w:t>
      </w:r>
    </w:p>
    <w:p>
      <w:pPr>
        <w:pStyle w:val="TextBody"/>
        <w:rPr>
          <w:color w:val="FF0000"/>
          <w:sz w:val="40"/>
        </w:rPr>
      </w:pPr>
      <w:r>
        <w:rPr>
          <w:color w:val="FF0000"/>
          <w:sz w:val="40"/>
        </w:rPr>
      </w:r>
    </w:p>
    <w:p>
      <w:pPr>
        <w:pStyle w:val="TextBody"/>
        <w:jc w:val="both"/>
        <w:rPr>
          <w:b w:val="false"/>
          <w:b w:val="false"/>
          <w:bCs w:val="false"/>
          <w:color w:val="FF0000"/>
          <w:sz w:val="28"/>
        </w:rPr>
      </w:pPr>
      <w:r>
        <w:rPr>
          <w:b w:val="false"/>
          <w:bCs w:val="false"/>
          <w:color w:val="FF0000"/>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lang w:val="en-US" w:eastAsia="en-US"/>
        </w:rPr>
      </w:pPr>
      <w:r>
        <w:rPr>
          <w:b w:val="false"/>
          <w:bCs w:val="false"/>
          <w:sz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410210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2100" cy="4762500"/>
                    </a:xfrm>
                    <a:prstGeom prst="rect">
                      <a:avLst/>
                    </a:prstGeom>
                  </pic:spPr>
                </pic:pic>
              </a:graphicData>
            </a:graphic>
          </wp:anchor>
        </w:drawing>
      </w:r>
    </w:p>
    <w:p>
      <w:pPr>
        <w:pStyle w:val="TextBody"/>
        <w:jc w:val="both"/>
        <w:rPr>
          <w:sz w:val="28"/>
        </w:rPr>
      </w:pPr>
      <w:r>
        <w:rPr>
          <w:sz w:val="28"/>
        </w:rPr>
        <w:t>Paco Ignacio Taibo II durante la sua ultima visita a Genova</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sz w:val="28"/>
        </w:rPr>
      </w:pPr>
      <w:r>
        <w:rPr>
          <w:sz w:val="28"/>
        </w:rPr>
        <w:t>Salgari, il rivoluzionario</w:t>
      </w:r>
    </w:p>
    <w:p>
      <w:pPr>
        <w:pStyle w:val="TextBody"/>
        <w:jc w:val="both"/>
        <w:rPr>
          <w:sz w:val="28"/>
        </w:rPr>
      </w:pPr>
      <w:r>
        <w:rPr>
          <w:sz w:val="28"/>
        </w:rPr>
        <w:t>Lo scrittore spagnolo venerdì a Genova, ospite della rassegna "Provincia d'autore", parlerà del grande autore per l'infanzia</w:t>
      </w:r>
    </w:p>
    <w:p>
      <w:pPr>
        <w:pStyle w:val="TextBody"/>
        <w:jc w:val="both"/>
        <w:rPr>
          <w:sz w:val="28"/>
        </w:rPr>
      </w:pPr>
      <w:r>
        <w:rPr>
          <w:sz w:val="28"/>
        </w:rPr>
        <w:t>Paco Ignacio Taibo II: «Anche il Che leggeva il "Corsaro Nero"»</w:t>
        <w:tab/>
      </w:r>
    </w:p>
    <w:p>
      <w:pPr>
        <w:pStyle w:val="TextBody"/>
        <w:jc w:val="both"/>
        <w:rPr>
          <w:sz w:val="28"/>
        </w:rPr>
      </w:pPr>
      <w:r>
        <w:rPr>
          <w:sz w:val="28"/>
        </w:rPr>
        <w:t>di ANDREA CASAZZA</w:t>
      </w:r>
    </w:p>
    <w:p>
      <w:pPr>
        <w:pStyle w:val="TextBody"/>
        <w:jc w:val="both"/>
        <w:rPr>
          <w:color w:val="FF0000"/>
          <w:sz w:val="40"/>
        </w:rPr>
      </w:pPr>
      <w:r>
        <w:rPr>
          <w:sz w:val="28"/>
        </w:rPr>
        <w:t>03/05/2004</w:t>
      </w:r>
    </w:p>
    <w:p>
      <w:pPr>
        <w:pStyle w:val="TextBody"/>
        <w:jc w:val="both"/>
        <w:rPr>
          <w:color w:val="FF0000"/>
          <w:sz w:val="28"/>
        </w:rPr>
      </w:pPr>
      <w:r>
        <w:rPr>
          <w:color w:val="FF0000"/>
          <w:sz w:val="28"/>
        </w:rPr>
      </w:r>
    </w:p>
    <w:p>
      <w:pPr>
        <w:pStyle w:val="TextBody"/>
        <w:jc w:val="both"/>
        <w:rPr>
          <w:sz w:val="28"/>
        </w:rPr>
      </w:pPr>
      <w:r>
        <w:rPr>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Paco Ignacio Taibo II è scrittore torrenziale, un grande affabulatore, un uomo che viaggia per il mondo con al seguito un serie di leggende portatili. Del tipo: beve litri di Coca Cola, fuma tre pacchetti di sigarette al giorno, ha scritto tanti libri quanti sono i suoi anni che oggi ammontano (entrambi) a 55. Nelle librerie italiane, a partire dal gennaio scorso, ne sono arrivati ben cinque: tre riedizioni ("Come la vita", "Giorni di battaglia", "Il fantasma di Zapata") e due in prima edizione italiana: "Sogni di frontiera" e "Fantasmi d'amore" entrambi editi da Marco Tropea e incentrati sulla figura del suo eroe più amato e popolare: lo sgarruppato detective messicano Belascoaran. E' atteso, invece, per il prossimo ottobre, un ponderoso "aggiornamento" (cento pagine) di "Senza perdere la tenerezza", la sua magnifica biografia di Che Guevara.</w:t>
      </w:r>
    </w:p>
    <w:p>
      <w:pPr>
        <w:pStyle w:val="TextBody"/>
        <w:jc w:val="both"/>
        <w:rPr>
          <w:b w:val="false"/>
          <w:b w:val="false"/>
          <w:bCs w:val="false"/>
          <w:sz w:val="28"/>
        </w:rPr>
      </w:pPr>
      <w:r>
        <w:rPr>
          <w:b w:val="false"/>
          <w:bCs w:val="false"/>
          <w:sz w:val="28"/>
        </w:rPr>
        <w:t>Ma Paco Taibo II è anche un grande e irresistibile provocatore culturale, fondatore, patrocinatore e organizzatore del più pazzo festival noir del mondo: la Semana Negra di Gijon. Per chi non avesse mai avuto modo di assistere una sua "performance letteraria" l'occasione si presenta adesso ed è duplice: alla Sala Sivori di Genova venerdì prossimo (ore 17) nell'ambito della rassegna "Provincia d'autore" curata da Sergio Buonadonna e, sabato e domenica, alla Fiera del Libro di Torino. In entrambe le occasioni Paco Taibo II parlerà di Emilio Salgari. "Quando il mito passò da Genova"è il titolo della sua conferenza genovese; "Paco Ignacio Taibo II rilegge Emilio Salgari"è quello del primo incontro torinese (il secondo è dedicato alla letteratura noir).</w:t>
      </w:r>
    </w:p>
    <w:p>
      <w:pPr>
        <w:pStyle w:val="TextBody"/>
        <w:jc w:val="both"/>
        <w:rPr>
          <w:b w:val="false"/>
          <w:b w:val="false"/>
          <w:bCs w:val="false"/>
          <w:sz w:val="28"/>
        </w:rPr>
      </w:pPr>
      <w:r>
        <w:rPr>
          <w:b w:val="false"/>
          <w:bCs w:val="false"/>
          <w:sz w:val="28"/>
        </w:rPr>
        <w:t>Paco Taibo II come mai proprio Salgari?</w:t>
      </w:r>
    </w:p>
    <w:p>
      <w:pPr>
        <w:pStyle w:val="TextBody"/>
        <w:jc w:val="both"/>
        <w:rPr>
          <w:b w:val="false"/>
          <w:b w:val="false"/>
          <w:bCs w:val="false"/>
          <w:sz w:val="28"/>
        </w:rPr>
      </w:pPr>
      <w:r>
        <w:rPr>
          <w:b w:val="false"/>
          <w:bCs w:val="false"/>
          <w:sz w:val="28"/>
        </w:rPr>
        <w:t>«È una passione che mi porto dentro da sempre, dalla più tenera infanzia quando Salgari era l'Autore, il mio scrittore preferito molto più di Verne, Cooper o Dumas. È sui suoi libri che mi sono formato, come uomo prima ancora che come scrittore. Il mio antimperialismo ha origini salgariane molto più che leniniste. Non è una battuta».</w:t>
      </w:r>
    </w:p>
    <w:p>
      <w:pPr>
        <w:pStyle w:val="TextBody"/>
        <w:jc w:val="both"/>
        <w:rPr>
          <w:b w:val="false"/>
          <w:b w:val="false"/>
          <w:bCs w:val="false"/>
          <w:sz w:val="28"/>
        </w:rPr>
      </w:pPr>
      <w:r>
        <w:rPr>
          <w:b w:val="false"/>
          <w:bCs w:val="false"/>
          <w:sz w:val="28"/>
        </w:rPr>
        <w:t>In questa passione, un ruolo particolare spetta al "Corsaro Nero"...</w:t>
      </w:r>
    </w:p>
    <w:p>
      <w:pPr>
        <w:pStyle w:val="TextBody"/>
        <w:jc w:val="both"/>
        <w:rPr>
          <w:b w:val="false"/>
          <w:b w:val="false"/>
          <w:bCs w:val="false"/>
          <w:sz w:val="28"/>
        </w:rPr>
      </w:pPr>
      <w:r>
        <w:rPr>
          <w:b w:val="false"/>
          <w:bCs w:val="false"/>
          <w:sz w:val="28"/>
        </w:rPr>
        <w:t>«Sì e non riesco a capacitarmi del fatto che Ventimiglia, dove Salgari fa nascere il suo Corsaro, non abbia dedicato una statua a questo straordinario personaggio».</w:t>
      </w:r>
    </w:p>
    <w:p>
      <w:pPr>
        <w:pStyle w:val="TextBody"/>
        <w:jc w:val="both"/>
        <w:rPr>
          <w:b w:val="false"/>
          <w:b w:val="false"/>
          <w:bCs w:val="false"/>
          <w:sz w:val="28"/>
        </w:rPr>
      </w:pPr>
      <w:r>
        <w:rPr>
          <w:b w:val="false"/>
          <w:bCs w:val="false"/>
          <w:sz w:val="28"/>
        </w:rPr>
        <w:t>L'anno scorso aveva addirittura fatto un appello al sindaco di Ventimiglia. Come è andata a finire?</w:t>
      </w:r>
    </w:p>
    <w:p>
      <w:pPr>
        <w:pStyle w:val="TextBody"/>
        <w:jc w:val="both"/>
        <w:rPr>
          <w:b w:val="false"/>
          <w:b w:val="false"/>
          <w:bCs w:val="false"/>
          <w:sz w:val="28"/>
        </w:rPr>
      </w:pPr>
      <w:r>
        <w:rPr>
          <w:b w:val="false"/>
          <w:bCs w:val="false"/>
          <w:sz w:val="28"/>
        </w:rPr>
        <w:t>«Non benissimo. Pare che il sindaco abbia risposto "il corsaro chi?". Io comunque insisto. Non ha senso che una città non celebri un suo figlio così illustre. Mi si dirà che è"solo" un personaggio di fantasia. Ma è proprio questo il bello. Celebrare il Corsaro Nero significa superare la linea di confine in cui la letteratura si interseca con il mondo della realtà. Un mondo in cui è lecito domandarsi: è più reale Cervantes o don Chisciotte? Chi è esistito sul serio, chi rimarrà nella memoria collettiva, Sandokan o quel pazzo di capitan Salgari che per sbarcare il lunario scriveva venti pagine al giorno fumando cento sigarette e che era così povero da doversi fare l'inchiostro da sé?».</w:t>
      </w:r>
    </w:p>
    <w:p>
      <w:pPr>
        <w:pStyle w:val="TextBody"/>
        <w:jc w:val="both"/>
        <w:rPr>
          <w:b w:val="false"/>
          <w:b w:val="false"/>
          <w:bCs w:val="false"/>
          <w:sz w:val="28"/>
        </w:rPr>
      </w:pPr>
      <w:r>
        <w:rPr>
          <w:b w:val="false"/>
          <w:bCs w:val="false"/>
          <w:sz w:val="28"/>
        </w:rPr>
        <w:t>Lei però non ha mai scritto nulla su Salgari...</w:t>
      </w:r>
    </w:p>
    <w:p>
      <w:pPr>
        <w:pStyle w:val="TextBody"/>
        <w:jc w:val="both"/>
        <w:rPr>
          <w:b w:val="false"/>
          <w:b w:val="false"/>
          <w:bCs w:val="false"/>
          <w:sz w:val="28"/>
        </w:rPr>
      </w:pPr>
      <w:r>
        <w:rPr>
          <w:b w:val="false"/>
          <w:bCs w:val="false"/>
          <w:sz w:val="28"/>
        </w:rPr>
        <w:t>«Lo sto facendo. Sto riscrivendo "La tigre della Malesia". Sarà un romanzo di sesso, droga, rock'n'roll e, soprattutto, di politica. Il teatro è lo stesso nel quale Salgari ha ambientato molti suoi libri: il sud-est asiatico, l'oceano indiano, il Vietnam, la Birmania. Gli anni sono quelli del colonialismo del secolo diciannovesimo, il più spregiudicato e violento. Ma quello che vivono le mie "Tigri della Malesia"è anche l'impero impazzito dei nostri giorni dove Bush ha le sembianze della strega di Biancaneve. È una storia che Salgari non ha potuto vedere ma che certamente gli sarebbe piaciuto scrivere».</w:t>
      </w:r>
    </w:p>
    <w:p>
      <w:pPr>
        <w:pStyle w:val="TextBody"/>
        <w:jc w:val="both"/>
        <w:rPr>
          <w:b w:val="false"/>
          <w:b w:val="false"/>
          <w:bCs w:val="false"/>
          <w:sz w:val="28"/>
        </w:rPr>
      </w:pPr>
      <w:r>
        <w:rPr>
          <w:b w:val="false"/>
          <w:bCs w:val="false"/>
          <w:sz w:val="28"/>
        </w:rPr>
        <w:t>Quando sarà finito?</w:t>
      </w:r>
    </w:p>
    <w:p>
      <w:pPr>
        <w:pStyle w:val="TextBody"/>
        <w:jc w:val="both"/>
        <w:rPr>
          <w:b w:val="false"/>
          <w:b w:val="false"/>
          <w:bCs w:val="false"/>
          <w:sz w:val="28"/>
        </w:rPr>
      </w:pPr>
      <w:r>
        <w:rPr>
          <w:b w:val="false"/>
          <w:bCs w:val="false"/>
          <w:sz w:val="28"/>
        </w:rPr>
        <w:t>«Non lo so. Il fatto è che mi sto divertendo troppo a scriverlo. È un po' come riscrivere il "Manifesto del partito comunista" in stile salgariano. Eppoi, dopo quella del Che, mi sono impelagato in un'altra biografia: quella di Pancho Villa».</w:t>
      </w:r>
    </w:p>
    <w:p>
      <w:pPr>
        <w:pStyle w:val="TextBody"/>
        <w:jc w:val="both"/>
        <w:rPr>
          <w:b w:val="false"/>
          <w:b w:val="false"/>
          <w:bCs w:val="false"/>
          <w:sz w:val="28"/>
        </w:rPr>
      </w:pPr>
      <w:r>
        <w:rPr>
          <w:b w:val="false"/>
          <w:bCs w:val="false"/>
          <w:sz w:val="28"/>
        </w:rPr>
        <w:t>A proposito del Che, lei sostiene che anche lui era un grande lettore di Salgari.</w:t>
      </w:r>
    </w:p>
    <w:p>
      <w:pPr>
        <w:pStyle w:val="TextBody"/>
        <w:jc w:val="both"/>
        <w:rPr>
          <w:b w:val="false"/>
          <w:b w:val="false"/>
          <w:bCs w:val="false"/>
          <w:sz w:val="28"/>
        </w:rPr>
      </w:pPr>
      <w:r>
        <w:rPr>
          <w:b w:val="false"/>
          <w:bCs w:val="false"/>
          <w:sz w:val="28"/>
        </w:rPr>
        <w:t>«Sì. Nella "listas de lecturas", il quaderno dove, a partire dall'ultima infanzia e per tutta l'adolescenza il Che ha annotato tutti i libri che leggeva, ho trovato ben sessantadue titoli si Salgari. Più che sufficienti a dimostrare una passione. O no?»</w:t>
      </w:r>
    </w:p>
    <w:p>
      <w:pPr>
        <w:pStyle w:val="TextBody"/>
        <w:jc w:val="both"/>
        <w:rPr>
          <w:b w:val="false"/>
          <w:b w:val="false"/>
          <w:bCs w:val="false"/>
          <w:sz w:val="28"/>
        </w:rPr>
      </w:pPr>
      <w:r>
        <w:rPr>
          <w:b w:val="false"/>
          <w:bCs w:val="false"/>
          <w:sz w:val="28"/>
        </w:rPr>
      </w:r>
    </w:p>
    <w:p>
      <w:pPr>
        <w:pStyle w:val="TextBody"/>
        <w:jc w:val="left"/>
        <w:rPr>
          <w:color w:val="FF0000"/>
          <w:sz w:val="40"/>
        </w:rPr>
      </w:pPr>
      <w:r>
        <w:rPr>
          <w:color w:val="FF0000"/>
          <w:sz w:val="40"/>
        </w:rPr>
      </w:r>
    </w:p>
    <w:p>
      <w:pPr>
        <w:pStyle w:val="TextBody"/>
        <w:jc w:val="left"/>
        <w:rPr>
          <w:color w:val="FF0000"/>
          <w:sz w:val="40"/>
        </w:rPr>
      </w:pPr>
      <w:r>
        <w:rPr>
          <w:color w:val="FF0000"/>
          <w:sz w:val="40"/>
        </w:rPr>
      </w:r>
    </w:p>
    <w:p>
      <w:pPr>
        <w:pStyle w:val="Normal"/>
        <w:rPr>
          <w:b/>
          <w:b/>
          <w:bCs/>
          <w:sz w:val="28"/>
        </w:rPr>
      </w:pPr>
      <w:r>
        <w:rPr>
          <w:b/>
          <w:bCs/>
          <w:sz w:val="28"/>
        </w:rPr>
        <w:t>PINO BOERO</w:t>
      </w:r>
    </w:p>
    <w:p>
      <w:pPr>
        <w:pStyle w:val="Normal"/>
        <w:rPr>
          <w:b/>
          <w:b/>
          <w:bCs/>
          <w:sz w:val="28"/>
        </w:rPr>
      </w:pPr>
      <w:r>
        <w:rPr>
          <w:b/>
          <w:bCs/>
          <w:sz w:val="28"/>
        </w:rPr>
        <w:t>04/05/2004</w:t>
      </w:r>
    </w:p>
    <w:p>
      <w:pPr>
        <w:pStyle w:val="Heading2"/>
        <w:rPr/>
      </w:pPr>
      <w:r>
        <w:rPr/>
        <w:t>Segue a pagina 8</w:t>
      </w:r>
    </w:p>
    <w:p>
      <w:pPr>
        <w:pStyle w:val="Normal"/>
        <w:rPr>
          <w:sz w:val="28"/>
        </w:rPr>
      </w:pPr>
      <w:r>
        <w:rPr>
          <w:sz w:val="28"/>
        </w:rPr>
      </w:r>
    </w:p>
    <w:p>
      <w:pPr>
        <w:pStyle w:val="Normal"/>
        <w:rPr>
          <w:sz w:val="28"/>
        </w:rPr>
      </w:pPr>
      <w:r>
        <w:rPr>
          <w:sz w:val="28"/>
        </w:rPr>
        <w:t>Caro sindaco Valfré, ricorda quel simpaticissimo Pulcinella di Emanule Luzzati che faceva pipì contro un monumento e in un crescendo rossiniano era inseguito da uno stuolo di carabinieri? Forse davvero lei teme la pipì di molti Pulcinella poco rispettosi dell'ordine costituito se risponde con un po' di fastidio alle parole di Paco Ignacio Taibo II, che ieri su queste stesse pagine si diceva stupito del fatto che Ventimiglia, cui Salgari aveva legato il suo Corsaro Nero, non avesse ancora dedicato una statua allo straordinario personaggio.</w:t>
      </w:r>
    </w:p>
    <w:p>
      <w:pPr>
        <w:pStyle w:val="TextBody"/>
        <w:jc w:val="left"/>
        <w:rPr>
          <w:color w:val="FF0000"/>
          <w:sz w:val="40"/>
        </w:rPr>
      </w:pPr>
      <w:r>
        <w:rPr>
          <w:color w:val="FF0000"/>
          <w:sz w:val="40"/>
        </w:rPr>
      </w:r>
    </w:p>
    <w:p>
      <w:pPr>
        <w:pStyle w:val="TextBody"/>
        <w:jc w:val="both"/>
        <w:rPr>
          <w:b w:val="false"/>
          <w:b w:val="false"/>
          <w:bCs w:val="false"/>
          <w:color w:val="FF0000"/>
          <w:sz w:val="28"/>
        </w:rPr>
      </w:pPr>
      <w:r>
        <w:rPr>
          <w:b w:val="false"/>
          <w:bCs w:val="false"/>
          <w:color w:val="FF0000"/>
          <w:sz w:val="28"/>
        </w:rPr>
      </w:r>
    </w:p>
    <w:p>
      <w:pPr>
        <w:pStyle w:val="TextBody"/>
        <w:jc w:val="both"/>
        <w:rPr>
          <w:sz w:val="28"/>
        </w:rPr>
      </w:pPr>
      <w:r>
        <w:rPr>
          <w:sz w:val="28"/>
        </w:rPr>
        <w:t>NO DI VENTIMIGLIA</w:t>
      </w:r>
    </w:p>
    <w:p>
      <w:pPr>
        <w:pStyle w:val="TextBody"/>
        <w:jc w:val="both"/>
        <w:rPr>
          <w:sz w:val="28"/>
        </w:rPr>
      </w:pPr>
      <w:r>
        <w:rPr>
          <w:sz w:val="28"/>
        </w:rPr>
        <w:t>AL CORSARO NERO</w:t>
      </w:r>
    </w:p>
    <w:p>
      <w:pPr>
        <w:pStyle w:val="TextBody"/>
        <w:jc w:val="both"/>
        <w:rPr>
          <w:sz w:val="28"/>
        </w:rPr>
      </w:pPr>
      <w:r>
        <w:rPr>
          <w:sz w:val="28"/>
        </w:rPr>
        <w:t>PINO BOERO</w:t>
      </w:r>
    </w:p>
    <w:p>
      <w:pPr>
        <w:pStyle w:val="TextBody"/>
        <w:jc w:val="both"/>
        <w:rPr>
          <w:sz w:val="28"/>
        </w:rPr>
      </w:pPr>
      <w:r>
        <w:rPr>
          <w:sz w:val="28"/>
        </w:rPr>
        <w:t>04/05/2004</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O forse, caro Sindaco, preferisce che della sua città si continui a parlare a proposito dei frontalieri, della pubblica sicurezza, del degrado? Esistono molti modi - io credo - per riscattare una città e uno è quello di progettare cultura: non vuole una statua dedicata al Corsaro delle nostre fantasie giovanili perché la ritiene un'inutile spesa? Teme quello "sguardo animato da un lampo così tetro che metteva paura"? Scelga un'altra strada che non sia quella del semplice giardino intestato o di un'aiuola di verde striminzito: organizzi una biblioteca salgariana, costituisca una sezione "avventure" all'interno degli spazi di pubblica lettura, programmi qualche convegno anche turistico sul tema del viaggio per mare, organizzi "giochi corsari" per la popolazione scolastica che non si farebbe certo pregare nel muovere all'arrembaggio di qualche fantastico vascello ormeggiato - questo sì - in un pubblico parco, promuova una mostra (quanti straordinari illustratori salgariani di ieri e di oggi sarebbero lieti dell'ospitalità nelle strade della vecchia Ventimiglia!), pensi a una rassegna di film...</w:t>
      </w:r>
    </w:p>
    <w:p>
      <w:pPr>
        <w:pStyle w:val="TextBody"/>
        <w:jc w:val="both"/>
        <w:rPr>
          <w:b w:val="false"/>
          <w:b w:val="false"/>
          <w:bCs w:val="false"/>
          <w:color w:val="FF0000"/>
          <w:sz w:val="28"/>
        </w:rPr>
      </w:pPr>
      <w:r>
        <w:rPr>
          <w:b w:val="false"/>
          <w:bCs w:val="false"/>
          <w:sz w:val="28"/>
        </w:rPr>
        <w:t>Insomma, se ritiene "freddo" il marmo di una statua dedicata a un personaggio dell'immaginario collettivo (anche se di questo non sono convinto) non può ritenere "caldo" quello di una semplice lastra all'ingresso di un giardino. Né può cavarsela a buon mercato pensando che la sua cittadinanza abbia altri problemi che quelli di un'inutile diatriba su Emilio di Roccabruna, perchéè proprio partendo dai temi dell'immaginario che si può incidere sulla realtà (spesso non bella) che ci circonda. Salgari non è figura di secondo piano nella costruzione della nostra stessa identità nazionale, i suoi corsari affondano nella nostra storia, il loro coraggio sembra richiamare alle imprese garibaldine: «L'avventura di carta - sostiene Claudio Magris - ci segna per la vita» e spesso gli eroi della fantasia invecchiano meno di quelli della nostra storia passata o recente. Ci ripensi, dunque, caro Sindaco, e scommetta almeno una volta sul potere della fantasia, sulla forza della progettualità.</w:t>
      </w:r>
    </w:p>
    <w:p>
      <w:pPr>
        <w:pStyle w:val="Corpodeltesto3"/>
        <w:rPr>
          <w:b/>
          <w:b/>
          <w:bCs/>
          <w:color w:val="FF0000"/>
          <w:sz w:val="28"/>
        </w:rPr>
      </w:pPr>
      <w:r>
        <w:rPr>
          <w:b/>
          <w:bCs/>
          <w:color w:val="FF0000"/>
          <w:sz w:val="28"/>
        </w:rPr>
      </w:r>
    </w:p>
    <w:p>
      <w:pPr>
        <w:pStyle w:val="Heading2"/>
        <w:rPr/>
      </w:pPr>
      <w:r>
        <w:rPr/>
        <w:t>Ventimiglia onori il Corsaro Nero</w:t>
        <w:tab/>
      </w:r>
    </w:p>
    <w:p>
      <w:pPr>
        <w:pStyle w:val="Normal"/>
        <w:rPr>
          <w:b/>
          <w:b/>
          <w:bCs/>
          <w:sz w:val="28"/>
        </w:rPr>
      </w:pPr>
      <w:r>
        <w:rPr>
          <w:b/>
          <w:bCs/>
          <w:sz w:val="28"/>
        </w:rPr>
        <w:t>04/05/2004</w:t>
      </w:r>
    </w:p>
    <w:p>
      <w:pPr>
        <w:pStyle w:val="Normal"/>
        <w:rPr>
          <w:b/>
          <w:b/>
          <w:bCs/>
        </w:rPr>
      </w:pPr>
      <w:r>
        <w:rPr>
          <w:b/>
          <w:bCs/>
          <w:sz w:val="28"/>
        </w:rPr>
        <w:t>Mazzarello a pagina 15</w:t>
      </w:r>
    </w:p>
    <w:p>
      <w:pPr>
        <w:pStyle w:val="Normal"/>
        <w:rPr>
          <w:b/>
          <w:b/>
          <w:bCs/>
          <w:sz w:val="28"/>
        </w:rPr>
      </w:pPr>
      <w:r>
        <w:rPr>
          <w:b/>
          <w:bCs/>
          <w:sz w:val="28"/>
        </w:rPr>
        <w:tab/>
      </w:r>
    </w:p>
    <w:p>
      <w:pPr>
        <w:pStyle w:val="Normal"/>
        <w:jc w:val="both"/>
        <w:rPr>
          <w:sz w:val="28"/>
        </w:rPr>
      </w:pPr>
      <w:r>
        <w:rPr>
          <w:sz w:val="28"/>
        </w:rPr>
        <w:t>Ventimiglia. Il Corsaro Nero? «Gli dedicheremo un giardino, ma una statua no». È secca la replica del sindaco di Ventimiglia, Giorgio Valfré, allo scrittore Paco Ignacio Taibo II, che ieri, in un'intervista al Secolo XIX, ha invitato la città di frontiera a rendere omaggio al "signore di Ventimiglia" nato dalla penna di Salgari.</w:t>
      </w:r>
    </w:p>
    <w:p>
      <w:pPr>
        <w:pStyle w:val="Normal"/>
        <w:rPr>
          <w:sz w:val="28"/>
        </w:rPr>
      </w:pPr>
      <w:r>
        <w:rPr>
          <w:sz w:val="28"/>
        </w:rPr>
      </w:r>
    </w:p>
    <w:p>
      <w:pPr>
        <w:pStyle w:val="Normal"/>
        <w:rPr/>
      </w:pPr>
      <w:r>
        <w:rPr/>
      </w:r>
    </w:p>
    <w:p>
      <w:pPr>
        <w:pStyle w:val="Normal"/>
        <w:jc w:val="both"/>
        <w:rPr>
          <w:b/>
          <w:b/>
          <w:bCs/>
          <w:sz w:val="28"/>
        </w:rPr>
      </w:pPr>
      <w:r>
        <w:rPr>
          <w:b/>
          <w:bCs/>
          <w:sz w:val="28"/>
        </w:rPr>
        <w:t xml:space="preserve">Il CASO </w:t>
      </w:r>
    </w:p>
    <w:p>
      <w:pPr>
        <w:pStyle w:val="Normal"/>
        <w:jc w:val="both"/>
        <w:rPr>
          <w:b/>
          <w:b/>
          <w:bCs/>
          <w:sz w:val="28"/>
        </w:rPr>
      </w:pPr>
      <w:r>
        <w:rPr>
          <w:b/>
          <w:bCs/>
          <w:sz w:val="28"/>
        </w:rPr>
        <w:t>Statua al Corsaro? Il sindaco dice no</w:t>
        <w:tab/>
      </w:r>
    </w:p>
    <w:p>
      <w:pPr>
        <w:pStyle w:val="Heading1"/>
        <w:rPr/>
      </w:pPr>
      <w:r>
        <w:rPr/>
        <w:t>Patrizia Mazzarello</w:t>
      </w:r>
    </w:p>
    <w:p>
      <w:pPr>
        <w:pStyle w:val="Normal"/>
        <w:jc w:val="both"/>
        <w:rPr>
          <w:b/>
          <w:b/>
          <w:bCs/>
          <w:sz w:val="28"/>
        </w:rPr>
      </w:pPr>
      <w:r>
        <w:rPr>
          <w:b/>
          <w:bCs/>
          <w:sz w:val="28"/>
        </w:rPr>
        <w:t>04/05/2004</w:t>
      </w:r>
    </w:p>
    <w:p>
      <w:pPr>
        <w:pStyle w:val="Normal"/>
        <w:jc w:val="both"/>
        <w:rPr>
          <w:sz w:val="28"/>
        </w:rPr>
      </w:pPr>
      <w:r>
        <w:rPr>
          <w:b/>
          <w:bCs/>
          <w:sz w:val="28"/>
        </w:rPr>
        <w:tab/>
      </w:r>
    </w:p>
    <w:p>
      <w:pPr>
        <w:pStyle w:val="Normal"/>
        <w:jc w:val="both"/>
        <w:rPr>
          <w:sz w:val="28"/>
        </w:rPr>
      </w:pPr>
      <w:r>
        <w:rPr>
          <w:sz w:val="28"/>
        </w:rPr>
      </w:r>
    </w:p>
    <w:p>
      <w:pPr>
        <w:pStyle w:val="Normal"/>
        <w:jc w:val="both"/>
        <w:rPr>
          <w:sz w:val="28"/>
        </w:rPr>
      </w:pPr>
      <w:r>
        <w:rPr>
          <w:sz w:val="28"/>
        </w:rPr>
        <w:t>VentimigliaIn un'intervista sul Secolo XIX, lo scrittore spagnolo Paco Ignacio Taibo II, grande estimatore di Salgari di cui sta proponendo un'appassionata rilettura, ha rimproverato Ventimiglia di non aver mai dedicato una statua a un suo "fantastico" concittadino: il Corsaro Nero.</w:t>
      </w:r>
    </w:p>
    <w:p>
      <w:pPr>
        <w:pStyle w:val="Normal"/>
        <w:jc w:val="both"/>
        <w:rPr>
          <w:sz w:val="28"/>
        </w:rPr>
      </w:pPr>
      <w:r>
        <w:rPr>
          <w:sz w:val="28"/>
        </w:rPr>
        <w:t>Che sarà anche personaggio di fantasia, ma appartiene al patrimonio culturale collettivo. E grazie a Emilio Salgari ha portato il nome di Ventimiglia, di cui è signore nella saga, in tutto il mondo. Ma il sindaco Giorgio Valfré fa capire di aver già il suo daffare a occuparsi di concittadini illustri reali: per i quali i posteri reclamano visibilità. Figurarsi se c'è spazio per i personaggi di uno scrittore.</w:t>
      </w:r>
    </w:p>
    <w:p>
      <w:pPr>
        <w:pStyle w:val="Normal"/>
        <w:jc w:val="both"/>
        <w:rPr>
          <w:sz w:val="28"/>
        </w:rPr>
      </w:pPr>
      <w:r>
        <w:rPr>
          <w:sz w:val="28"/>
        </w:rPr>
        <w:t>Sindaco Valfré, Taibo II le rimprovera di non aver mai risposto al suo appello di dedicare una statua al Corsaro Nero. E di essersi lasciato sfuggire: «Il Corsaro chi?».</w:t>
      </w:r>
    </w:p>
    <w:p>
      <w:pPr>
        <w:pStyle w:val="Normal"/>
        <w:jc w:val="both"/>
        <w:rPr>
          <w:sz w:val="28"/>
        </w:rPr>
      </w:pPr>
      <w:r>
        <w:rPr>
          <w:sz w:val="28"/>
        </w:rPr>
        <w:t>«Io non conosco questo signore. E non ho mai ricevuto appelli per fare statue. Ma so benissimo chi è il Corsaro Nero, perché per volontà dell'ex assessore alla cultura gli dedicheremo un giardino nella città alta».</w:t>
      </w:r>
    </w:p>
    <w:p>
      <w:pPr>
        <w:pStyle w:val="Normal"/>
        <w:jc w:val="both"/>
        <w:rPr>
          <w:sz w:val="28"/>
        </w:rPr>
      </w:pPr>
      <w:r>
        <w:rPr>
          <w:sz w:val="28"/>
        </w:rPr>
        <w:t>Forse una statua ricorderebbe a tutti che uno dei personaggi più famosi di Salgari è nato a Ventimiglia.</w:t>
      </w:r>
    </w:p>
    <w:p>
      <w:pPr>
        <w:pStyle w:val="Normal"/>
        <w:jc w:val="both"/>
        <w:rPr>
          <w:sz w:val="28"/>
        </w:rPr>
      </w:pPr>
      <w:r>
        <w:rPr>
          <w:sz w:val="28"/>
        </w:rPr>
        <w:t>«Il monumento si fa alle persone che hanno fatto qualcosa di concreto per la città. Come ai caduti in guerra, ai morti di Nassiriya e ai martiri delle Foibe».</w:t>
      </w:r>
    </w:p>
    <w:p>
      <w:pPr>
        <w:pStyle w:val="Normal"/>
        <w:jc w:val="both"/>
        <w:rPr>
          <w:sz w:val="28"/>
        </w:rPr>
      </w:pPr>
      <w:r>
        <w:rPr>
          <w:sz w:val="28"/>
        </w:rPr>
        <w:t>Ma Taibo dice che Don Chisciotte ad esempio, è più noto di Cervantes...</w:t>
      </w:r>
    </w:p>
    <w:p>
      <w:pPr>
        <w:pStyle w:val="Normal"/>
        <w:jc w:val="both"/>
        <w:rPr>
          <w:sz w:val="28"/>
        </w:rPr>
      </w:pPr>
      <w:r>
        <w:rPr>
          <w:sz w:val="28"/>
        </w:rPr>
        <w:t>«È l'opinione dello scrittore, non la mia. Se ci mettiamo anche a fare monumenti ai personaggi che non esistono...».</w:t>
      </w:r>
    </w:p>
    <w:p>
      <w:pPr>
        <w:pStyle w:val="Normal"/>
        <w:jc w:val="both"/>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IL CORSARO NERO</w:t>
      </w:r>
    </w:p>
    <w:p>
      <w:pPr>
        <w:pStyle w:val="Normal"/>
        <w:rPr>
          <w:b/>
          <w:b/>
          <w:bCs/>
          <w:sz w:val="28"/>
        </w:rPr>
      </w:pPr>
      <w:r>
        <w:rPr>
          <w:b/>
          <w:bCs/>
          <w:sz w:val="28"/>
        </w:rPr>
        <w:t>ERA UN PATRIOTA</w:t>
      </w:r>
    </w:p>
    <w:p>
      <w:pPr>
        <w:pStyle w:val="Heading2"/>
        <w:rPr>
          <w:b w:val="false"/>
          <w:b w:val="false"/>
          <w:bCs w:val="false"/>
        </w:rPr>
      </w:pPr>
      <w:r>
        <w:rPr/>
        <w:t>ROMANA PETRI</w:t>
      </w:r>
    </w:p>
    <w:p>
      <w:pPr>
        <w:pStyle w:val="Normal"/>
        <w:rPr>
          <w:b/>
          <w:b/>
          <w:bCs/>
          <w:sz w:val="28"/>
        </w:rPr>
      </w:pPr>
      <w:r>
        <w:rPr>
          <w:b/>
          <w:bCs/>
          <w:sz w:val="28"/>
        </w:rPr>
        <w:t>05/05/2004</w:t>
      </w:r>
    </w:p>
    <w:p>
      <w:pPr>
        <w:pStyle w:val="Normal"/>
        <w:jc w:val="both"/>
        <w:rPr>
          <w:b/>
          <w:b/>
          <w:bCs/>
          <w:sz w:val="28"/>
        </w:rPr>
      </w:pPr>
      <w:r>
        <w:rPr>
          <w:b/>
          <w:bCs/>
          <w:sz w:val="28"/>
        </w:rPr>
      </w:r>
    </w:p>
    <w:p>
      <w:pPr>
        <w:pStyle w:val="Normal"/>
        <w:jc w:val="both"/>
        <w:rPr>
          <w:sz w:val="28"/>
        </w:rPr>
      </w:pPr>
      <w:r>
        <w:rPr>
          <w:sz w:val="28"/>
        </w:rPr>
        <w:t>Se, come diceva Borges, «creare significa nominare», credo che pochi scrittori abbiano avuto la capacità di evocare negli altri visioni tanto potenti come quelle di Salgari. Pensate a parole come Mompracem, Maracaybo, a nomi come Sandokan, una tale roulette della scrittura ormai basta semplicemente pensarla ed ecco che il suono si trasforma subito nel mondo del meraviglioso naturale, nel mondo della navigazione e degli uragani, degli eroi nobili e vendicatori, quelli che mai direbbero: è cosa buona e giusta, bensì, assai più cornelianamente: è cosa giusta e dunque anche buona.</w:t>
      </w:r>
    </w:p>
    <w:p>
      <w:pPr>
        <w:pStyle w:val="Normal"/>
        <w:jc w:val="both"/>
        <w:rPr>
          <w:sz w:val="28"/>
        </w:rPr>
      </w:pPr>
      <w:r>
        <w:rPr>
          <w:sz w:val="28"/>
        </w:rPr>
        <w:t>Questo Emilio di Roccabruna, vestito sempre elegantemente di nero, che in sé porta il dolore e la morte, questo omaggio vivente alla classe aristocratica dell'ambiente sabaudo, un monumento se lo merita. Questo conte di Ventimiglia, che possiede terre e castelli in Piemonte e in Liguria, il diritto all'eternità ce l'ha tutto. E dove dovrebbe essere celebrato se non in patria? Forse si potrebbe obiettare che un monumento a un corsaro è poco legittimo, ma allora, a chi non dovesse saperlo, voglio ricordare che questo è un corsaro gentiluomo, uno che se ne va per mari a vendicare i suoi fratelli uccisi dal duca fiammingo Wan Guld, e che pure lui, come il suo predecessore Sandokan, è un antimperialista che si scaglia contro i conquistadores spagnoli. Insomma, un uomo che la pensava come Rabelais e Montesquieu, che concepiva la guerra solo come difesa del proprio territorio, mai come desiderio di colonizzare. Un uomo cosìè da rispettare pure se è un corsaro, anzi, ce ne fossero di uomini così. Chissà, magari pure la storia sarebbe andata in altro modo.</w:t>
      </w:r>
    </w:p>
    <w:p>
      <w:pPr>
        <w:pStyle w:val="Normal"/>
        <w:jc w:val="both"/>
        <w:rPr>
          <w:sz w:val="28"/>
        </w:rPr>
      </w:pPr>
      <w:r>
        <w:rPr>
          <w:sz w:val="28"/>
        </w:rPr>
        <w:t>E poi era triste, nessuno l'ha mai visto ridere, e per una volta tanto che si innamora guarda un po' chi ti va a incontrare, proprio la figlia di quel maledetto Wan Guld che gli ha ucciso i fratelli. E allora eccolo che proprio come il Cid deve combattere tra Amore e Onore, perché salvando uno si rinuncia all'altro, tra Amore e Morte, perché per lo sfortunato conte di Ventimiglia l'amore è come la guerra di Troia per il fatato Achille.</w:t>
      </w:r>
    </w:p>
    <w:p>
      <w:pPr>
        <w:pStyle w:val="Normal"/>
        <w:jc w:val="both"/>
        <w:rPr>
          <w:sz w:val="28"/>
        </w:rPr>
      </w:pPr>
      <w:r>
        <w:rPr>
          <w:sz w:val="28"/>
        </w:rPr>
        <w:t>Lui l'aveva giurato "sul mare, su Dio e sull'inferno" che avrebbe vendicato i suoi fratelli. Come si poteva sposare la figlia del nemico? E infatti ci rinuncia e la abbandona su una zattera alla mercè del mare, ma poi la incontra di nuovo, Regina dei Caraibi, e finalmente se la sposa. Ma lei muore di parto, e allora lui va a morire sulle Alpi combattendo contro i francesi che minacciavano di invadere il Piemonte. Che altro doveva fare per riscattare il suo passato di corsaro?</w:t>
      </w:r>
    </w:p>
    <w:p>
      <w:pPr>
        <w:pStyle w:val="Normal"/>
        <w:jc w:val="both"/>
        <w:rPr>
          <w:b/>
          <w:b/>
          <w:bCs/>
          <w:sz w:val="28"/>
        </w:rPr>
      </w:pPr>
      <w:r>
        <w:rPr>
          <w:sz w:val="28"/>
        </w:rPr>
        <w:t>Signori, qui gli elementi mi pare che ci siano senz'altro tutti. Qui trattasi di vero e proprio eroe patriottico e nazionalista. Ve la sentite davvero di negargli un monumento?</w:t>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05/05/2004</w:t>
      </w:r>
    </w:p>
    <w:p>
      <w:pPr>
        <w:pStyle w:val="Normal"/>
        <w:rPr>
          <w:b/>
          <w:b/>
          <w:bCs/>
          <w:sz w:val="28"/>
        </w:rPr>
      </w:pPr>
      <w:r>
        <w:rPr>
          <w:b/>
          <w:bCs/>
          <w:sz w:val="28"/>
        </w:rPr>
        <w:t>«Straordinario volano per il turismo»</w:t>
        <w:br/>
        <w:t xml:space="preserve">IL CASO DEL CORSARO </w:t>
      </w:r>
    </w:p>
    <w:p>
      <w:pPr>
        <w:pStyle w:val="Normal"/>
        <w:rPr>
          <w:b/>
          <w:b/>
          <w:bCs/>
          <w:sz w:val="28"/>
        </w:rPr>
      </w:pPr>
      <w:r>
        <w:rPr>
          <w:b/>
          <w:bCs/>
          <w:sz w:val="28"/>
        </w:rPr>
        <w:t>Nel mirino il sindaco Valfrè.</w:t>
        <w:br/>
        <w:t>Lo storico Viola:  «Pensiamo a un museo»</w:t>
        <w:br/>
        <w:t>Ventimiglia vuole lanciare iniziative per far conoscere il personaggio di Salgari</w:t>
      </w:r>
    </w:p>
    <w:p>
      <w:pPr>
        <w:pStyle w:val="Normal"/>
        <w:rPr>
          <w:sz w:val="28"/>
        </w:rPr>
      </w:pPr>
      <w:r>
        <w:rPr>
          <w:b/>
          <w:bCs/>
          <w:sz w:val="28"/>
        </w:rPr>
        <w:t>Patrizia Mazzarello</w:t>
        <w:br/>
      </w:r>
    </w:p>
    <w:p>
      <w:pPr>
        <w:pStyle w:val="Normal"/>
        <w:rPr>
          <w:sz w:val="28"/>
        </w:rPr>
      </w:pPr>
      <w:r>
        <w:rPr>
          <w:sz w:val="28"/>
        </w:rPr>
      </w:r>
    </w:p>
    <w:p>
      <w:pPr>
        <w:pStyle w:val="Normal"/>
        <w:jc w:val="both"/>
        <w:rPr>
          <w:sz w:val="28"/>
        </w:rPr>
      </w:pPr>
      <w:r>
        <w:rPr>
          <w:sz w:val="28"/>
        </w:rPr>
        <w:t>Ventimiglia -  «Quante proposte ho fatto per valorizzare la figura del "Corsaro Nero". E per far conoscere la sua storia, ispirata al signore di Ventimiglia, anche ai nostri concittadini! Siamo riusciti, nel  centenario della pubblicazione del primo libro di Salgari, a dedicare un Corteo storico a questo personaggio. Era il 1998, c'era ancora l'ex sindaco Claudio Berlengiero. Poi, il nulla...».</w:t>
      </w:r>
    </w:p>
    <w:p>
      <w:pPr>
        <w:pStyle w:val="Normal"/>
        <w:jc w:val="both"/>
        <w:rPr>
          <w:sz w:val="28"/>
        </w:rPr>
      </w:pPr>
      <w:r>
        <w:rPr>
          <w:sz w:val="28"/>
        </w:rPr>
        <w:t>Lo storico ventimigliese Erino Viola è un fiume in piena. E riassume bene le tante prese di posizione arrivate al "Secolo XIX" all'indomani della querelle innescata dallo scrittore spagnolo Paco  Ignacio Taibo II, che ha rimproverato al sindaco Giorgio Valfré, di non aver mai valorizzato lo straordinario personaggio ispirato a Salgari dal conte di Ventimiglia.</w:t>
      </w:r>
    </w:p>
    <w:p>
      <w:pPr>
        <w:pStyle w:val="Normal"/>
        <w:jc w:val="both"/>
        <w:rPr>
          <w:sz w:val="28"/>
        </w:rPr>
      </w:pPr>
      <w:r>
        <w:rPr>
          <w:sz w:val="28"/>
        </w:rPr>
        <w:t>«Solo per fare un esempio - continua Viola - si potrebbe mettere nei giardini del capo, a Ventimiglia alta, la flora citata da Salgari nel suo romanzo e già ben presente nei giardini Hanbury. E realizzare u museo, dove era il suo castello del quale sono rimaste poche pietre... I ragazzi sarebbero entusiasti».</w:t>
      </w:r>
    </w:p>
    <w:p>
      <w:pPr>
        <w:pStyle w:val="Normal"/>
        <w:jc w:val="both"/>
        <w:rPr>
          <w:sz w:val="28"/>
        </w:rPr>
      </w:pPr>
      <w:r>
        <w:rPr>
          <w:sz w:val="28"/>
        </w:rPr>
        <w:t>«Il sindaco - dice Sergio Scibilia dei Ds - quando ha replicato che i monumenti si dedicano solo ad eroi e martiri ha perso un'occasione per stare zitto. Io però spero che questa polemica dia un input positivo. L'idea del Corsaro Nero può diventare uno straordinario volano per il turismo.</w:t>
      </w:r>
    </w:p>
    <w:p>
      <w:pPr>
        <w:pStyle w:val="Normal"/>
        <w:jc w:val="both"/>
        <w:rPr>
          <w:sz w:val="28"/>
        </w:rPr>
      </w:pPr>
      <w:r>
        <w:rPr>
          <w:sz w:val="28"/>
        </w:rPr>
        <w:t>Basta guardare cosa è riuscita a fare Vernante con Pinocchio. Da parte</w:t>
        <w:br/>
        <w:t>mia ringrazio lo scrittore spagnolo Paco Ignacio Taibo II e lo invito nel</w:t>
        <w:br/>
        <w:t>mio albergo, per rimediare alla scortesia...». Se il sindaco Valfré, in sostanza, ribadisce che Ventimiglia ha altro a cui pensare, non è dello stesso avviso l'assessore provinciale alla pubblica istruzione ed ex assessore alle manifestazioni Paolo</w:t>
        <w:br/>
        <w:t>Barabaschi: «L'idea della statua, francamente, non piace neppure a me. Ma si può pensare ad un discorso più ampio per rilanciare il centro storico, valorizzare</w:t>
        <w:br/>
        <w:t>le grotte dei Balzi Rossi: approdo ideale per i pirati. E coinvolgere le scuole».</w:t>
        <w:br/>
        <w:t>Duro il commento di Marco Caudano, "Margherita":«Non c'è da stupirsi dell'indifferenza del sindaco, basta guardare quanto destinano alla cultura. Il discorso del Corsaro Nero si può approfondire anche con il fumetto, visto che sono ventimigliesi alcuni tra i vignettisti più famosi».</w:t>
      </w:r>
    </w:p>
    <w:p>
      <w:pPr>
        <w:pStyle w:val="Normal"/>
        <w:jc w:val="both"/>
        <w:rPr>
          <w:sz w:val="28"/>
        </w:rPr>
      </w:pPr>
      <w:r>
        <w:rPr>
          <w:sz w:val="28"/>
        </w:rPr>
        <w:t>«Già è grave che il sindaco non conosca uno scrittore famoso come Paco Taibo. Ma che si ostini a voler fare statue solo ai martiri o caduti... ».</w:t>
      </w:r>
    </w:p>
    <w:p>
      <w:pPr>
        <w:pStyle w:val="Normal"/>
        <w:jc w:val="both"/>
        <w:rPr>
          <w:sz w:val="28"/>
        </w:rPr>
      </w:pPr>
      <w:r>
        <w:rPr>
          <w:sz w:val="28"/>
        </w:rPr>
        <w:t xml:space="preserve">E' una scelta - sbotta Ivan Pastor di Rifondazione comunista - che si  spiega solo con la volontà politica di riequilibrare le tante strade dedicate alla Resistenza. </w:t>
      </w:r>
    </w:p>
    <w:p>
      <w:pPr>
        <w:pStyle w:val="Normal"/>
        <w:jc w:val="both"/>
        <w:rPr>
          <w:sz w:val="28"/>
        </w:rPr>
      </w:pPr>
      <w:r>
        <w:rPr>
          <w:sz w:val="28"/>
        </w:rPr>
        <w:t>Per il resto che il sindaco rilegga quanto scritto da Boero sul "XIX": sottoscriviamo pien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ino Tortorella: è geniale ripartire dal Corsaro Nero</w:t>
        <w:tab/>
      </w:r>
    </w:p>
    <w:p>
      <w:pPr>
        <w:pStyle w:val="Normal"/>
        <w:jc w:val="both"/>
        <w:rPr>
          <w:b/>
          <w:b/>
          <w:bCs/>
          <w:sz w:val="28"/>
        </w:rPr>
      </w:pPr>
      <w:r>
        <w:rPr>
          <w:b/>
          <w:bCs/>
          <w:sz w:val="28"/>
        </w:rPr>
        <w:t>Lo showman ventimigliese entusiasta: la città deve approfittarne</w:t>
        <w:tab/>
      </w:r>
    </w:p>
    <w:p>
      <w:pPr>
        <w:pStyle w:val="Normal"/>
        <w:jc w:val="both"/>
        <w:rPr>
          <w:b/>
          <w:b/>
          <w:bCs/>
          <w:sz w:val="28"/>
        </w:rPr>
      </w:pPr>
      <w:r>
        <w:rPr>
          <w:b/>
          <w:bCs/>
          <w:sz w:val="28"/>
        </w:rPr>
        <w:t>PATRIZIA MAZZARELLO</w:t>
      </w:r>
    </w:p>
    <w:p>
      <w:pPr>
        <w:pStyle w:val="Normal"/>
        <w:jc w:val="both"/>
        <w:rPr>
          <w:sz w:val="28"/>
        </w:rPr>
      </w:pPr>
      <w:r>
        <w:rPr>
          <w:b/>
          <w:bCs/>
          <w:sz w:val="28"/>
        </w:rPr>
        <w:t>05/05/2004</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Ventimiglia - «Se il sindaco Giorgio Valfré avesse letto Salgari da bambino, certo avremmo avuto un primo cittadino migliore. E una città più viva, piena di itinerari ispirati alla bellezza dei luoghi ed alla fantasia. Non mi stupisce che non sia così, visto come è stata ridotta Ventimiglia...».</w:t>
      </w:r>
    </w:p>
    <w:p>
      <w:pPr>
        <w:pStyle w:val="Normal"/>
        <w:jc w:val="both"/>
        <w:rPr>
          <w:sz w:val="28"/>
        </w:rPr>
      </w:pPr>
      <w:r>
        <w:rPr>
          <w:sz w:val="28"/>
        </w:rPr>
        <w:t>All'indomani della querelle scoppiata su Il Secolo XIX tra lo scrittore Paco Ignacio Taibo II («Ventimiglia onori il Corsaro Nero e gli dedichi almeno una statua») e il sindaco Giorgio Valfré, di Forza Italia («le statue si dedicano agli eroi o a chi ha fatto qualcosa per la città»), arriva da uno dei più famosi ventimigliesi doc, Cino Tortorella, alias Mago Zurlì, autore dello "Zecchino d'oro" e di tante trasmissioni di successo, uno dei giudizi più caustici sull'atteggiamento del primo cittadino, da sei anni alla guida di un'amministrazione di centro destra.</w:t>
      </w:r>
    </w:p>
    <w:p>
      <w:pPr>
        <w:pStyle w:val="Normal"/>
        <w:jc w:val="both"/>
        <w:rPr>
          <w:sz w:val="28"/>
        </w:rPr>
      </w:pPr>
      <w:r>
        <w:rPr>
          <w:sz w:val="28"/>
        </w:rPr>
        <w:t>Ed incapace, secondo Tortorella, di rendere omaggio al signore di Ventimiglia, nato dalla penna di Emilio Salgari. Quel "Corsaro Nero" che ha acceso la fantasia di milioni di lettori in tutto il mondo e che nella città di confine, otterrà, tra breve, appena l'intitolazione di un giardino nella città medievale: «Fosse stato conte di Mentone - continua - si può star sicuri che un monumento ce l'avrebbe».</w:t>
      </w:r>
    </w:p>
    <w:p>
      <w:pPr>
        <w:pStyle w:val="Normal"/>
        <w:jc w:val="both"/>
        <w:rPr>
          <w:sz w:val="28"/>
        </w:rPr>
      </w:pPr>
      <w:r>
        <w:rPr>
          <w:sz w:val="28"/>
        </w:rPr>
        <w:t>Tortorella, che alla "Marina" di Ventimiglia viene spesso, non rinuncia comunque a lanciare un appello. Affinché la città non perda un'occasione unica: «Ventimiglia - dice - deve approfittare del clamore suscitato da questa proposta. Si studino delle iniziative, si coinvolgano i ragazzi...».</w:t>
      </w:r>
    </w:p>
    <w:p>
      <w:pPr>
        <w:pStyle w:val="Normal"/>
        <w:jc w:val="both"/>
        <w:rPr>
          <w:sz w:val="28"/>
        </w:rPr>
      </w:pPr>
      <w:r>
        <w:rPr>
          <w:sz w:val="28"/>
        </w:rPr>
        <w:t>Chi invece non comprende il clamore della vicenda è proprio il sindaco di Ventimiglia Giorgio Valfré. Il quale, anzi, ribadisce la sua posizione. Pur con tono più pacato: «Al Corsaro nero dedicheremo un giardino. Per il resto penso che a livello promozionale Ventimiglia debba sfruttare il porto che faremo presto ed il Teatro. Se poi il consiglio comunale vuole decidere diversamente... Ma credo abbia cose più importanti a cui pensare.».</w:t>
      </w:r>
    </w:p>
    <w:p>
      <w:pPr>
        <w:pStyle w:val="Normal"/>
        <w:jc w:val="both"/>
        <w:rPr>
          <w:sz w:val="28"/>
        </w:rPr>
      </w:pPr>
      <w:r>
        <w:rPr>
          <w:sz w:val="28"/>
        </w:rPr>
        <w:t>A dire il vero, però, negli anni le proposte per rendere omaggio al Corsaro Nero di Salgari, non sono mancate. Come quella del pittore Mario Raimondo "Barbadirame": che suggerì di realizzare la prua di un vascello alla Marina, per ricordare le imprese della "Folgore". O le proposte dello storico Erino Viola: «Basterebbe fare qualche conferenza, mettere delle statue disegnate da Luzzati, con il quale ho già preso contatti, nello stesso giardino che Ventimiglia vuole dedicare al Corsaro».</w:t>
      </w:r>
    </w:p>
    <w:p>
      <w:pPr>
        <w:pStyle w:val="Normal"/>
        <w:jc w:val="both"/>
        <w:rPr>
          <w:sz w:val="28"/>
        </w:rPr>
      </w:pPr>
      <w:r>
        <w:rPr>
          <w:sz w:val="28"/>
        </w:rPr>
        <w:t>Arriva da Sergio Scibilia, consigliere comunale dei Ds ed imprenditore, infine, la prima iniziativa concreta: «Invito Paco Ignacio Taibo II nel mio albergo a Ventimiglia, per rimediare alla scortesia del sindaco. Poi diamoci da fare. L'idea di rilanciare la città partendo dal Corsaro Nero è geniale».</w:t>
      </w:r>
    </w:p>
    <w:p>
      <w:pPr>
        <w:pStyle w:val="Normal"/>
        <w:jc w:val="both"/>
        <w:rPr>
          <w:sz w:val="28"/>
        </w:rPr>
      </w:pPr>
      <w:r>
        <w:rPr>
          <w:sz w:val="28"/>
        </w:rPr>
        <w:t>venerdì, alle ore 17 nella Sala Sivori a Genova, proprio lo scrittore Paco Ignacio Taibo II verrà intervistato da Sergio Buonadonna, nell'ambito della rassegna "Provincia d'aut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LBERTO CAVANNA</w:t>
      </w:r>
    </w:p>
    <w:p>
      <w:pPr>
        <w:pStyle w:val="Normal"/>
        <w:jc w:val="both"/>
        <w:rPr>
          <w:b/>
          <w:b/>
          <w:bCs/>
          <w:sz w:val="28"/>
        </w:rPr>
      </w:pPr>
      <w:r>
        <w:rPr>
          <w:b/>
          <w:bCs/>
          <w:sz w:val="28"/>
        </w:rPr>
        <w:t>05/05/2004</w:t>
      </w:r>
    </w:p>
    <w:p>
      <w:pPr>
        <w:pStyle w:val="Normal"/>
        <w:jc w:val="both"/>
        <w:rPr>
          <w:b/>
          <w:b/>
          <w:bCs/>
          <w:sz w:val="28"/>
        </w:rPr>
      </w:pPr>
      <w:r>
        <w:rPr>
          <w:b/>
          <w:bCs/>
          <w:sz w:val="28"/>
        </w:rPr>
        <w:t>All'arrembaggio!</w:t>
        <w:tab/>
      </w:r>
    </w:p>
    <w:p>
      <w:pPr>
        <w:pStyle w:val="Normal"/>
        <w:jc w:val="both"/>
        <w:rPr>
          <w:b/>
          <w:b/>
          <w:bCs/>
          <w:sz w:val="28"/>
        </w:rPr>
      </w:pPr>
      <w:r>
        <w:rPr>
          <w:b/>
          <w:bCs/>
          <w:sz w:val="28"/>
        </w:rPr>
        <w:t>Dopo la proposta di Paco Taibo II sul Secolo XIX di dedicare una statua a Ventimiglia all'eroe di Salgari, ecco la storia di pirati e corsari liguri</w:t>
      </w:r>
    </w:p>
    <w:p>
      <w:pPr>
        <w:pStyle w:val="Normal"/>
        <w:jc w:val="both"/>
        <w:rPr>
          <w:b/>
          <w:b/>
          <w:bCs/>
          <w:sz w:val="28"/>
        </w:rPr>
      </w:pPr>
      <w:r>
        <w:rPr>
          <w:b/>
          <w:bCs/>
          <w:sz w:val="28"/>
        </w:rPr>
        <w:t>"Patrioti" o volgari predoni accomunati dall'abilità del "mordi e fuggi" Tutto iniziò quando Napoleone istituì le prime "patenti" contro gli inglesi</w:t>
        <w:tab/>
      </w:r>
    </w:p>
    <w:p>
      <w:pPr>
        <w:pStyle w:val="Normal"/>
        <w:jc w:val="both"/>
        <w:rPr>
          <w:sz w:val="28"/>
        </w:rPr>
      </w:pPr>
      <w:r>
        <w:rPr>
          <w:b/>
          <w:bCs/>
          <w:sz w:val="28"/>
        </w:rPr>
        <w:tab/>
      </w:r>
    </w:p>
    <w:p>
      <w:pPr>
        <w:pStyle w:val="Normal"/>
        <w:jc w:val="both"/>
        <w:rPr>
          <w:sz w:val="28"/>
        </w:rPr>
      </w:pPr>
      <w:r>
        <w:rPr>
          <w:sz w:val="28"/>
        </w:rPr>
      </w:r>
    </w:p>
    <w:p>
      <w:pPr>
        <w:pStyle w:val="Normal"/>
        <w:jc w:val="both"/>
        <w:rPr>
          <w:sz w:val="2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213100" cy="314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13100" cy="3149600"/>
                    </a:xfrm>
                    <a:prstGeom prst="rect">
                      <a:avLst/>
                    </a:prstGeom>
                  </pic:spPr>
                </pic:pic>
              </a:graphicData>
            </a:graphic>
          </wp:anchor>
        </w:drawing>
      </w:r>
      <w:r>
        <w:rPr>
          <w:sz w:val="28"/>
        </w:rPr>
        <w:t>Napoleone ne sapeva qualcosa quando promosse sulle nostre coste la guerra da corsa, dopo che Nelson gli aveva distrutto flotta e speranze di dominare i mari quella giornata di Ottobre del 1805, poco al largo dello stretto di Gibilterra, di fronte un anonimo (fino a quel momento) scoglio chiamato Cabo Trafalgar.</w:t>
      </w:r>
    </w:p>
    <w:p>
      <w:pPr>
        <w:pStyle w:val="Normal"/>
        <w:jc w:val="both"/>
        <w:rPr>
          <w:sz w:val="28"/>
        </w:rPr>
      </w:pPr>
      <w:r>
        <w:rPr>
          <w:sz w:val="28"/>
        </w:rPr>
        <w:t>Ma l'Empereur non era uomo tale da darsi per vinto, come la storia ci insegna.</w:t>
      </w:r>
    </w:p>
    <w:p>
      <w:pPr>
        <w:pStyle w:val="Normal"/>
        <w:jc w:val="both"/>
        <w:rPr>
          <w:sz w:val="28"/>
        </w:rPr>
      </w:pPr>
      <w:r>
        <w:rPr>
          <w:sz w:val="28"/>
        </w:rPr>
        <w:t>Così pensò bene di rispolverare la sopita (ma neanche poi tanto) usanza, di concedere patenti da corsaro a chiunque ne facesse richiesta.</w:t>
      </w:r>
    </w:p>
    <w:p>
      <w:pPr>
        <w:pStyle w:val="Normal"/>
        <w:jc w:val="both"/>
        <w:rPr>
          <w:sz w:val="28"/>
        </w:rPr>
      </w:pPr>
      <w:r>
        <w:rPr>
          <w:sz w:val="28"/>
        </w:rPr>
        <w:t>D'altronde il Mar Ligure, mi si consenta il gioco di parole, era stato un fertile terreno per questo tipo di iniziative: a Oneglia vi erano famiglie di marinai che si davano da generazioni a questa antica professione (probabilmente la seconda nella scala cronologica) al soldo dei Savoia contro i Genovesi ed i Francesi; i Francesi depredavano soprattutto con gli Inglesi (che commerciavano con i Genovesi ed avevano una base a Livorno); i Genovesi erano al soldo di chiunque basta che pagasse; i marocchini ed algerini giocavano da soli contro tutti per motivi religiosi mentre i corsari inglesi, meno prosaicamente, facevano la stessa cosa nel pieno rispetto del libero mercato.</w:t>
      </w:r>
    </w:p>
    <w:p>
      <w:pPr>
        <w:pStyle w:val="Normal"/>
        <w:jc w:val="both"/>
        <w:rPr/>
      </w:pPr>
      <w:r>
        <w:rPr>
          <w:sz w:val="28"/>
        </w:rPr>
        <w:t xml:space="preserve">Ma cosa vuol dire corsaro e, soprattutto, come lo si diventava? In passato, quasi tutti i paesi (per quanto ci sia chi, come al solito, rivendica per se la palmetta del primo) erano usi concedere uno speciale permesso a chi fosse stato aggredito e rapinato in mare da una potenza nemica: era né più né meno che una concessione governativa, soggetta al versamento di una percentuale all'erario, che permetteva al concessionario di assalire, depredare, catturare naviglio battente una bandiera nemica del proprio </w:t>
      </w: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213100" cy="314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13100" cy="3149600"/>
                    </a:xfrm>
                    <a:prstGeom prst="rect">
                      <a:avLst/>
                    </a:prstGeom>
                  </pic:spPr>
                </pic:pic>
              </a:graphicData>
            </a:graphic>
          </wp:anchor>
        </w:drawing>
      </w:r>
      <w:r>
        <w:rPr>
          <w:sz w:val="28"/>
        </w:rPr>
        <w:t>stato. Il possessore doveva, in proprio, armare un'imbarcazione atta allo scopo (leggi: armata per assalire i più deboli, veloce per fuggire dai più forti) e dedicarsi esclusivamente alla caccia di prede battenti la bandiera di uno stato belligerante con il proprio. Sulle nostre coste, nel '600 la corsa ligure venne essenzialmente svolta a scapito dei corsari algerini, tunisini, marocchini che di questa attività avevano fatto un'impresa di stato.</w:t>
      </w:r>
    </w:p>
    <w:p>
      <w:pPr>
        <w:pStyle w:val="Normal"/>
        <w:jc w:val="both"/>
        <w:rPr>
          <w:sz w:val="28"/>
        </w:rPr>
      </w:pPr>
      <w:r>
        <w:rPr>
          <w:sz w:val="28"/>
        </w:rPr>
        <w:t>Lo strumento era più o meno uguale per i contendenti di entrambe le parti: lo sciabecco, un'imbarcazione derivata essenzialmente dalla galea, al quale ogni paese aveva apportato modifiche fino a rendere difficile ancora oggi capire dove e come sia nato. Erano imbarcazioni leggere, molto invelate, dotate di remi ed armate fino ai denti.</w:t>
      </w:r>
    </w:p>
    <w:p>
      <w:pPr>
        <w:pStyle w:val="Normal"/>
        <w:jc w:val="both"/>
        <w:rPr>
          <w:sz w:val="28"/>
        </w:rPr>
      </w:pPr>
      <w:r>
        <w:rPr>
          <w:sz w:val="28"/>
        </w:rPr>
        <w:t>Nel '700 il sorgere delle grandi marine nazionali (francese, inglese e spagnola) aveva messo in serie difficoltà i predoni africani sicché le attività di corsa si erano spostate dalle nostre coste a quelle tunisine, marocchine ed algerine ma con l'epopea napoleonica si cominciò di nuovo a concedere patenti da corsaro (o lettere di marca) a chiunque avesse voluto dar la caccia agli inglesi. Il naviglio prediletto dei nostri corsari restò dunque, per motivi di "esperienza" per non dire culturali, lo sciabecco, leggermente modificato rispetto al passato ma sempre chiaramente identificabile per le caratteristiche di maneggevolezza e velocità.</w:t>
      </w:r>
    </w:p>
    <w:p>
      <w:pPr>
        <w:pStyle w:val="Normal"/>
        <w:jc w:val="both"/>
        <w:rPr>
          <w:sz w:val="28"/>
        </w:rPr>
      </w:pPr>
      <w:r>
        <w:rPr>
          <w:sz w:val="28"/>
        </w:rPr>
        <w:t>Uno dei più famosi corsari genovesi fu Giuseppe Bavastro che armò ben 5 sciabecchi, quasi sempre col nome di "Intrepido", coi quali diede parecchio filo da torcere alle navi della "perfida Albione". La sua fama giunse fino alle Tuileries, dove Napoleone volle riceverlo personalmente per decorarlo con la stella della "Legion d'Onore", massima onorificenza francese.</w:t>
      </w:r>
    </w:p>
    <w:p>
      <w:pPr>
        <w:pStyle w:val="Normal"/>
        <w:jc w:val="both"/>
        <w:rPr>
          <w:sz w:val="28"/>
        </w:rPr>
      </w:pPr>
      <w:r>
        <w:rPr>
          <w:sz w:val="28"/>
        </w:rPr>
        <w:t>E Bavastro corse fino a che poté, cioè quando venne definitivamente braccato dalle soverchianti forze inglesi a Cartagena, dove fece saltare in aria l'ultimo "Intrepido" pur di non consegnarlo al nemico e si ritirò ad Algeri, al riparo da vendette e rappresaglie, dove morì intorno al 1830.</w:t>
      </w:r>
    </w:p>
    <w:p>
      <w:pPr>
        <w:pStyle w:val="Normal"/>
        <w:jc w:val="both"/>
        <w:rPr>
          <w:sz w:val="28"/>
        </w:rPr>
      </w:pPr>
      <w:r>
        <w:rPr>
          <w:sz w:val="28"/>
        </w:rPr>
        <w:t>Ma se la stella di Bavastro illuminò il modo della corsa ligure, non possiamo dire altrettanto di molti altri meno fortunati o più maldestri: il 3 Dicembre 1789 a Portovenere giunsero: "...sprovvisti di ogne necessario " l'equipaggio dei "Corsari Liguri", che in quel porto armava una barca contro il naviglio inglese. Erano stati beccati dalle loro potenziali vittime al largo di Livorno, spogliati di ogni cosa e rispediti al mittente su di una scialuppa e letteralmente in mutande, sicché la municipalità portovenerese dovette stanziare "73 lire 17 soldi e 4 denari finché non fussero messi a carico della Cassa Nazionale", cioè, né più né meno, in mutua.</w:t>
      </w:r>
    </w:p>
    <w:p>
      <w:pPr>
        <w:pStyle w:val="Normal"/>
        <w:jc w:val="both"/>
        <w:rPr>
          <w:sz w:val="28"/>
        </w:rPr>
      </w:pPr>
      <w:r>
        <w:rPr>
          <w:sz w:val="28"/>
        </w:rPr>
        <w:t>Episodi del genere, più o meno divertenti, si troveranno fino all'eclissi della cometa di Bonaparte: da allora in poi, se di corsa si deve parlare, essenzialmente ci si riferisce a quella che vide, più o meno tutti i diretti interessati, correre altrove o a rifarsi una verginità affinché gli inglesi, di nuovo saldamente attesati nei nostri porti, si dimenticassero dei trascorsi. Da allora in poi, di corsari, sulle nostre coste se ne videro sempre meno fino a che l'usanza non fu definitivamente abolita dal congresso di Parigi del 1856.</w:t>
      </w:r>
    </w:p>
    <w:p>
      <w:pPr>
        <w:pStyle w:val="Normal"/>
        <w:jc w:val="both"/>
        <w:rPr>
          <w:sz w:val="28"/>
        </w:rPr>
      </w:pPr>
      <w:r>
        <w:rPr>
          <w:sz w:val="28"/>
        </w:rPr>
        <w:t>Un discorso a parte merita la pirateria.</w:t>
      </w:r>
    </w:p>
    <w:p>
      <w:pPr>
        <w:pStyle w:val="Normal"/>
        <w:jc w:val="both"/>
        <w:rPr>
          <w:sz w:val="28"/>
        </w:rPr>
      </w:pPr>
      <w:r>
        <w:rPr>
          <w:sz w:val="28"/>
        </w:rPr>
        <w:t>A prescindere dal fatto che corsari e pirati fossero notoriamente gente con una certa pelliccia sullo stomaco ed una notevole inclinazione alla "vita all'aria aperta", nominalmente i primi operavano nella legalità, i secondi no: la differenza constava nel fatto che i corsari avrebbero (il condizionale è d'obbligo) dovuto limitarsi a predare solamente navi battenti bandiera nemica, i pirati invece si davano al brigantaggio più spudoratoQualcuno, come il famoso Capitan Kidd, inglese, fu beccato e finì a dondolare a Fort Tilbury. Senza contare che poi furono in molti i corsari che, con il crollo dell'Empire Français loro sponsor, si dettero alla pirateria più truce.</w:t>
      </w:r>
    </w:p>
    <w:p>
      <w:pPr>
        <w:pStyle w:val="Normal"/>
        <w:jc w:val="both"/>
        <w:rPr>
          <w:sz w:val="28"/>
        </w:rPr>
      </w:pPr>
      <w:r>
        <w:rPr>
          <w:sz w:val="28"/>
        </w:rPr>
        <w:t>Come del resto è altrettanto vero che furono in molti i pirati che, negli anni d'oro, scamparono al capestro arruolandosi negli equipaggi legittimati dalle lettere di marca, come peraltro ben narrò Conrad nel suo "The rover", il pirata, di cui fu anche girato un bellissimo film con Anthony Quinn.</w:t>
      </w:r>
    </w:p>
    <w:p>
      <w:pPr>
        <w:pStyle w:val="Normal"/>
        <w:jc w:val="both"/>
        <w:rPr>
          <w:sz w:val="28"/>
        </w:rPr>
      </w:pPr>
      <w:r>
        <w:rPr>
          <w:sz w:val="28"/>
        </w:rPr>
        <w:t>Dunque, alla fin fine, seppure è necessario operare un certo distinguo tra le due categorie, io non metterei sicuramente la mano in bocca al leone, ne è per gli uni che per gli altri. I pirati, sulle nostre coste, furono di tutti i tipi e sovente difficilmente classificabili: a parte i soliti nord africani (ai quali penseranno poi definitivamente americani ed inglesi scocciati dalla loro attività) dopo il periodo napoleonico, si trattò essenzialmente di disadattati che operavano sovente con mezzi di fortuna.</w:t>
      </w:r>
    </w:p>
    <w:p>
      <w:pPr>
        <w:pStyle w:val="Normal"/>
        <w:jc w:val="both"/>
        <w:rPr>
          <w:sz w:val="28"/>
        </w:rPr>
      </w:pPr>
      <w:r>
        <w:rPr>
          <w:sz w:val="28"/>
        </w:rPr>
        <w:t>A Portovenere per un certo periodo gironzolò fuori dalle Bocche un barchino che depredava piccole imbarcazioni la sera per rientrare al mattino: i sospetti caddero su tre stranieri, certi Duschiron, Alesich e Montenegro, che vivevano in paese ma quelli pensarono bene di prendere il volo. Nel Golfo della Spezia un gozzo che trasportava cipolle riuscì ad allontanare un'altra imbarcazione carica di malintenzionati, bersagliandoli con il carico. Un triste tramonto per un'epopea che, se pur di eroico aveva ben poco (Bavastro a parte) ebbe in altre zone un'eco ben più ridondante.</w:t>
      </w:r>
    </w:p>
    <w:p>
      <w:pPr>
        <w:pStyle w:val="Normal"/>
        <w:jc w:val="both"/>
        <w:rPr>
          <w:sz w:val="28"/>
        </w:rPr>
      </w:pPr>
      <w:r>
        <w:rPr>
          <w:sz w:val="28"/>
        </w:rPr>
        <w:t>Sarà la tradizione anglosassone a celebrare le gesta di corsari e pirati in Atlantico e Carabi, aree che divennero fiorenti dalla guerra dei Trent'anni un poi. Ma la pirateria atlantica, cui si dedicarono essenzialmente inglesi, francesi e spagnoli (sebbene portoghesi ed olandesi ci mettessero del loro) fu essenzialmente estranea ai pirati e corsari nostrani: le navi ed imbarcazioni di cui si servivano non erano adatte a quel tipo di mare, sebbene Salgari riuscirà a dare una patina di romanticismo tutto italiano alla professione del filibustiere con uno dei suoi più celebri personaggi, originario di Roccabruna, presso Ventimiglia.</w:t>
      </w:r>
    </w:p>
    <w:p>
      <w:pPr>
        <w:pStyle w:val="Normal"/>
        <w:jc w:val="both"/>
        <w:rPr>
          <w:sz w:val="28"/>
        </w:rPr>
      </w:pPr>
      <w:r>
        <w:rPr>
          <w:sz w:val="28"/>
        </w:rPr>
        <w:t xml:space="preserve">Pirati e corsari sparirono dalle nostre coste: impiccati, emigrati o riciclati grazie ad un provvido "salto della quaglia"... Eccezion fatta per qualche discendente ancora in zona datosi ad attività commerciali nelle località turistiche: persone senza più la caratteristica tenuta dei propri predecessori e indistinguibili dalla massa... A parte quando presentano il conto. </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08585</wp:posOffset>
            </wp:positionV>
            <wp:extent cx="4762500" cy="461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2500" cy="46101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rPr/>
      </w:pPr>
      <w:r>
        <w:rPr/>
        <w:t>Il pirata Bacicio, ligure: una figura tra cronaca e leggenda, protagonista del libro di Cavanna</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Dedicato a SALGARI </w:t>
      </w:r>
    </w:p>
    <w:p>
      <w:pPr>
        <w:pStyle w:val="Normal"/>
        <w:jc w:val="both"/>
        <w:rPr>
          <w:sz w:val="28"/>
        </w:rPr>
      </w:pPr>
      <w:r>
        <w:rPr>
          <w:b/>
          <w:bCs/>
          <w:sz w:val="28"/>
        </w:rPr>
        <w:t>A Ventimiglia sogno un Festival dei pirati</w:t>
        <w:tab/>
      </w:r>
    </w:p>
    <w:p>
      <w:pPr>
        <w:pStyle w:val="Normal"/>
        <w:jc w:val="both"/>
        <w:rPr>
          <w:b/>
          <w:b/>
          <w:bCs/>
          <w:sz w:val="28"/>
        </w:rPr>
      </w:pPr>
      <w:r>
        <w:rPr>
          <w:b/>
          <w:bCs/>
          <w:sz w:val="28"/>
        </w:rPr>
        <w:t>GIUSEPPE CONTE</w:t>
      </w:r>
    </w:p>
    <w:p>
      <w:pPr>
        <w:pStyle w:val="Normal"/>
        <w:jc w:val="both"/>
        <w:rPr>
          <w:b/>
          <w:b/>
          <w:bCs/>
          <w:sz w:val="28"/>
        </w:rPr>
      </w:pPr>
      <w:r>
        <w:rPr>
          <w:b/>
          <w:bCs/>
          <w:sz w:val="28"/>
        </w:rPr>
        <w:t>06/05/2004</w:t>
      </w:r>
    </w:p>
    <w:p>
      <w:pPr>
        <w:pStyle w:val="Normal"/>
        <w:jc w:val="both"/>
        <w:rPr>
          <w:b/>
          <w:b/>
          <w:bCs/>
          <w:sz w:val="28"/>
        </w:rPr>
      </w:pPr>
      <w:r>
        <w:rPr>
          <w:b/>
          <w:bCs/>
          <w:sz w:val="28"/>
        </w:rPr>
      </w:r>
    </w:p>
    <w:p>
      <w:pPr>
        <w:pStyle w:val="Normal"/>
        <w:jc w:val="both"/>
        <w:rPr>
          <w:sz w:val="28"/>
        </w:rPr>
      </w:pPr>
      <w:r>
        <w:rPr>
          <w:sz w:val="28"/>
        </w:rPr>
        <w:t>Monumenti dedicati a personaggi usciti dalla fantasia di uno scrittore esistono eccome. Se uno capita a Edimburgo, patria di Walter Scott, l'inventore del romanzo storico, trova sulla via principale della parte nuova di quella straordinaria città un monumento gigantesco, quasi un tempietto, dove l'immagine dello scrittore è circondata da quelle dei suoi personaggi, Ivanhoe, Lady Rowena, Robin Hood... Rimasi molto colpito la prima volta che lo vidi. Era evidente che quei personaggi erano entrati nell'immaginario collettivo e vi abitavano come se fossero realmente esistiti, sino ad avere diritto ad essere effigiati nella pietra.</w:t>
      </w:r>
    </w:p>
    <w:p>
      <w:pPr>
        <w:pStyle w:val="Normal"/>
        <w:jc w:val="both"/>
        <w:rPr>
          <w:sz w:val="28"/>
        </w:rPr>
      </w:pPr>
      <w:r>
        <w:rPr>
          <w:sz w:val="28"/>
        </w:rPr>
        <w:t>Ora, Ventimiglia, città considerata bruttina ma di cui io conservo ricordi gentili, non è Edimburgo. Salgari non è Walter Scott. E il Corsaro Nero non è Ivanhoe.</w:t>
      </w:r>
    </w:p>
    <w:p>
      <w:pPr>
        <w:pStyle w:val="Normal"/>
        <w:jc w:val="both"/>
        <w:rPr>
          <w:sz w:val="28"/>
        </w:rPr>
      </w:pPr>
      <w:r>
        <w:rPr>
          <w:sz w:val="28"/>
        </w:rPr>
        <w:t>*poeta e narratore</w:t>
      </w:r>
    </w:p>
    <w:p>
      <w:pPr>
        <w:pStyle w:val="Normal"/>
        <w:jc w:val="both"/>
        <w:rPr>
          <w:b/>
          <w:b/>
          <w:bCs/>
          <w:sz w:val="28"/>
        </w:rPr>
      </w:pPr>
      <w:r>
        <w:rPr>
          <w:b/>
          <w:bCs/>
          <w:sz w:val="28"/>
        </w:rPr>
        <w:t>Segue a pagina 8</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Ventimiglia si lancia sul Corsaro Nero: progetto turistico e lavori nelle scuole</w:t>
        <w:tab/>
      </w:r>
    </w:p>
    <w:p>
      <w:pPr>
        <w:pStyle w:val="Normal"/>
        <w:jc w:val="both"/>
        <w:rPr>
          <w:b/>
          <w:b/>
          <w:bCs/>
          <w:sz w:val="28"/>
        </w:rPr>
      </w:pPr>
      <w:r>
        <w:rPr>
          <w:b/>
          <w:bCs/>
          <w:sz w:val="28"/>
        </w:rPr>
        <w:t>Parla l'assessore provinciale</w:t>
        <w:tab/>
      </w:r>
    </w:p>
    <w:p>
      <w:pPr>
        <w:pStyle w:val="Normal"/>
        <w:jc w:val="both"/>
        <w:rPr>
          <w:b/>
          <w:b/>
          <w:bCs/>
          <w:sz w:val="28"/>
        </w:rPr>
      </w:pPr>
      <w:r>
        <w:rPr>
          <w:b/>
          <w:bCs/>
          <w:sz w:val="28"/>
        </w:rPr>
        <w:t>MAURIZIO PELLISSONE</w:t>
      </w:r>
    </w:p>
    <w:p>
      <w:pPr>
        <w:pStyle w:val="Normal"/>
        <w:jc w:val="both"/>
        <w:rPr>
          <w:b/>
          <w:b/>
          <w:bCs/>
          <w:sz w:val="28"/>
        </w:rPr>
      </w:pPr>
      <w:r>
        <w:rPr>
          <w:b/>
          <w:bCs/>
          <w:sz w:val="28"/>
        </w:rPr>
        <w:t>06/05/2004</w:t>
      </w:r>
    </w:p>
    <w:p>
      <w:pPr>
        <w:pStyle w:val="Normal"/>
        <w:jc w:val="both"/>
        <w:rPr>
          <w:sz w:val="28"/>
        </w:rPr>
      </w:pPr>
      <w:r>
        <w:rPr>
          <w:b/>
          <w:bCs/>
          <w:sz w:val="28"/>
        </w:rPr>
        <w:tab/>
      </w:r>
    </w:p>
    <w:p>
      <w:pPr>
        <w:pStyle w:val="Normal"/>
        <w:jc w:val="both"/>
        <w:rPr>
          <w:sz w:val="28"/>
        </w:rPr>
      </w:pPr>
      <w:r>
        <w:rPr>
          <w:sz w:val="28"/>
        </w:rPr>
        <w:t>Naviga col vento in poppa il Corsaro Nero e a furia di arrembaggi sembra ormai riemerso dalle pagine di Salgari e soprattutto dalle nebbie di Ventimiglia. La città di confine è tornata a credere nel pirata e - a dispetto del sindaco Valfrè - nelle sue evidenti potenzialità di richiamo turistico. Intanto, su iniziativa del diessino Scibilia e dello storico Viola, sta per nascere il primo Corsaro Fan club. Poi, domani pomeriggio (ore 17, sala Sivori a Genova), si parlerà di pirati e bucanieri con lo scrittore Paco Ignacio Taibo II - intervistato da Sergio Buonadonna - e con esponenti dell'opposizione e della maggioranza (una delegazione guidata dall'assessore al turismo Tito Giro) del Comune di frontiera.</w:t>
      </w:r>
    </w:p>
    <w:p>
      <w:pPr>
        <w:pStyle w:val="Normal"/>
        <w:jc w:val="both"/>
        <w:rPr>
          <w:sz w:val="28"/>
        </w:rPr>
      </w:pPr>
      <w:r>
        <w:rPr>
          <w:sz w:val="28"/>
        </w:rPr>
        <w:t>E non è che l'inizio. Ventimiglia - grazie alla spinta del Secolo XIX - sta riscoprendo il suo eroe di carta. E nel prossimo autunno salperà il grande progetto "Corsaro Nero". Regista l'assessore provinciale all'istruzione e al patrimonio Paolo Barabaschi. Di Forza Italia come il sindaco Valfrè, solo con più senso pratico e opportunismo politico. «Ma il sindaco credo si convincerà della bontà del progetto e sarà uno dei maggiori sostenitori - dice - sarà interessato e comunque lo interesserò io».</w:t>
      </w:r>
    </w:p>
    <w:p>
      <w:pPr>
        <w:pStyle w:val="Normal"/>
        <w:jc w:val="both"/>
        <w:rPr>
          <w:sz w:val="28"/>
        </w:rPr>
      </w:pPr>
      <w:r>
        <w:rPr>
          <w:sz w:val="28"/>
        </w:rPr>
        <w:t>Ma quali sono i tratti salienti del suo progetto?</w:t>
      </w:r>
    </w:p>
    <w:p>
      <w:pPr>
        <w:pStyle w:val="Normal"/>
        <w:jc w:val="both"/>
        <w:rPr>
          <w:sz w:val="28"/>
        </w:rPr>
      </w:pPr>
      <w:r>
        <w:rPr>
          <w:sz w:val="28"/>
        </w:rPr>
        <w:t>«Qui bisogna aguzzare l'ingegno. Ventimiglia non ha un castello come Dolceacqua da usare come teatro nelle manifestazioni sui pirati e allora andiamo a cercare tutti quei posti che possono in qualche modo collegarsi alle avventure del Corsaro. Penso alle grotte dei Balzi Rossi, al misterioso verde di Villa Hanbury affacciata sul mare, al centro storico di Ventimiglia alta. Perché non realizzare un circuito ricco di eventi che richiamino le storie di Salgari?».</w:t>
      </w:r>
    </w:p>
    <w:p>
      <w:pPr>
        <w:pStyle w:val="Normal"/>
        <w:jc w:val="both"/>
        <w:rPr>
          <w:sz w:val="28"/>
        </w:rPr>
      </w:pPr>
      <w:r>
        <w:rPr>
          <w:sz w:val="28"/>
        </w:rPr>
        <w:t>E la statua?</w:t>
      </w:r>
    </w:p>
    <w:p>
      <w:pPr>
        <w:pStyle w:val="Normal"/>
        <w:jc w:val="both"/>
        <w:rPr>
          <w:sz w:val="28"/>
        </w:rPr>
      </w:pPr>
      <w:r>
        <w:rPr>
          <w:sz w:val="28"/>
        </w:rPr>
        <w:t>«Facciamola pure. Ma da sola non può bastare a far diventare Ventimiglia la città del Corsaro Nero. Dobbiamo costruire intorno un calendario di iniziative. Però anche far nascere una tradizione in questo senso. E l'unica strada è quella di coinvolgere le scuole. Ecco perché a settembre vorrei lanciare un concorso nelle elementari e medie di Ventimiglia. Lavori di ricerca sul Corsaro Nero, ma anche disegni, fumetti e premiazioni finali».</w:t>
      </w:r>
    </w:p>
    <w:p>
      <w:pPr>
        <w:pStyle w:val="Normal"/>
        <w:jc w:val="both"/>
        <w:rPr>
          <w:sz w:val="28"/>
        </w:rPr>
      </w:pPr>
      <w:r>
        <w:rPr>
          <w:sz w:val="28"/>
        </w:rPr>
        <w:t>È un impegno che si prende? E se trovasse resistenza da parte del sindaco?</w:t>
      </w:r>
    </w:p>
    <w:p>
      <w:pPr>
        <w:pStyle w:val="Normal"/>
        <w:jc w:val="both"/>
        <w:rPr>
          <w:sz w:val="28"/>
        </w:rPr>
      </w:pPr>
      <w:r>
        <w:rPr>
          <w:sz w:val="28"/>
        </w:rPr>
        <w:t>«È un impegno che mi prendo ufficialmente. Come assessore e come capogruppo di Forza Italia a Ventimiglia. Anzi, devo convocare il gruppo consigliare e al primo punto dell'ordine del giorno voglio mettere proprio il progetto "Corsaro". Il sindaco? Lo sentirò ed eventualmente cercherò di fargli capire la portata di queste iniziative, della necessità di realizzare un percorso promozionale».</w:t>
      </w:r>
    </w:p>
    <w:p>
      <w:pPr>
        <w:pStyle w:val="Normal"/>
        <w:jc w:val="both"/>
        <w:rPr>
          <w:sz w:val="28"/>
        </w:rPr>
      </w:pPr>
      <w:r>
        <w:rPr>
          <w:sz w:val="28"/>
        </w:rPr>
        <w:t>Ventimiglia ne ha bisogno...</w:t>
      </w:r>
    </w:p>
    <w:p>
      <w:pPr>
        <w:pStyle w:val="Normal"/>
        <w:jc w:val="both"/>
        <w:rPr>
          <w:b/>
          <w:b/>
          <w:bCs/>
          <w:sz w:val="28"/>
        </w:rPr>
      </w:pPr>
      <w:r>
        <w:rPr>
          <w:sz w:val="28"/>
        </w:rPr>
        <w:t>«Non mi è ancora andata già l'aver perso la battaglia dei fiori, ma non mi arrendo. Il Corsaro Nero deve diventare un'icona della nostra città. L'unico mezzo per restare competitivi rispetto agli altri piccoli centri. Triora ha le streghe? E noi avremo il Corsaro Ner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IL CORSARO NERO E L'INVITO DEL SECOLO XIX </w:t>
      </w:r>
    </w:p>
    <w:p>
      <w:pPr>
        <w:pStyle w:val="Normal"/>
        <w:jc w:val="both"/>
        <w:rPr>
          <w:b/>
          <w:b/>
          <w:bCs/>
          <w:sz w:val="28"/>
        </w:rPr>
      </w:pPr>
      <w:r>
        <w:rPr>
          <w:b/>
          <w:bCs/>
          <w:sz w:val="28"/>
        </w:rPr>
        <w:t>Ventimiglia, anche il sindaco s'imbarca sulla nave pirata</w:t>
      </w:r>
    </w:p>
    <w:p>
      <w:pPr>
        <w:pStyle w:val="Normal"/>
        <w:jc w:val="both"/>
        <w:rPr>
          <w:b/>
          <w:b/>
          <w:bCs/>
          <w:sz w:val="28"/>
        </w:rPr>
      </w:pPr>
      <w:r>
        <w:rPr>
          <w:b/>
          <w:bCs/>
          <w:sz w:val="28"/>
        </w:rPr>
        <w:t>07/05/2004</w:t>
      </w:r>
    </w:p>
    <w:p>
      <w:pPr>
        <w:pStyle w:val="Heading1"/>
        <w:rPr/>
      </w:pPr>
      <w:r>
        <w:rPr/>
        <w:t>Pellissone a pagina 15</w:t>
      </w:r>
    </w:p>
    <w:p>
      <w:pPr>
        <w:pStyle w:val="Normal"/>
        <w:jc w:val="both"/>
        <w:rPr>
          <w:sz w:val="28"/>
        </w:rPr>
      </w:pPr>
      <w:r>
        <w:rPr>
          <w:sz w:val="28"/>
        </w:rPr>
        <w:t>Ventimiglia - Ci ripensa il sindaco Valfrè e annuncia che già l'anno prossimo la Battaglia dei Fiori sarà dedicata proprio al Corsaro Nero. Spiazzato dai colleghi di partito (Forza Italia), spinto dai tanti interventi tesi a valorizzare il personaggio di Salgari, il primo cittadino fa retromarcia e parla di equivoci. «Io ho sempre creduto nel Corsaro, soltanto che secondo me la statua, senza manifestazioni collaterali, non avrebbe avuto alcun significato». E ha già pronto l'elenco di tutte le iniziative "cantierabili": dal Festival del corsaro da tenersi nel teatro che sarà presto inaugurato a eventi pirateschi nei luoghi più belli di Ventimiglia: Balzi Rossi, villa Hanbury e centro storico.</w:t>
      </w:r>
    </w:p>
    <w:p>
      <w:pPr>
        <w:pStyle w:val="Normal"/>
        <w:jc w:val="both"/>
        <w:rPr>
          <w:sz w:val="28"/>
        </w:rPr>
      </w:pPr>
      <w:r>
        <w:rPr>
          <w:sz w:val="28"/>
        </w:rPr>
      </w:r>
    </w:p>
    <w:p>
      <w:pPr>
        <w:pStyle w:val="Normal"/>
        <w:jc w:val="both"/>
        <w:rPr>
          <w:sz w:val="28"/>
        </w:rPr>
      </w:pPr>
      <w:r>
        <w:rPr>
          <w:sz w:val="28"/>
        </w:rPr>
        <w:br/>
      </w:r>
    </w:p>
    <w:p>
      <w:pPr>
        <w:pStyle w:val="Normal"/>
        <w:jc w:val="both"/>
        <w:rPr>
          <w:b/>
          <w:b/>
          <w:bCs/>
          <w:sz w:val="28"/>
        </w:rPr>
      </w:pPr>
      <w:r>
        <w:rPr>
          <w:b/>
          <w:bCs/>
          <w:sz w:val="28"/>
        </w:rPr>
        <w:t>La rivincita del Corsaro Nero</w:t>
        <w:tab/>
      </w:r>
    </w:p>
    <w:p>
      <w:pPr>
        <w:pStyle w:val="Corpodeltesto2"/>
        <w:rPr/>
      </w:pPr>
      <w:r>
        <w:rPr/>
        <w:t>Marcia indietro del sindaco che rivaluta Salgari per rilanciare il turismo. Anche un teatro dedicato al romanziere</w:t>
      </w:r>
    </w:p>
    <w:p>
      <w:pPr>
        <w:pStyle w:val="Heading1"/>
        <w:rPr/>
      </w:pPr>
      <w:r>
        <w:rPr/>
        <w:t>Il Comune di Ventimiglia ora progetta un Festival sui pirati</w:t>
        <w:tab/>
      </w:r>
    </w:p>
    <w:p>
      <w:pPr>
        <w:pStyle w:val="Normal"/>
        <w:jc w:val="both"/>
        <w:rPr>
          <w:b/>
          <w:b/>
          <w:bCs/>
          <w:sz w:val="28"/>
        </w:rPr>
      </w:pPr>
      <w:r>
        <w:rPr>
          <w:b/>
          <w:bCs/>
          <w:sz w:val="28"/>
        </w:rPr>
        <w:t>di MAURIZIO PELLISSONE</w:t>
      </w:r>
    </w:p>
    <w:p>
      <w:pPr>
        <w:pStyle w:val="Normal"/>
        <w:jc w:val="both"/>
        <w:rPr>
          <w:sz w:val="28"/>
        </w:rPr>
      </w:pPr>
      <w:r>
        <w:rPr>
          <w:b/>
          <w:bCs/>
          <w:sz w:val="28"/>
        </w:rPr>
        <w:t>07/05/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47625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733675"/>
                    </a:xfrm>
                    <a:prstGeom prst="rect">
                      <a:avLst/>
                    </a:prstGeom>
                  </pic:spPr>
                </pic:pic>
              </a:graphicData>
            </a:graphic>
          </wp:inline>
        </w:drawing>
      </w:r>
    </w:p>
    <w:p>
      <w:pPr>
        <w:pStyle w:val="Normal"/>
        <w:jc w:val="both"/>
        <w:rPr>
          <w:b/>
          <w:b/>
          <w:bCs/>
          <w:sz w:val="28"/>
        </w:rPr>
      </w:pPr>
      <w:r>
        <w:rPr>
          <w:b/>
          <w:bCs/>
          <w:sz w:val="28"/>
        </w:rPr>
      </w:r>
    </w:p>
    <w:p>
      <w:pPr>
        <w:pStyle w:val="Normal"/>
        <w:jc w:val="both"/>
        <w:rPr>
          <w:sz w:val="28"/>
        </w:rPr>
      </w:pPr>
      <w:r>
        <w:rPr>
          <w:b/>
          <w:bCs/>
          <w:sz w:val="28"/>
        </w:rPr>
        <w:t>Johnny Depp è il corsaro Jack Sparrow nel film "La maledizione della prima luna"</w:t>
      </w:r>
    </w:p>
    <w:p>
      <w:pPr>
        <w:pStyle w:val="Normal"/>
        <w:jc w:val="both"/>
        <w:rPr>
          <w:sz w:val="28"/>
        </w:rPr>
      </w:pPr>
      <w:r>
        <w:rPr>
          <w:sz w:val="28"/>
        </w:rPr>
      </w:r>
    </w:p>
    <w:p>
      <w:pPr>
        <w:pStyle w:val="Normal"/>
        <w:jc w:val="both"/>
        <w:rPr>
          <w:sz w:val="28"/>
        </w:rPr>
      </w:pPr>
      <w:r>
        <w:rPr>
          <w:sz w:val="28"/>
        </w:rPr>
        <w:t>La bandiera nera col teschio per ora non la farà ancora sventolare sul municipio, ma certo è che il rapporto tra il sindaco di Ventimiglia e i pirati è profondamente cambiato. Un po' forzato dagli eventi, in parte naufrago nel suo stesso partito (Forza Italia), si potrebbe dire che Giorgio Valfrè ha avuto sul Corsaro Nero un rapido ripensamento.</w:t>
      </w:r>
    </w:p>
    <w:p>
      <w:pPr>
        <w:pStyle w:val="Normal"/>
        <w:jc w:val="both"/>
        <w:rPr>
          <w:sz w:val="28"/>
        </w:rPr>
      </w:pPr>
      <w:r>
        <w:rPr>
          <w:sz w:val="28"/>
        </w:rPr>
        <w:t>«Si è trattato di un equivoco - chiarisce adesso - io non ho mai voluto snobbare il personaggio di Salgari». Un'inversione a 360 gradi rispetto alla secca risposta («le statue preferisco dedicarle a chi ha fatto qualcosa per Ventimiglia») rifilata allo scrittore Paco Ignacio Taibo II che suggeriva alla città di confine di sfruttare meglio l'immagine del Corsaro. Valfrè, avvocato, 46 anni, da sei al timone del Comune, una passione per il karatè, ha ritrovato energie e soprattutto idee, tanto da voler dedicare «la prossima battaglia dei fiori proprio al personaggio di Salgari».</w:t>
      </w:r>
    </w:p>
    <w:p>
      <w:pPr>
        <w:pStyle w:val="Normal"/>
        <w:jc w:val="both"/>
        <w:rPr>
          <w:sz w:val="28"/>
        </w:rPr>
      </w:pPr>
      <w:r>
        <w:rPr>
          <w:sz w:val="28"/>
        </w:rPr>
        <w:t>Si spieghi meglio...</w:t>
      </w:r>
    </w:p>
    <w:p>
      <w:pPr>
        <w:pStyle w:val="Normal"/>
        <w:jc w:val="both"/>
        <w:rPr>
          <w:sz w:val="28"/>
        </w:rPr>
      </w:pPr>
      <w:r>
        <w:rPr>
          <w:sz w:val="28"/>
        </w:rPr>
        <w:t>«L'anno prossimo, con un investimento di 50 mila euro che abbiamo già previsto a bilancio, a Ventimiglia si terrà la battaglia dei Fiori. Ebbene, posso dire fin d'ora che il tema della manifestazione sarà proprio la vita del Corsaro Nero».</w:t>
      </w:r>
    </w:p>
    <w:p>
      <w:pPr>
        <w:pStyle w:val="Normal"/>
        <w:jc w:val="both"/>
        <w:rPr>
          <w:sz w:val="28"/>
        </w:rPr>
      </w:pPr>
      <w:r>
        <w:rPr>
          <w:sz w:val="28"/>
        </w:rPr>
        <w:t>Tutto qui?</w:t>
      </w:r>
    </w:p>
    <w:p>
      <w:pPr>
        <w:pStyle w:val="Normal"/>
        <w:jc w:val="both"/>
        <w:rPr>
          <w:sz w:val="28"/>
        </w:rPr>
      </w:pPr>
      <w:r>
        <w:rPr>
          <w:sz w:val="28"/>
        </w:rPr>
        <w:t>«Certo che no. Tra poco inaugureremo il nuovo teatro della città. E nel programma della stagione inseriremo senz'altro un Festival incentrato sulla gente di mare, sui pirati e sul Corsaro. Sarà bellissimo».</w:t>
      </w:r>
    </w:p>
    <w:p>
      <w:pPr>
        <w:pStyle w:val="Normal"/>
        <w:jc w:val="both"/>
        <w:rPr>
          <w:sz w:val="28"/>
        </w:rPr>
      </w:pPr>
      <w:r>
        <w:rPr>
          <w:sz w:val="28"/>
        </w:rPr>
        <w:t>Ma scusi sindaco, non poteva dirlo subito?</w:t>
      </w:r>
    </w:p>
    <w:p>
      <w:pPr>
        <w:pStyle w:val="Normal"/>
        <w:jc w:val="both"/>
        <w:rPr>
          <w:sz w:val="28"/>
        </w:rPr>
      </w:pPr>
      <w:r>
        <w:rPr>
          <w:sz w:val="28"/>
        </w:rPr>
        <w:t>«La verità è che sono stato frainteso. Solo un equivoco. In realtà, sono sempre stato d'accordo nel fare qualcosa sul romanzo di Salgari. E quando parlavo di un giardinetto al posto della statua, intendevo dire che un monumento fine a se stesso, senza altre iniziative di contorno, non avrebbe avuto significato. Così sono finito nell'occhio del ciclone delle polemiche. Sollevate ad arte dalle opposizioni alle quali non sembrava vero poter trovare un pretesto per attaccarmi».</w:t>
      </w:r>
    </w:p>
    <w:p>
      <w:pPr>
        <w:pStyle w:val="Normal"/>
        <w:jc w:val="both"/>
        <w:rPr>
          <w:sz w:val="28"/>
        </w:rPr>
      </w:pPr>
      <w:r>
        <w:rPr>
          <w:sz w:val="28"/>
        </w:rPr>
        <w:t>Niente statua allora...</w:t>
      </w:r>
    </w:p>
    <w:p>
      <w:pPr>
        <w:pStyle w:val="Normal"/>
        <w:jc w:val="both"/>
        <w:rPr>
          <w:sz w:val="28"/>
        </w:rPr>
      </w:pPr>
      <w:r>
        <w:rPr>
          <w:sz w:val="28"/>
        </w:rPr>
        <w:t>«Ma la statua ci sta anche, ma ripeto servono anche altre cose».</w:t>
      </w:r>
    </w:p>
    <w:p>
      <w:pPr>
        <w:pStyle w:val="Normal"/>
        <w:jc w:val="both"/>
        <w:rPr>
          <w:sz w:val="28"/>
        </w:rPr>
      </w:pPr>
      <w:r>
        <w:rPr>
          <w:sz w:val="28"/>
        </w:rPr>
        <w:t>Ad esempio?</w:t>
      </w:r>
    </w:p>
    <w:p>
      <w:pPr>
        <w:pStyle w:val="Normal"/>
        <w:jc w:val="both"/>
        <w:rPr>
          <w:sz w:val="28"/>
        </w:rPr>
      </w:pPr>
      <w:r>
        <w:rPr>
          <w:sz w:val="28"/>
        </w:rPr>
        <w:t>«Sono d'accordissimo con l'assessore Barabaschi. Sfruttiamo i luoghi più belli della città, dai Balzi Rossi a Villa Hanbury per farne un teatro della vita corsara. Poi la scuola, certo. È fondamentale il coinvolgimento dei ragazzi con ricerche e concorsi».</w:t>
      </w:r>
    </w:p>
    <w:p>
      <w:pPr>
        <w:pStyle w:val="Normal"/>
        <w:jc w:val="both"/>
        <w:rPr>
          <w:sz w:val="28"/>
        </w:rPr>
      </w:pPr>
      <w:r>
        <w:rPr>
          <w:sz w:val="28"/>
        </w:rPr>
        <w:t>E i privati? Pensi all'effetto di un "Alla taverna del Corsaro nero".</w:t>
      </w:r>
    </w:p>
    <w:p>
      <w:pPr>
        <w:pStyle w:val="Normal"/>
        <w:jc w:val="both"/>
        <w:rPr>
          <w:sz w:val="28"/>
        </w:rPr>
      </w:pPr>
      <w:r>
        <w:rPr>
          <w:sz w:val="28"/>
        </w:rPr>
        <w:t>«Bisogna spiegare bene i vantaggi che la città potrà trarre dall'uso commerciale del pirata. Solo allora i privati mostreranno interesse e sono sicuro che i francesi arriverebbero a frotte. Poi però bisognerà pensare anche a costruire degli alberghi, ora obiettivamente carenti».</w:t>
      </w:r>
    </w:p>
    <w:p>
      <w:pPr>
        <w:pStyle w:val="Normal"/>
        <w:jc w:val="both"/>
        <w:rPr>
          <w:sz w:val="28"/>
        </w:rPr>
      </w:pPr>
      <w:r>
        <w:rPr>
          <w:sz w:val="28"/>
        </w:rPr>
        <w:t>Ventimiglia avrebbe davvero bisogno di una sferzata di energia...</w:t>
      </w:r>
    </w:p>
    <w:p>
      <w:pPr>
        <w:pStyle w:val="Normal"/>
        <w:jc w:val="both"/>
        <w:rPr>
          <w:sz w:val="28"/>
        </w:rPr>
      </w:pPr>
      <w:r>
        <w:rPr>
          <w:sz w:val="28"/>
        </w:rPr>
        <w:t>«Guardi, se anche lei si mette insieme a quelli che considerano Ventimiglia una città in caduta libera, non ci sto. Finora, abbiamo investito 82 miliardi in opere pubbliche. La criminalità è nettamente calata, il comune è vivibilissimo, tra poco pedonalizzeremo il centro storico. Il porto sarà la nostra grande scommessa. Ma sa qual è la malattia di Ventimiglia? Quella di piangersi sempre addosso. L'importante è lamentarsi, criticare solo per partito preso, senza accorgersi dei miglioramenti che avvengono intorno».</w:t>
      </w:r>
    </w:p>
    <w:p>
      <w:pPr>
        <w:pStyle w:val="Normal"/>
        <w:jc w:val="both"/>
        <w:rPr>
          <w:sz w:val="28"/>
        </w:rPr>
      </w:pPr>
      <w:r>
        <w:rPr>
          <w:sz w:val="28"/>
        </w:rPr>
        <w:t>In chiusura sia sincero, sindaco. Lei crede veramente in "Ventimiglia, città del corsaro" oppure la sua è una conversione indotta?</w:t>
      </w:r>
    </w:p>
    <w:p>
      <w:pPr>
        <w:pStyle w:val="Normal"/>
        <w:jc w:val="both"/>
        <w:rPr>
          <w:sz w:val="28"/>
        </w:rPr>
      </w:pPr>
      <w:r>
        <w:rPr>
          <w:sz w:val="28"/>
        </w:rPr>
        <w:t>«No, no, credo veramente nello slancio turistico che il Corsaro Nero potrà dare alla città. La mia prudenza era dettata solo dalla constatazione dei tanti gravi problemi sociali che ancora sono sul tavolo: un tasso di povertà elevato, molti disoccupati. E se devo fare una scaletta di priorità...».</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aro vecchio Corsaro ti scrivo...</w:t>
        <w:tab/>
      </w:r>
    </w:p>
    <w:p>
      <w:pPr>
        <w:pStyle w:val="Normal"/>
        <w:jc w:val="both"/>
        <w:rPr>
          <w:b/>
          <w:b/>
          <w:bCs/>
          <w:sz w:val="28"/>
        </w:rPr>
      </w:pPr>
      <w:r>
        <w:rPr>
          <w:b/>
          <w:bCs/>
          <w:sz w:val="28"/>
        </w:rPr>
        <w:t>di PIETRO CHELI</w:t>
      </w:r>
    </w:p>
    <w:p>
      <w:pPr>
        <w:pStyle w:val="Normal"/>
        <w:jc w:val="both"/>
        <w:rPr>
          <w:sz w:val="28"/>
        </w:rPr>
      </w:pPr>
      <w:r>
        <w:rPr>
          <w:b/>
          <w:bCs/>
          <w:sz w:val="28"/>
        </w:rPr>
        <w:t>08/05/2004</w:t>
        <w:tab/>
      </w:r>
    </w:p>
    <w:p>
      <w:pPr>
        <w:pStyle w:val="Normal"/>
        <w:jc w:val="both"/>
        <w:rPr>
          <w:sz w:val="28"/>
        </w:rPr>
      </w:pPr>
      <w:r>
        <w:rPr>
          <w:sz w:val="28"/>
        </w:rPr>
      </w:r>
    </w:p>
    <w:p>
      <w:pPr>
        <w:pStyle w:val="Normal"/>
        <w:jc w:val="both"/>
        <w:rPr>
          <w:sz w:val="28"/>
        </w:rPr>
      </w:pPr>
      <w:r>
        <w:rPr>
          <w:sz w:val="28"/>
        </w:rPr>
        <w:t>Caro Emilio di Roccabruna, signore di Ventimiglia, come capita ai molti che hanno sognato attraverso il tuo sguardo malinconico e sono diventati ragazzi e poi uomini seguendo le tue avventure, mi viene naturale darti del tu. Anche se, immagino, dal vivo debba suscitare più deferenza un nobiluomo "dalla piuma del cappello sino alla punta delle scarpe", così segnato dalla vita da aver scelto quel colore, lo stesso prediletto da Giuseppe Mazzini, per marcare il pessimismo cui sei stato costretto dalle batoste famigliari.</w:t>
      </w:r>
    </w:p>
    <w:p>
      <w:pPr>
        <w:pStyle w:val="Normal"/>
        <w:jc w:val="both"/>
        <w:rPr>
          <w:sz w:val="28"/>
        </w:rPr>
      </w:pPr>
      <w:r>
        <w:rPr>
          <w:sz w:val="28"/>
        </w:rPr>
        <w:t>Caro Emilio, sei partito da quel feudo, che il tuo omonimo Salgari ti assegnò con la sua imprevedibile fantasia, ancora abbastanza giovane per vendicare in quel di Maracaibo un tuo fratello ucciso dal perfido Wan Guld e forse in patria non hai lasciato abbastanza ricordi. Non c'è da stupirsi se la richiesta di una statua in tuo onore lanciata da Paco Ignacio Taibo II - che da gran parte dei suoi 55 anni vive in Messico, a due passi da quel mare dove il tuo nome è diventato leggenda - non ha riscosso l'immediata adesione delle istituzioni locali.</w:t>
      </w:r>
    </w:p>
    <w:p>
      <w:pPr>
        <w:pStyle w:val="Normal"/>
        <w:jc w:val="both"/>
        <w:rPr>
          <w:sz w:val="28"/>
        </w:rPr>
      </w:pPr>
      <w:r>
        <w:rPr>
          <w:sz w:val="28"/>
        </w:rPr>
        <w:t>Come abbiamo visto su queste pagine, però, l'entusiasmo cresce e grazie anche al suggerimento di un tuo quasi fratello della costa come Giuseppe Conte sarebbe bello riunire tanti amici in un festival della pirateria. E forse si riuscirà a contagiare con il morbo salgariano anche nuovi lettori lasciandogli scoprire che in quell'italiano antiquato come un velocipede ci sono storie seducenti. Grazie a te si scopre che l'infelicità è sempre dietro l'angolo, non solo per gli altri tuoi fratelli come il Rosso e il Verde massacrati da Wan Guld, ma anche per la tua triste storia d'amore con Honorata, figlia di quest'ultimo. E per i tanti amici che tra un abbordaggio e l'altro se ne vanno. Per fortuna però si impara anche che le ingiustizie vanno combattute. Perché, come dice con saggezza Taibo, leggere libri cambia la vita, perché "nessuno può rimanere la stessa persona dopo aver finito “Il diario di Anne Frank" e, a proposito di un lontano parente "non si può essere razzisti a quarant'anni se da adolescente hai letto Sandokan scoprendo che un principe malese e un avventuriero portoghese sono amici fraterni".</w:t>
      </w:r>
    </w:p>
    <w:p>
      <w:pPr>
        <w:pStyle w:val="Normal"/>
        <w:jc w:val="both"/>
        <w:rPr>
          <w:sz w:val="28"/>
        </w:rPr>
      </w:pPr>
      <w:r>
        <w:rPr>
          <w:sz w:val="28"/>
        </w:rPr>
        <w:t>Caro Emilio, sembra che vogliano intestarti un giardino, sempre meglio che niente. Ma se in mezzo ci fosse una bella statua, dove poter salire, magari su una nave dove giocare, con la prua rivolta al Mediterraneo, sulle quale anche gli adulti si divertono a sognare le imprese caraibiche dei fratelli della costa non sarebbe niente male. Copenhagen, che ha qualche attrattiva in più di Ventimiglia, si identifica per la Sirenetta che, creata da Andersen, è diventata un punto di riferimento per danesi e turisti. Così come a Madrid Don Chisciotte e Sancho Panza sono un punto obbligato in plaza de España. Per non parlare di Peter Pan, presente dal 1912 con una scultura ai Kensigton Gardens, ideale proseguimento di quell'Hyde Park al cui lato estremo domina il duca di Wellington, del quale non risultano lamentele per la vicinanza con il bambino che non vuole crescere.</w:t>
      </w:r>
    </w:p>
    <w:p>
      <w:pPr>
        <w:pStyle w:val="Normal"/>
        <w:jc w:val="both"/>
        <w:rPr>
          <w:sz w:val="28"/>
        </w:rPr>
      </w:pPr>
      <w:r>
        <w:rPr>
          <w:sz w:val="28"/>
        </w:rPr>
        <w:t>Caro Emilio, Bertolt Brecht sostenne molti anni fa "beato il popolo che non ha bisogno di eroi". E nell'epoca buia del Novecento in cui lo disse forse non aveva torto. Ma oggi che abbiamo bisogno di eroi che nutrano l'intelligenza e anche la fantasia (sembra lontanissimo il tempo in cui se ne auspicava una maggiore presenza al potere) la tua statua, e la circolazione di buone idee che comporta, ci serve. Perché come sostiene da tempo Taibo "laddove Lenin falliva, Robin Hood era sempre invincibi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CORSARO NERO </w:t>
      </w:r>
    </w:p>
    <w:p>
      <w:pPr>
        <w:pStyle w:val="Normal"/>
        <w:jc w:val="both"/>
        <w:rPr>
          <w:b/>
          <w:b/>
          <w:bCs/>
          <w:sz w:val="28"/>
        </w:rPr>
      </w:pPr>
      <w:r>
        <w:rPr>
          <w:b/>
          <w:bCs/>
          <w:sz w:val="28"/>
        </w:rPr>
        <w:t>Il vicesindaco Ballestra: prima facciamo le strutture</w:t>
        <w:tab/>
      </w:r>
    </w:p>
    <w:p>
      <w:pPr>
        <w:pStyle w:val="Normal"/>
        <w:jc w:val="both"/>
        <w:rPr>
          <w:sz w:val="28"/>
        </w:rPr>
      </w:pPr>
      <w:r>
        <w:rPr>
          <w:b/>
          <w:bCs/>
          <w:sz w:val="28"/>
        </w:rPr>
        <w:t>08/05/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entimiglia - «Il Corsaro Nero può essere la ciliegina sulla torta. Ma prima bisogna preparare il dolce...». Il vicesindaco Giovanni Ballestra, sintetizza così la sua opinione sull'opportunità di sfruttare, a livello culturale e promozionale, il «signore di Ventimiglia», nato dalla penna di Salgari. «Voglio dire che la nostra città ha in primo luogo bisogno di strutture, del porto: vero volano per il turismo. Del teatro. E poi di alberghi. Di un centro vivibile e pedonale. Dobbiamo pensare ai nostri cittadini, dare loro un'identità culturale. Il resto verrà da sé. Potremo valorizzare il corteo storico. E lo stesso Corsaro Nero. Ma serve un contesto diver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32:00Z</dcterms:created>
  <dc:creator>Corinne D'Angelo</dc:creator>
  <dc:description/>
  <dc:language>en-US</dc:language>
  <cp:lastModifiedBy>Corinne D'Angelo</cp:lastModifiedBy>
  <dcterms:modified xsi:type="dcterms:W3CDTF">2004-05-08T14:42:00Z</dcterms:modified>
  <cp:revision>34</cp:revision>
  <dc:subject/>
  <dc:title>La rivincita del Corsaro Nero</dc:title>
</cp:coreProperties>
</file>