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martedì , 09 marzo 2004</w:t>
      </w:r>
    </w:p>
    <w:p>
      <w:pPr>
        <w:pStyle w:val="Normal"/>
        <w:jc w:val="center"/>
        <w:rPr>
          <w:b/>
          <w:b/>
          <w:bCs/>
          <w:sz w:val="32"/>
        </w:rPr>
      </w:pPr>
      <w:r>
        <w:rPr>
          <w:b/>
          <w:bCs/>
          <w:sz w:val="32"/>
        </w:rPr>
        <w:t>Dai documenti dell'Archivio storico del Gruppo Editoriale Giunti</w:t>
      </w:r>
    </w:p>
    <w:p>
      <w:pPr>
        <w:pStyle w:val="Normal"/>
        <w:jc w:val="center"/>
        <w:rPr>
          <w:b/>
          <w:b/>
          <w:bCs/>
          <w:sz w:val="32"/>
        </w:rPr>
      </w:pPr>
      <w:r>
        <w:rPr>
          <w:b/>
          <w:bCs/>
          <w:sz w:val="32"/>
        </w:rPr>
        <w:t>Scrittori, e' Salgari lo scrittore italiano piu' pagato del primo Novecento</w:t>
      </w:r>
    </w:p>
    <w:p>
      <w:pPr>
        <w:pStyle w:val="Normal"/>
        <w:jc w:val="center"/>
        <w:rPr>
          <w:b/>
          <w:b/>
          <w:bCs/>
          <w:sz w:val="32"/>
        </w:rPr>
      </w:pPr>
      <w:r>
        <w:rPr>
          <w:b/>
          <w:bCs/>
          <w:sz w:val="32"/>
        </w:rPr>
        <w:t>Arrivo' a guadagnare cifre superiori a quelle di Capuana, Verga, De Amicis, Fogazzaro, Pascoli e Carducci</w:t>
      </w:r>
    </w:p>
    <w:p>
      <w:pPr>
        <w:pStyle w:val="Normal"/>
        <w:jc w:val="center"/>
        <w:rPr>
          <w:b/>
          <w:b/>
          <w:bCs/>
          <w:sz w:val="32"/>
        </w:rPr>
      </w:pPr>
      <w:r>
        <w:rPr>
          <w:b/>
          <w:bCs/>
          <w:sz w:val="32"/>
        </w:rPr>
      </w:r>
    </w:p>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128270</wp:posOffset>
            </wp:positionV>
            <wp:extent cx="21717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171700" cy="1457325"/>
                    </a:xfrm>
                    <a:prstGeom prst="rect">
                      <a:avLst/>
                    </a:prstGeom>
                  </pic:spPr>
                </pic:pic>
              </a:graphicData>
            </a:graphic>
          </wp:anchor>
        </w:drawing>
      </w:r>
      <w:r>
        <w:rPr/>
        <w:t xml:space="preserve"> </w:t>
      </w:r>
    </w:p>
    <w:p>
      <w:pPr>
        <w:pStyle w:val="Normal"/>
        <w:jc w:val="both"/>
        <w:rPr>
          <w:sz w:val="32"/>
        </w:rPr>
      </w:pPr>
      <w:r>
        <w:rPr>
          <w:sz w:val="32"/>
        </w:rPr>
        <w:t xml:space="preserve">Roma, 9 mar. (Adnkronos) -  Emilio Salgari (1863-1911), all'apice della sua popolarita', fu lo scrittore italiano piu' pagato del primo Novecento. Arrivo' a guadagnare cifre sensibilmente piu' alte di autori, allora in gran voga, come Luigi Capuana, Giovanni Verga, Edmondo De Amicis, Antonio Fogazzaro, Giovanni Pascoli e Giosue' Carducci. Per soli 18 mesi, tra il 1906 e il 1907, il padre del nostro romanzo d'avventura ottenne, infatti, dall'editore Bemporad ben 8.750 lire. Tuttavia per strappare Salgari al suo </w:t>
      </w:r>
    </w:p>
    <w:p>
      <w:pPr>
        <w:pStyle w:val="Normal"/>
        <w:jc w:val="both"/>
        <w:rPr>
          <w:sz w:val="32"/>
        </w:rPr>
      </w:pPr>
      <w:r>
        <w:rPr>
          <w:sz w:val="32"/>
        </w:rPr>
        <w:t xml:space="preserve">precedente editore, Donath di Genova, la casa editrice fiorentina, che all'epoca aveva in catalogo i piu' popolari autori, aveva versato altre 9.000 lire. </w:t>
      </w:r>
    </w:p>
    <w:p>
      <w:pPr>
        <w:pStyle w:val="Normal"/>
        <w:jc w:val="both"/>
        <w:rPr>
          <w:sz w:val="32"/>
        </w:rPr>
      </w:pPr>
      <w:r>
        <w:rPr>
          <w:sz w:val="32"/>
        </w:rPr>
        <w:t>E' quanto risulta da una serie di documenti conservati nell'Archivio storico del Gruppo Editoriale Giunti a Firenze, dove sono stati esaminati dai ricercatori Claudio Gallo e Caterina Lombardo, i quali danno notizia di alcune curiosita' inedite sul conto di Salgari nel ''Bollettino'' della Biblioteca Civica di Verona, citta' natale dell'autore di Sandokan.</w:t>
      </w:r>
    </w:p>
    <w:p>
      <w:pPr>
        <w:pStyle w:val="Normal"/>
        <w:jc w:val="both"/>
        <w:rPr>
          <w:sz w:val="32"/>
        </w:rPr>
      </w:pPr>
      <w:r>
        <w:rPr>
          <w:sz w:val="32"/>
        </w:rPr>
        <w:t xml:space="preserve">I miglioramenti economici furono ancora piu' consistenti con il secondo contratto che Emilio Salgari ottenne nel 1908 dall'editore Enrico Bemporad. Lo scrittore veronese avrebbe ricevuto 10.000 lire annue per quattro romanzi l'anno. Bemporad si impegnava cosi' a pagare 2.500 lire a romanzo contro le precedenti 1.300: piu' di due volte di Donath. A parte Bemporad avrebbe pagato a Salgari i compensi per l'aggiornamento di vecchi romanzi e per le cessioni dei diritti agli editori esteri. </w:t>
      </w:r>
    </w:p>
    <w:p>
      <w:pPr>
        <w:pStyle w:val="Normal"/>
        <w:jc w:val="both"/>
        <w:rPr>
          <w:sz w:val="32"/>
        </w:rPr>
      </w:pPr>
      <w:r>
        <w:rPr>
          <w:sz w:val="32"/>
        </w:rPr>
        <w:t>L'autore de 'Il Corsaro Nero', inoltre, ottenne anche per contratto alcuni benefit dal suo editore, caso unico nel panorama letterario italiano dell'epoca. Bemporad sottoscrisse ad esempio per il suo scrittore piu' amato e difuso due polizze di assicurazione: la prima riguardava gli infortuni e aveva una durata decennale, la seconda era una polizza sulla vita dell'au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05:00Z</dcterms:created>
  <dc:creator>Corinne D'Angelo</dc:creator>
  <dc:description/>
  <dc:language>en-US</dc:language>
  <cp:lastModifiedBy>Corinne D'Angelo</cp:lastModifiedBy>
  <dcterms:modified xsi:type="dcterms:W3CDTF">2004-04-15T09:10:00Z</dcterms:modified>
  <cp:revision>2</cp:revision>
  <dc:subject/>
  <dc:title>martedì , 09 marzo 2004</dc:title>
</cp:coreProperties>
</file>