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-554355</wp:posOffset>
            </wp:positionV>
            <wp:extent cx="2095500" cy="1333500"/>
            <wp:effectExtent l="0" t="0" r="0" b="0"/>
            <wp:wrapSquare wrapText="bothSides"/>
            <wp:docPr id="1" name="logo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07.10.2004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iction Graffiti: 19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743200" cy="1752600"/>
            <wp:effectExtent l="0" t="0" r="0" b="0"/>
            <wp:wrapSquare wrapText="bothSides"/>
            <wp:docPr id="2" name="Logo50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50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el 1988 la grande avventura salgariana, assente dai tempi di Sandokan ritorna in televisione: non ci troviamo più nella giungla, ma nelle infuocate distese desertiche de Il segreto del Sahara, quattro puntate di Alberto Negrin su Raiuno.</w:t>
      </w:r>
    </w:p>
    <w:p>
      <w:pPr>
        <w:pStyle w:val="TextBody"/>
        <w:rPr/>
      </w:pPr>
      <w:r>
        <w:rPr/>
        <w:t>Confezione di gran lusso (scenografie di Dante Ferretti, musiche di Ennio Morricone), coproduzione con Spagna e Germania, per una sorta di versione post-Indiana Jones del ciclo africano di Emilio Salgari. E’ la storia di un archeologo inglese (Michael York) che vuole scoprire il segreto della misteriosa “Montagna Parlante” del deserto; lo stesso obiettivo è perseguito da uno sceicco e un capitano della Legione Straniera, feroci rappresentanti dello spirito coloniale e guerrafondaio. Dopo molte terribili prove, stragi di indigeni, torture, l’archeologo e la misteriosa Regina Anthea arriveranno finalmente alla Montagna Parlante. Il buon cast internazionale (anche Ben Kingsley, Andy McDowell, Jean Pierre Cassel, Diego Abatantuono, Miguel Bosé), e una caratterizzazione dei personaggi rispettosa dei topoi dell’avventura classica (l’archeologo colto e spericolato; i predoni; i mercenari; il califfo; la donna esotica e regale...) fanno del Segreto del Sahara uno dei maggiori successi dell’anno: l’ultima puntata viene vista da quasi dodici milioni di spett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ricordare quest’anno anche una deliziosa miniserie di Raiuno, ...E non se ne vogliono andare: commedia familiare che tratteggia con garbo la fuga dalle responsabilità e dalla vita adulta dei giovani italiani. Virna Lisi e Turri Ferro interpretano due coniugi di mezza età che devono continuamente tirare fuori dai guai i loro tre figli, ormai cresciuti ma ignari del concetto di matur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F.V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48:00Z</dcterms:created>
  <dc:creator>Corinne D'Angelo</dc:creator>
  <dc:description/>
  <dc:language>en-US</dc:language>
  <cp:lastModifiedBy>Corinne D'Angelo</cp:lastModifiedBy>
  <dcterms:modified xsi:type="dcterms:W3CDTF">2004-11-05T07:55:00Z</dcterms:modified>
  <cp:revision>1</cp:revision>
  <dc:subject/>
  <dc:title/>
</cp:coreProperties>
</file>