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3340</wp:posOffset>
            </wp:positionH>
            <wp:positionV relativeFrom="paragraph">
              <wp:posOffset>-160655</wp:posOffset>
            </wp:positionV>
            <wp:extent cx="3419475" cy="47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419475" cy="474345"/>
                    </a:xfrm>
                    <a:prstGeom prst="rect">
                      <a:avLst/>
                    </a:prstGeom>
                  </pic:spPr>
                </pic:pic>
              </a:graphicData>
            </a:graphic>
          </wp:anchor>
        </w:drawing>
      </w:r>
      <w:r>
        <w:rPr/>
        <w:tab/>
        <w:tab/>
        <w:t>Mercoledì   28 Aprile 2004</w:t>
      </w:r>
    </w:p>
    <w:p>
      <w:pPr>
        <w:pStyle w:val="Normal"/>
        <w:rPr/>
      </w:pPr>
      <w:r>
        <w:rPr/>
      </w:r>
    </w:p>
    <w:p>
      <w:pPr>
        <w:pStyle w:val="Normal"/>
        <w:rPr/>
      </w:pPr>
      <w:r>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CAPOLAVORI DA LEGGERE</w:t>
      </w:r>
    </w:p>
    <w:p>
      <w:pPr>
        <w:pStyle w:val="Normal"/>
        <w:rPr>
          <w:rFonts w:ascii="Fine Hand" w:hAnsi="Fine Hand" w:cs="Fine Hand"/>
          <w:sz w:val="20"/>
          <w:szCs w:val="20"/>
        </w:rPr>
      </w:pPr>
      <w:r>
        <w:rPr>
          <w:rFonts w:cs="Fine Hand" w:ascii="Fine Hand" w:hAnsi="Fine Hand"/>
          <w:sz w:val="20"/>
          <w:szCs w:val="20"/>
        </w:rPr>
        <w:t>D</w:t>
      </w:r>
      <w:r>
        <w:rPr>
          <w:rFonts w:cs="Bookman Old Style" w:ascii="Bookman Old Style" w:hAnsi="Bookman Old Style"/>
          <w:i/>
          <w:iCs/>
          <w:sz w:val="22"/>
          <w:szCs w:val="22"/>
        </w:rPr>
        <w:t>isponibile il secondo libro della collana dedicata ai ragazzi</w:t>
      </w:r>
    </w:p>
    <w:p>
      <w:pPr>
        <w:pStyle w:val="Normal"/>
        <w:rPr>
          <w:rFonts w:ascii="Fine Hand" w:hAnsi="Fine Hand" w:cs="Fine Hand"/>
          <w:sz w:val="20"/>
          <w:szCs w:val="20"/>
          <w:lang w:val="en-US" w:eastAsia="en-US"/>
        </w:rPr>
      </w:pPr>
      <w:r>
        <w:rPr>
          <w:rFonts w:cs="Fine Hand" w:ascii="Fine Hand" w:hAnsi="Fine Hand"/>
          <w:sz w:val="20"/>
          <w:szCs w:val="20"/>
          <w:lang w:val="en-US" w:eastAsia="en-US"/>
        </w:rPr>
        <w:drawing>
          <wp:anchor behindDoc="1" distT="0" distB="0" distL="114935" distR="114935" simplePos="0" locked="0" layoutInCell="0" allowOverlap="1" relativeHeight="2">
            <wp:simplePos x="0" y="0"/>
            <wp:positionH relativeFrom="column">
              <wp:posOffset>4991100</wp:posOffset>
            </wp:positionH>
            <wp:positionV relativeFrom="paragraph">
              <wp:posOffset>191770</wp:posOffset>
            </wp:positionV>
            <wp:extent cx="1209675" cy="2040890"/>
            <wp:effectExtent l="0" t="0" r="0" b="0"/>
            <wp:wrapTight wrapText="bothSides">
              <wp:wrapPolygon edited="0">
                <wp:start x="-132" y="0"/>
                <wp:lineTo x="-132" y="21517"/>
                <wp:lineTo x="21600" y="21517"/>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1209675" cy="2040890"/>
                    </a:xfrm>
                    <a:prstGeom prst="rect">
                      <a:avLst/>
                    </a:prstGeom>
                  </pic:spPr>
                </pic:pic>
              </a:graphicData>
            </a:graphic>
          </wp:anchor>
        </w:drawing>
      </w:r>
    </w:p>
    <w:p>
      <w:pPr>
        <w:pStyle w:val="Normal"/>
        <w:jc w:val="center"/>
        <w:rPr>
          <w:rFonts w:ascii="Arial Narrow" w:hAnsi="Arial Narrow" w:cs="Arial Narrow"/>
          <w:sz w:val="44"/>
          <w:szCs w:val="44"/>
        </w:rPr>
      </w:pPr>
      <w:r>
        <w:rPr>
          <w:rFonts w:cs="Arial Narrow" w:ascii="Arial Narrow" w:hAnsi="Arial Narrow"/>
          <w:sz w:val="44"/>
          <w:szCs w:val="44"/>
        </w:rPr>
        <w:t>Domani alla riscossa con Sandokan passando in edicola</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both"/>
        <w:rPr/>
      </w:pPr>
      <w:r>
        <w:rPr>
          <w:bCs/>
        </w:rPr>
        <w:t>Benvenuti nel mondo avventuroso di Emilio Salgari.Con lui, che mai abbandonò l'Italia, tra Verona, Ve</w:t>
      </w:r>
      <w:r>
        <w:rPr/>
        <w:t xml:space="preserve">nezia, Torino e Genova, è possibile vivere al fianco </w:t>
      </w:r>
      <w:r>
        <w:rPr>
          <w:bCs/>
        </w:rPr>
        <w:t>di Sandokan, nel lontano, affascinante e misterioso orien</w:t>
        <w:softHyphen/>
      </w:r>
      <w:r>
        <w:rPr/>
        <w:t xml:space="preserve">te. </w:t>
      </w:r>
      <w:r>
        <w:rPr>
          <w:bCs/>
        </w:rPr>
        <w:t xml:space="preserve">Domani </w:t>
      </w:r>
      <w:r>
        <w:rPr/>
        <w:t>in edicola a richiesta con la "Gazzetta" c'è il classico "I pirati della Malesia". Nuove avventure per</w:t>
      </w:r>
      <w:r>
        <w:rPr>
          <w:bCs/>
        </w:rPr>
        <w:t xml:space="preserve"> Sandokan. La Tigre della Malesia, perduta Marianna, ha l'occasione di salvarne la nipote Ada e restituire la li</w:t>
      </w:r>
      <w:r>
        <w:rPr/>
        <w:t>bertà al fidanzato Tremal-Naik, prigioniero di Brooke.</w:t>
      </w:r>
    </w:p>
    <w:p>
      <w:pPr>
        <w:pStyle w:val="Normal"/>
        <w:spacing w:lineRule="atLeast" w:line="552"/>
        <w:rPr>
          <w:rFonts w:ascii="Bookman Old Style" w:hAnsi="Bookman Old Style" w:cs="Bookman Old Style"/>
          <w:i/>
          <w:i/>
          <w:iCs/>
          <w:sz w:val="22"/>
          <w:szCs w:val="22"/>
        </w:rPr>
      </w:pPr>
      <w:r>
        <w:rPr>
          <w:rFonts w:cs="Bookman Old Style" w:ascii="Bookman Old Style" w:hAnsi="Bookman Old Style"/>
          <w:i/>
          <w:iCs/>
          <w:sz w:val="22"/>
          <w:szCs w:val="22"/>
        </w:rPr>
        <w:t>L'appuntamento letterario è con Emilio Salgari e con il suo "I pirati della Malesia"</w:t>
      </w:r>
    </w:p>
    <w:p>
      <w:pPr>
        <w:pStyle w:val="Normal"/>
        <w:spacing w:lineRule="exact" w:line="168"/>
        <w:ind w:firstLine="144"/>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bCs/>
        </w:rPr>
      </w:pPr>
      <w:r>
        <w:rPr>
          <w:bCs/>
        </w:rPr>
        <w:t>Conquiste, esplorazioni, viaggi. Salgri trae spunto da lì. Gli anni in cui Salgari ini</w:t>
        <w:softHyphen/>
        <w:t>zia la sua attività letteraria sono quelli in cui le grandi po</w:t>
        <w:softHyphen/>
        <w:t>tenze (Inghilterra, Francia, Germania) perseguono la lo</w:t>
        <w:softHyphen/>
        <w:t>i o colitica imperialista che li porta ad occupare grandi re</w:t>
        <w:softHyphen/>
        <w:t>gioni dell'Africa e dell'Asia al fine di accaparrarsi risorse naturali e materie prime. È il processo che porta alla crea</w:t>
        <w:softHyphen/>
        <w:t>zione dei grandi imperi colo</w:t>
        <w:softHyphen/>
        <w:t>niali.</w:t>
      </w:r>
    </w:p>
    <w:p>
      <w:pPr>
        <w:pStyle w:val="Normal"/>
        <w:jc w:val="both"/>
        <w:rPr>
          <w:bCs/>
        </w:rPr>
      </w:pPr>
      <w:r>
        <w:rPr>
          <w:bCs/>
        </w:rPr>
        <w:t>ESPLORAZIONI.</w:t>
      </w:r>
    </w:p>
    <w:p>
      <w:pPr>
        <w:pStyle w:val="Normal"/>
        <w:jc w:val="both"/>
        <w:rPr>
          <w:bCs/>
        </w:rPr>
      </w:pPr>
      <w:r>
        <w:rPr>
          <w:bCs/>
        </w:rPr>
        <w:t>Sono dunque gli anni in cui grandi esploratori si avventu</w:t>
        <w:softHyphen/>
        <w:t>rano in zone sconosciute del pianeta e riportano in Euro</w:t>
        <w:softHyphen/>
        <w:t>pa notizie stupefacenti e in</w:t>
        <w:softHyphen/>
        <w:t>credibili novità.</w:t>
      </w:r>
    </w:p>
    <w:p>
      <w:pPr>
        <w:pStyle w:val="Normal"/>
        <w:jc w:val="both"/>
        <w:rPr>
          <w:bCs/>
        </w:rPr>
      </w:pPr>
      <w:r>
        <w:rPr>
          <w:bCs/>
        </w:rPr>
        <w:t>È il caso di David Livingsto</w:t>
        <w:softHyphen/>
        <w:t>ne ed Henry Morton Stanley. Notizie e relazioni sui loro viaggi interessano i lettori co</w:t>
        <w:softHyphen/>
        <w:t>sì che gli editori di libri e rivi</w:t>
        <w:softHyphen/>
        <w:t>ste accolgono volentieri i re</w:t>
        <w:softHyphen/>
        <w:t>soconti di viaggi nelle aree sconosciute della Terra.</w:t>
      </w:r>
    </w:p>
    <w:p>
      <w:pPr>
        <w:pStyle w:val="Normal"/>
        <w:jc w:val="both"/>
        <w:rPr>
          <w:bCs/>
        </w:rPr>
      </w:pPr>
      <w:r>
        <w:rPr>
          <w:bCs/>
        </w:rPr>
        <w:t>La fantasia di Salgari si in</w:t>
        <w:softHyphen/>
        <w:t>nesta in quel mondo e trova lì lo spunto per i suoi racconti. Lui stesso afferma: «Il segre</w:t>
        <w:softHyphen/>
        <w:t>to della popolarità per uno scrittore è narrare ciò che il lettore vorrebbe essere».</w:t>
      </w:r>
    </w:p>
    <w:p>
      <w:pPr>
        <w:pStyle w:val="Normal"/>
        <w:jc w:val="both"/>
        <w:rPr>
          <w:bCs/>
        </w:rPr>
      </w:pPr>
      <w:r>
        <w:rPr>
          <w:bCs/>
        </w:rPr>
        <w:t>IN BIBLIOTECA.</w:t>
      </w:r>
    </w:p>
    <w:p>
      <w:pPr>
        <w:pStyle w:val="Normal"/>
        <w:jc w:val="both"/>
        <w:rPr>
          <w:bCs/>
        </w:rPr>
      </w:pPr>
      <w:r>
        <w:rPr>
          <w:bCs/>
        </w:rPr>
        <w:t>Ma se da un lato la fantasia di Salgari prende forza volan</w:t>
        <w:softHyphen/>
        <w:t>do virtualmente sugli oceani, le giungle, le praterie, i ghiac</w:t>
        <w:softHyphen/>
        <w:t>ciai, c'è dall'altro la curiosità e la necessità che lo porta a ri</w:t>
        <w:softHyphen/>
        <w:t>scontrare i luoghi e le situa</w:t>
        <w:softHyphen/>
        <w:t>zioni in cui colloca i suoi eroi sui libri delle biblioteche. Sal</w:t>
        <w:softHyphen/>
        <w:t>gari verifica, studia, si docu</w:t>
        <w:softHyphen/>
        <w:t>menta e poi rielabora tutto quanto ha divorato e si lancia sulla strada dell'invenzione.</w:t>
      </w:r>
    </w:p>
    <w:p>
      <w:pPr>
        <w:pStyle w:val="Normal"/>
        <w:jc w:val="both"/>
        <w:rPr>
          <w:bCs/>
        </w:rPr>
      </w:pPr>
      <w:r>
        <w:rPr>
          <w:bCs/>
        </w:rPr>
        <w:t>Mario Spagnol descrive effi</w:t>
        <w:softHyphen/>
        <w:t>cacemente il suo metodo di la</w:t>
        <w:softHyphen/>
        <w:t>voro: «I viaggi del "capitano" Salgari si compirono tra le placide costiere delle bibliote</w:t>
        <w:softHyphen/>
        <w:t>che. Usi e costumi di popoli, flora e fauna esotiche, paesag</w:t>
        <w:softHyphen/>
        <w:t>gi inusitati, fenomeni meteo</w:t>
        <w:softHyphen/>
        <w:t>rici, bizzarrie della natura, frammenti di mondi lontani Salgari li raccoglieva sui libri e sui giornali e minuziosa</w:t>
        <w:softHyphen/>
        <w:t>mente li schedava.</w:t>
      </w:r>
    </w:p>
    <w:p>
      <w:pPr>
        <w:pStyle w:val="Normal"/>
        <w:jc w:val="both"/>
        <w:rPr>
          <w:bCs/>
        </w:rPr>
      </w:pPr>
      <w:r>
        <w:rPr>
          <w:bCs/>
        </w:rPr>
        <w:t>AMOR D'ESOTICO. Salgari non inventava nul</w:t>
        <w:softHyphen/>
        <w:t>la, arrivava a battezzare i suoi personaggi, quando non aveva a disposizione nomi au</w:t>
        <w:softHyphen/>
        <w:t>tentici di persona, con nomi di luoghi e di cose per dar lo</w:t>
        <w:softHyphen/>
        <w:t>ro almeno una chance fonica di veridicità. Ogni animale, ogni pianta, ogni comparsa ed elemento scenico del gran</w:t>
        <w:softHyphen/>
        <w:t>de presepio salgariano è ga</w:t>
        <w:softHyphen/>
        <w:t>rantito da una fonte».Si può aggiungere una cu</w:t>
        <w:softHyphen/>
        <w:t>riosità: a Villa Ugo, la sua pic</w:t>
        <w:softHyphen/>
        <w:t>cola casa torinese, ricostrui</w:t>
        <w:softHyphen/>
        <w:t>sce un campionario esotico adeguato alle sue esigenze. C'è l'angolo-jungla, il sepa</w:t>
        <w:softHyphen/>
        <w:t>ré-capanna indiana, il giardi</w:t>
        <w:softHyphen/>
        <w:t>netto-foresta del Borneo.</w:t>
      </w:r>
    </w:p>
    <w:p>
      <w:pPr>
        <w:pStyle w:val="Normal"/>
        <w:jc w:val="both"/>
        <w:rPr>
          <w:bCs/>
        </w:rPr>
      </w:pPr>
      <w:r>
        <w:rPr>
          <w:bCs/>
        </w:rPr>
        <w:t>MOMPRACEM SUL PO.</w:t>
      </w:r>
    </w:p>
    <w:p>
      <w:pPr>
        <w:pStyle w:val="Normal"/>
        <w:jc w:val="both"/>
        <w:rPr/>
      </w:pPr>
      <w:r>
        <w:rPr>
          <w:bCs/>
        </w:rPr>
        <w:t>Se serve, persino le pozze della vicina campagna posso</w:t>
        <w:softHyphen/>
        <w:t>no essere trasformate dalla sua fantasia in infidi acquitri</w:t>
        <w:softHyphen/>
        <w:t>ni, magari infestati di cocco</w:t>
        <w:softHyphen/>
        <w:t xml:space="preserve">drilli, gli isolotti sul Po in una Mompracem da idillio e le barchette del Valentino in veloci prahos malesi. Genova è la città in cui Salgari abita per qualche anno. Qui prende vita la storia di Sandokan. È’ facile immaginare che lo scrittore abbia arricchito le sue avventure marinaresche con i racconti che raccoglieva ogni giorno dai marinai del porto. </w:t>
      </w:r>
    </w:p>
    <w:p>
      <w:pPr>
        <w:pStyle w:val="Normal"/>
        <w:jc w:val="both"/>
        <w:rPr>
          <w:bCs/>
        </w:rPr>
      </w:pPr>
      <w:r>
        <w:rPr>
          <w:bCs/>
        </w:rPr>
        <w:t>LA PRODUZIONE.</w:t>
        <w:tab/>
      </w:r>
    </w:p>
    <w:p>
      <w:pPr>
        <w:pStyle w:val="Normal"/>
        <w:jc w:val="both"/>
        <w:rPr>
          <w:bCs/>
        </w:rPr>
      </w:pPr>
      <w:r>
        <w:rPr>
          <w:bCs/>
        </w:rPr>
        <w:t xml:space="preserve">L'attività artistica di Emilio Salgari comporta una produzione vasta. I romanzi sono 87 e i racconti, circa 120, tutti apparsi a cavallo tra due secoli ormai trascorsi, ma ancora ristampati e in circolazione all'alba del terzo millennio. </w:t>
      </w:r>
    </w:p>
    <w:p>
      <w:pPr>
        <w:pStyle w:val="Normal"/>
        <w:jc w:val="both"/>
        <w:rPr>
          <w:bCs/>
        </w:rPr>
      </w:pPr>
      <w:r>
        <w:rPr>
          <w:bCs/>
        </w:rPr>
        <w:t xml:space="preserve">Una presenza forte nel mercato editoriale di massa. </w:t>
      </w:r>
    </w:p>
    <w:p>
      <w:pPr>
        <w:pStyle w:val="Normal"/>
        <w:jc w:val="both"/>
        <w:rPr>
          <w:bCs/>
        </w:rPr>
      </w:pPr>
      <w:r>
        <w:rPr>
          <w:bCs/>
        </w:rPr>
        <w:t xml:space="preserve">È’ difficile quantificare con esattezza la sua produzione perché pubblica diversi testi usando pseudonimi, il principale dei quali è "Capitan Guido Altieri". </w:t>
      </w:r>
    </w:p>
    <w:p>
      <w:pPr>
        <w:pStyle w:val="Normal"/>
        <w:jc w:val="both"/>
        <w:rPr>
          <w:bCs/>
        </w:rPr>
      </w:pPr>
      <w:r>
        <w:rPr>
          <w:bCs/>
        </w:rPr>
        <w:t xml:space="preserve">Inoltre compaiono opere a lui attribuite, ma scritte dai figli Nadir e Omar, che utilizzano abbozzi del padre. Alcune opere, poi, sono uscite solo a puntate su quotidiani, o con diversi titoli. Possiamo raggruppare le opere in diversi cicli secondo il criterio grafico. </w:t>
      </w:r>
    </w:p>
    <w:p>
      <w:pPr>
        <w:pStyle w:val="Normal"/>
        <w:jc w:val="both"/>
        <w:rPr>
          <w:bCs/>
        </w:rPr>
      </w:pPr>
      <w:r>
        <w:rPr>
          <w:bCs/>
        </w:rPr>
        <w:t xml:space="preserve">GRANDI CICLI. </w:t>
      </w:r>
    </w:p>
    <w:p>
      <w:pPr>
        <w:pStyle w:val="Normal"/>
        <w:jc w:val="both"/>
        <w:rPr>
          <w:bCs/>
        </w:rPr>
      </w:pPr>
      <w:r>
        <w:rPr>
          <w:bCs/>
        </w:rPr>
        <w:t>Il ciclo della Malesia con "Le tigri di Mompracem", "Sandokan alla riscossa", "I misteri della Giungla nera", "I pirati della Malesia", "Le due tigri", "Alla conquista di un impero". Sono alcuni dei romanzi del ciclo in cui emergono Sandokan, Yanez, Tremal-Naik, Kammamuri.</w:t>
        <w:tab/>
      </w:r>
    </w:p>
    <w:p>
      <w:pPr>
        <w:pStyle w:val="Normal"/>
        <w:jc w:val="both"/>
        <w:rPr>
          <w:bCs/>
        </w:rPr>
      </w:pPr>
      <w:r>
        <w:rPr>
          <w:bCs/>
        </w:rPr>
      </w:r>
    </w:p>
    <w:p>
      <w:pPr>
        <w:pStyle w:val="Normal"/>
        <w:jc w:val="center"/>
        <w:rPr>
          <w:rFonts w:ascii="Arial Narrow" w:hAnsi="Arial Narrow" w:cs="Arial Narrow"/>
          <w:sz w:val="36"/>
          <w:szCs w:val="36"/>
        </w:rPr>
      </w:pPr>
      <w:r>
        <w:rPr>
          <w:rFonts w:cs="Arial Narrow" w:ascii="Arial Narrow" w:hAnsi="Arial Narrow"/>
          <w:sz w:val="36"/>
          <w:szCs w:val="36"/>
        </w:rPr>
        <w:t>Parola d’ordine: infilare il lettore nell’avventura</w:t>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LA TECNICA</w:t>
      </w:r>
    </w:p>
    <w:p>
      <w:pPr>
        <w:pStyle w:val="Normal"/>
        <w:rPr>
          <w:rFonts w:ascii="Arial Narrow" w:hAnsi="Arial Narrow" w:cs="Arial Narrow"/>
          <w:sz w:val="36"/>
          <w:szCs w:val="36"/>
        </w:rPr>
      </w:pPr>
      <w:r>
        <w:rPr>
          <w:i/>
          <w:iCs/>
          <w:sz w:val="29"/>
          <w:szCs w:val="29"/>
        </w:rPr>
        <w:t>Una narrazione modernissima</w:t>
      </w:r>
    </w:p>
    <w:p>
      <w:pPr>
        <w:pStyle w:val="Normal"/>
        <w:jc w:val="both"/>
        <w:rPr>
          <w:rFonts w:ascii="Arial Narrow" w:hAnsi="Arial Narrow" w:cs="Arial Narrow"/>
          <w:bCs/>
          <w:sz w:val="36"/>
          <w:szCs w:val="36"/>
        </w:rPr>
      </w:pPr>
      <w:r>
        <w:rPr>
          <w:rFonts w:cs="Arial Narrow" w:ascii="Arial Narrow" w:hAnsi="Arial Narrow"/>
          <w:bCs/>
          <w:sz w:val="36"/>
          <w:szCs w:val="36"/>
        </w:rPr>
      </w:r>
    </w:p>
    <w:p>
      <w:pPr>
        <w:pStyle w:val="Normal"/>
        <w:jc w:val="both"/>
        <w:rPr>
          <w:bCs/>
        </w:rPr>
      </w:pPr>
      <w:r>
        <w:rPr>
          <w:bCs/>
        </w:rPr>
        <w:t>Franz Kafka scrive nel suo diario: «Non faremo mai capi</w:t>
        <w:softHyphen/>
        <w:t>re a un ragazzo che di notte è completamente immerso in una storia avvincente, non gli faremo mai capire con una dimostrazione limitata a lui stesso, che deve interrom</w:t>
        <w:softHyphen/>
        <w:t>pere la lettura e andarsene a letto».</w:t>
      </w:r>
    </w:p>
    <w:p>
      <w:pPr>
        <w:pStyle w:val="Normal"/>
        <w:jc w:val="both"/>
        <w:rPr>
          <w:bCs/>
        </w:rPr>
      </w:pPr>
      <w:r>
        <w:rPr>
          <w:bCs/>
        </w:rPr>
        <w:t>I romanzi di Salgari, densi di azione e avvincenti appar</w:t>
        <w:softHyphen/>
        <w:t>tengono proprio al genere de</w:t>
        <w:softHyphen/>
        <w:t>scritto da Kafka, quello per cui un ragazzo sta sveglio.</w:t>
      </w:r>
    </w:p>
    <w:p>
      <w:pPr>
        <w:pStyle w:val="Normal"/>
        <w:jc w:val="both"/>
        <w:rPr>
          <w:bCs/>
        </w:rPr>
      </w:pPr>
      <w:r>
        <w:rPr>
          <w:bCs/>
        </w:rPr>
        <w:t>Salgari è cosciente di esse</w:t>
        <w:softHyphen/>
        <w:t>re il fondatore di una lettera</w:t>
        <w:softHyphen/>
        <w:t>tura dell'avventura.</w:t>
      </w:r>
    </w:p>
    <w:p>
      <w:pPr>
        <w:pStyle w:val="Normal"/>
        <w:jc w:val="both"/>
        <w:rPr>
          <w:bCs/>
        </w:rPr>
      </w:pPr>
      <w:r>
        <w:rPr>
          <w:bCs/>
        </w:rPr>
        <w:t>Lui stesso dichiara: «Io ave</w:t>
        <w:softHyphen/>
        <w:t>vo una profonda antipatia per quel genere di letteratura che quasi tutti gli scrittori e</w:t>
      </w:r>
    </w:p>
    <w:p>
      <w:pPr>
        <w:pStyle w:val="Normal"/>
        <w:jc w:val="both"/>
        <w:rPr>
          <w:bCs/>
        </w:rPr>
      </w:pPr>
      <w:r>
        <w:rPr>
          <w:bCs/>
        </w:rPr>
        <w:t>gli editori del tempo amman</w:t>
        <w:softHyphen/>
        <w:t>nivano al pubblico giovanile. I romanzi svenevoli, pieni di sentimentalismo, che riempi</w:t>
        <w:softHyphen/>
        <w:t>vano il mercato librario, non servivano ad altro, secondo me, che ad infiacchire sem</w:t>
        <w:softHyphen/>
        <w:t>pre più la giovinezza italiana che mi appariva già troppo fiacca ed inerte».</w:t>
      </w:r>
    </w:p>
    <w:p>
      <w:pPr>
        <w:pStyle w:val="Normal"/>
        <w:jc w:val="both"/>
        <w:rPr>
          <w:bCs/>
        </w:rPr>
      </w:pPr>
      <w:r>
        <w:rPr>
          <w:bCs/>
        </w:rPr>
        <w:t>La regola base dei suoi ro</w:t>
        <w:softHyphen/>
        <w:t>manzi è quella della continua progressione, del tener desto l'interesse del lettore. In que</w:t>
        <w:softHyphen/>
        <w:t>sto è modernissimo e intuisce quello che sarà poi il modello</w:t>
      </w:r>
    </w:p>
    <w:p>
      <w:pPr>
        <w:pStyle w:val="Normal"/>
        <w:jc w:val="both"/>
        <w:rPr>
          <w:bCs/>
        </w:rPr>
      </w:pPr>
      <w:r>
        <w:rPr>
          <w:bCs/>
        </w:rPr>
        <w:t>del racconto cinematografi</w:t>
        <w:softHyphen/>
        <w:t>co. Protagonista delle sue ope</w:t>
        <w:softHyphen/>
        <w:t>re è l'avventura per l'avven</w:t>
        <w:softHyphen/>
        <w:t>tura, esattamente quello che colpisce ed attrae i giovani let</w:t>
        <w:softHyphen/>
        <w:t>tori.</w:t>
      </w:r>
    </w:p>
    <w:p>
      <w:pPr>
        <w:pStyle w:val="Normal"/>
        <w:jc w:val="both"/>
        <w:rPr>
          <w:bCs/>
        </w:rPr>
      </w:pPr>
      <w:r>
        <w:rPr>
          <w:bCs/>
        </w:rPr>
        <w:t>Gli eventi si susseguono sul filo di una narrazione in</w:t>
        <w:softHyphen/>
        <w:t>calzante che si conclude con la vittoria del buono e la puni</w:t>
        <w:softHyphen/>
        <w:t>zione del cattivo.</w:t>
      </w:r>
    </w:p>
    <w:p>
      <w:pPr>
        <w:pStyle w:val="Normal"/>
        <w:jc w:val="both"/>
        <w:rPr>
          <w:bCs/>
        </w:rPr>
      </w:pPr>
      <w:r>
        <w:rPr>
          <w:bCs/>
        </w:rPr>
        <w:t>Lo schema è molto sempli</w:t>
        <w:softHyphen/>
        <w:t>ce: l'eroe, i suoi amici e i suoi nemici. Nadir, il figlio di Sal</w:t>
        <w:softHyphen/>
        <w:t>gari commenta: «Era sempre giusto coi suoi personaggi: quando qualcuno di essi si macchiava d'una colpa, senti</w:t>
        <w:softHyphen/>
        <w:t>va il bisogno di punirlo... Egli non ammetteva che si scrives</w:t>
        <w:softHyphen/>
        <w:t>sero libri di avventure, in cui non trionfasse di tutti gli osta</w:t>
        <w:softHyphen/>
        <w:t xml:space="preserve">coli l'eroe simpatico, in lotta coi malvagi. A questo proposito, egli era di un ottimismo irriducibile: il bene doveva sempre trionfare, poiché tale è il suo obbligo, nella vita e  nei libri». </w:t>
      </w:r>
    </w:p>
    <w:p>
      <w:pPr>
        <w:pStyle w:val="Normal"/>
        <w:jc w:val="both"/>
        <w:rPr/>
      </w:pPr>
      <w:r>
        <w:rPr>
          <w:bCs/>
        </w:rPr>
        <w:t xml:space="preserve">Trame ben congegnate, chiarezza, personaggi vivaci e situazioni interessanti, descrizioni precise di luoghi e costumi sono le caratteristiche tecniche dello stile di Salgari. </w:t>
      </w:r>
    </w:p>
    <w:p>
      <w:pPr>
        <w:pStyle w:val="Normal"/>
        <w:jc w:val="both"/>
        <w:rPr/>
      </w:pPr>
      <w:r>
        <w:rPr>
          <w:bCs/>
        </w:rPr>
        <w:t>La sua inventiva si incontra immediatamente con il carattere dell'immaginazione giovanile che è febbrile ed esaltata. Ma in più c'è il fascino dei nuovi orizzonti geografici offerti ai ragazzi assetati di viaggi e di novità.</w:t>
      </w:r>
    </w:p>
    <w:p>
      <w:pPr>
        <w:pStyle w:val="Normal"/>
        <w:jc w:val="both"/>
        <w:rPr>
          <w:bCs/>
        </w:rPr>
      </w:pPr>
      <w:r>
        <w:rPr>
          <w:bCs/>
        </w:rPr>
      </w:r>
    </w:p>
    <w:p>
      <w:pPr>
        <w:pStyle w:val="Normal"/>
        <w:rPr>
          <w:rFonts w:ascii="Abadi MT Condensed Extra Bold" w:hAnsi="Abadi MT Condensed Extra Bold" w:cs="Abadi MT Condensed Extra Bold"/>
          <w:bCs/>
          <w:sz w:val="28"/>
          <w:szCs w:val="28"/>
        </w:rPr>
      </w:pPr>
      <w:r>
        <w:rPr>
          <w:rFonts w:cs="Abadi MT Condensed Extra Bold" w:ascii="Abadi MT Condensed Extra Bold" w:hAnsi="Abadi MT Condensed Extra Bold"/>
          <w:bCs/>
          <w:sz w:val="28"/>
          <w:szCs w:val="28"/>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LA VITA</w:t>
      </w:r>
    </w:p>
    <w:p>
      <w:pPr>
        <w:pStyle w:val="Normal"/>
        <w:rPr>
          <w:i/>
          <w:i/>
          <w:iCs/>
          <w:sz w:val="29"/>
          <w:szCs w:val="29"/>
        </w:rPr>
      </w:pPr>
      <w:r>
        <w:rPr>
          <w:i/>
          <w:iCs/>
          <w:sz w:val="29"/>
          <w:szCs w:val="29"/>
        </w:rPr>
        <w:t>Emilio, mai stato in Oriente</w:t>
      </w:r>
    </w:p>
    <w:p>
      <w:pPr>
        <w:pStyle w:val="Normal"/>
        <w:jc w:val="both"/>
        <w:rPr>
          <w:bCs/>
          <w:i/>
          <w:i/>
          <w:iCs/>
          <w:sz w:val="29"/>
          <w:szCs w:val="29"/>
        </w:rPr>
      </w:pPr>
      <w:r>
        <w:rPr>
          <w:bCs/>
          <w:i/>
          <w:iCs/>
          <w:sz w:val="29"/>
          <w:szCs w:val="29"/>
        </w:rPr>
      </w:r>
    </w:p>
    <w:p>
      <w:pPr>
        <w:pStyle w:val="Normal"/>
        <w:jc w:val="both"/>
        <w:rPr>
          <w:bCs/>
        </w:rPr>
      </w:pPr>
      <w:r>
        <w:rPr>
          <w:bCs/>
        </w:rPr>
        <w:t>Salgari nasce a Verona, il 21 agosto 1862, da una famiglia dì modesti commercianti. Nel 1878 si iscrive al Regio Istituto Tecnico e Nautico "Sarpi" di Venezia, ma non ottiene la licenza. La sua esperienza di "uomo di mare" si limita ad alcuni viaggi di addestramento a bordo di una nave scuola e, in seguito, ad un viaggio sul mercantile "Italia Una", che per tre mesi naviga sull'Adriatico. Colui che tanto ha scritto di paesi esotici e lontani, in realtà non li ha mai visti. Nel 1883 inizia la collaborazione con "La Nuova Arena". Ovviamente la favola di Salgari navigatore non dura, ma la sua collaborazione continua con la pubblicazione a puntate del suo primo romanzo, "Tay-See", stampato poi con il titolo "La Rosa del Dong-Giang".</w:t>
      </w:r>
    </w:p>
    <w:p>
      <w:pPr>
        <w:pStyle w:val="Normal"/>
        <w:jc w:val="both"/>
        <w:rPr>
          <w:bCs/>
        </w:rPr>
      </w:pPr>
      <w:r>
        <w:rPr>
          <w:bCs/>
        </w:rPr>
        <w:t>Poi escono le prime puntate di "La Tigre della Malesia" che gli dà molto successo, ma scarsissimi introiti. Inizia così la sua fortunata e tormentata carriera di scrittore che ha al suo attivo circa ottanta romanzi e un numero ancora imprecisato di avventure e racconti. Nel 1884 pubblica, sempre a puntate, "La favorita del Mahdi", che diventa poi il suo primo libro. Nel 1892 si sposa con Ida Peruzzi, un'attrice di teatro. Nasce la piccola Fatima e la famiglia si trasferisce a Torino, dove Salgari lavora per l'editore Speirani, specializzato in libri per ragazzi.</w:t>
      </w:r>
    </w:p>
    <w:p>
      <w:pPr>
        <w:pStyle w:val="Normal"/>
        <w:jc w:val="both"/>
        <w:rPr>
          <w:bCs/>
        </w:rPr>
      </w:pPr>
      <w:r>
        <w:rPr>
          <w:bCs/>
        </w:rPr>
        <w:t>Nel 1897 re Umberto lo nominò Cavaliere della Corona.</w:t>
      </w:r>
    </w:p>
    <w:p>
      <w:pPr>
        <w:pStyle w:val="Normal"/>
        <w:jc w:val="both"/>
        <w:rPr/>
      </w:pPr>
      <w:r>
        <w:rPr>
          <w:bCs/>
        </w:rPr>
        <w:t xml:space="preserve">Nel 1898 l'editore Donath lo convince ad andare a Genova dove fa amicizia con Giuseppe Gamba, il suo primo grande illustratore Sono anni buoni, interrotti da un nuovo trasferimento a Torino. Dai 1907 al 1911 passa all'editore Bemporad. Per lui scrive 19 </w:t>
      </w:r>
      <w:hyperlink r:id="rId4">
        <w:r>
          <w:rPr>
            <w:rStyle w:val="InternetLink"/>
            <w:bCs/>
          </w:rPr>
          <w:t>romanzi. li</w:t>
        </w:r>
      </w:hyperlink>
      <w:r>
        <w:rPr>
          <w:bCs/>
        </w:rPr>
        <w:t xml:space="preserve"> successo, soprattutto presso ìl pubblico dei ragazzi, continua. Alcuni titoli raggiungono le 100.000 copie, anche se la critica ignora la sua produzione. Ma a Salgari restano solo le briciole, mentre aumentavano i debiti, anche per via dell'assistenza che deve dare alla moglie che nel frattempo è impazzita. Tenta un suicidio nel 1910, ma viene salvato.</w:t>
      </w:r>
    </w:p>
    <w:p>
      <w:pPr>
        <w:pStyle w:val="Normal"/>
        <w:jc w:val="both"/>
        <w:rPr>
          <w:bCs/>
        </w:rPr>
      </w:pPr>
      <w:r>
        <w:rPr>
          <w:bCs/>
        </w:rPr>
        <w:t>Si suicida a Torino, il 25 aprile 1911, oppresso dai debiti e dalle disgrazie familiari, squarciandosi il ventre e la gola con un rasoio, imitando il suicidio rituale dei samurai giapponesi. Lascerà una lettera per i figli, e una, sprezzante, agli editori: "Ai miei editori: A voi che vi siete arricchiti con la mia pelle mantenendo me e la mia famiglia in una continua semi-miseria od anche più, chiedo solo che per compenso dei guadagni che io vi ho dato pensiate ai miei funerali. Vi saluto spezzando la penna. Emilio Salgari”.</w:t>
      </w:r>
    </w:p>
    <w:p>
      <w:pPr>
        <w:pStyle w:val="Normal"/>
        <w:jc w:val="both"/>
        <w:rPr>
          <w:bCs/>
        </w:rPr>
      </w:pPr>
      <w:r>
        <w:rPr>
          <w:bCs/>
        </w:rPr>
      </w:r>
    </w:p>
    <w:p>
      <w:pPr>
        <w:pStyle w:val="Normal"/>
        <w:jc w:val="both"/>
        <w:rPr>
          <w:bCs/>
        </w:rPr>
      </w:pPr>
      <w:r>
        <w:rPr>
          <w:bCs/>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LIBRI DA FILM</w:t>
      </w:r>
    </w:p>
    <w:p>
      <w:pPr>
        <w:pStyle w:val="Normal"/>
        <w:rPr>
          <w:i/>
          <w:i/>
          <w:iCs/>
          <w:sz w:val="29"/>
          <w:szCs w:val="29"/>
        </w:rPr>
      </w:pPr>
      <w:r>
        <w:rPr>
          <w:i/>
          <w:iCs/>
          <w:sz w:val="29"/>
          <w:szCs w:val="29"/>
        </w:rPr>
        <w:t>E Kabir Bedi divenne star</w:t>
      </w:r>
    </w:p>
    <w:p>
      <w:pPr>
        <w:pStyle w:val="Normal"/>
        <w:jc w:val="both"/>
        <w:rPr>
          <w:bCs/>
          <w:i/>
          <w:i/>
          <w:iCs/>
          <w:sz w:val="29"/>
          <w:szCs w:val="29"/>
        </w:rPr>
      </w:pPr>
      <w:r>
        <w:rPr>
          <w:bCs/>
          <w:i/>
          <w:iCs/>
          <w:sz w:val="29"/>
          <w:szCs w:val="29"/>
        </w:rPr>
      </w:r>
    </w:p>
    <w:p>
      <w:pPr>
        <w:pStyle w:val="Normal"/>
        <w:jc w:val="both"/>
        <w:rPr>
          <w:bCs/>
        </w:rPr>
      </w:pPr>
      <w:r>
        <w:rPr>
          <w:bCs/>
        </w:rPr>
        <w:t>In qualche modo si può far risalire a Salgari la costituzione di "genere" cinematografico: quello dei film di pirati, dei corsari o della filibusta. È il genere del mitico "Lo sparviero del mare" dei 1940, di Michael Curtiz con Errol Flynn o, se vogliamo di "Pirati" di Polanski del 1986. È certo che l'impostazione cinematografica dei romanzi di Salgari fatti di azione, abbia ispirato produttori e registi. La prima pellicola è "ll Corsaro Nero" di Amleto Palermi del 1936. II secondo film, molto più vicino a noi è del 1976. Sull'onda del successo di Sandokan (27 milioni di spettatori) Sergio Sollima dirige anche un film imperniato sul Corsaro Nero con Kabir Bedi. Il ruolo non si addice all'attore indiano visto che il Corsaro Nero è italiano ma, al momento, la notorietà di Kabir Bedi impone la scelta. Va segnalato un altro film, 'li corsaro nero", del 1971, di Vincent Thomas con Bud Spencer e Terence Hill. Quanto agli altri film modellati su pirati e corsari di Salgari, va detto che l'elenco è lunghissimo. Ci troviamo "I Pirati della Malesia" di Gazzoni del 1941, "Le Due Tigri" di Simonelli del 1941, "I Tre Corsari" di Mario Soldati del 1952, "Jolanda, la figlia del Corsaro Nero" di Soldati, del 1952, "Morgan il Pirata" di Zeglio del 1960, "I Pirati della Malesia" di Lenzi del 1964, "L'Avventuriero della Tortuga" di Capuano del 1965.</w:t>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swiss"/>
    <w:pitch w:val="variable"/>
  </w:font>
  <w:font w:name="Fine Hand">
    <w:charset w:val="00"/>
    <w:family w:val="script"/>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omanzi.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48:00Z</dcterms:created>
  <dc:creator>Nome utente</dc:creator>
  <dc:description/>
  <dc:language>en-US</dc:language>
  <cp:lastModifiedBy>Nome utente</cp:lastModifiedBy>
  <dcterms:modified xsi:type="dcterms:W3CDTF">2004-05-20T06:48:00Z</dcterms:modified>
  <cp:revision>2</cp:revision>
  <dc:subject/>
  <dc:title/>
</cp:coreProperties>
</file>