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 xml:space="preserve">In qualche modo si può far risalire a Salgari la costituzione </w:t>
      </w:r>
    </w:p>
    <w:p>
      <w:pPr>
        <w:pStyle w:val="TextBody"/>
        <w:jc w:val="center"/>
        <w:rPr>
          <w:sz w:val="28"/>
        </w:rPr>
      </w:pPr>
      <w:r>
        <w:rPr>
          <w:sz w:val="28"/>
        </w:rPr>
        <w:t>di un vero e proprio «genere» cinematografico: ...</w:t>
      </w:r>
    </w:p>
    <w:p>
      <w:pPr>
        <w:pStyle w:val="TextBody"/>
        <w:jc w:val="center"/>
        <w:rPr>
          <w:sz w:val="28"/>
        </w:rPr>
      </w:pPr>
      <w:r>
        <w:rPr>
          <w:sz w:val="28"/>
        </w:rPr>
        <w:t>mercoledì 4 febbraio 2004</w:t>
      </w:r>
    </w:p>
    <w:p>
      <w:pPr>
        <w:pStyle w:val="TextBody"/>
        <w:jc w:val="center"/>
        <w:rPr>
          <w:sz w:val="28"/>
        </w:rPr>
      </w:pPr>
      <w:r>
        <w:rPr>
          <w:sz w:val="28"/>
        </w:rPr>
        <w:t>“</w:t>
      </w:r>
      <w:r>
        <w:rPr>
          <w:sz w:val="28"/>
        </w:rPr>
        <w:t>Il Tempo”</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sz w:val="24"/>
        </w:rPr>
      </w:pPr>
      <w:r>
        <w:rPr>
          <w:sz w:val="24"/>
        </w:rPr>
        <w:t xml:space="preserve">... quello dei film di pirati, dei corsari o della filibusta. È il genere per intenderci, del mitico «Lo sparviero del mare» del 1940, di Michael Curtiz con Errol Flynn o, se vogliamo di «Pirati» di Polanski del 1986. </w:t>
      </w:r>
    </w:p>
    <w:p>
      <w:pPr>
        <w:pStyle w:val="Normal"/>
        <w:jc w:val="both"/>
        <w:rPr>
          <w:sz w:val="24"/>
        </w:rPr>
      </w:pPr>
      <w:r>
        <w:rPr>
          <w:sz w:val="24"/>
        </w:rPr>
        <w:t xml:space="preserve">È certo che l'impostazione «cinematografica» dei romanzi di Salgari fatti di azione, abbia ispirato produttori e registi. Le sue avventure tutte azione sono un supporto sicuro a favore del racconto per immagini e forniscono occasioni e spunti abbondanti a sceneggiatori e produttori. </w:t>
      </w:r>
    </w:p>
    <w:p>
      <w:pPr>
        <w:pStyle w:val="Normal"/>
        <w:jc w:val="both"/>
        <w:rPr>
          <w:sz w:val="24"/>
        </w:rPr>
      </w:pPr>
      <w:r>
        <w:rPr>
          <w:sz w:val="24"/>
        </w:rPr>
        <w:t xml:space="preserve">È il caso poi di notare che Salgari assegna un ruolo importante ai personaggi femminili. Le sue donne non assumono ruoli subalterni ma sono spesso protagoniste, come Marianna, la giovane nobildonna inglese che sposa il pirata Sandokan o Jolanda, che ricopre ruoli decisivi di comando. La presenza di personaggi femminili importanti è indispensabile per l'industria cinematografica. </w:t>
      </w:r>
    </w:p>
    <w:p>
      <w:pPr>
        <w:pStyle w:val="Normal"/>
        <w:jc w:val="both"/>
        <w:rPr>
          <w:sz w:val="24"/>
        </w:rPr>
      </w:pPr>
      <w:r>
        <w:rPr>
          <w:sz w:val="24"/>
        </w:rPr>
        <w:t xml:space="preserve">Sono due le due pellicole ricavate direttamente dalla trama del romanzo. La prima, un po' lontana nel tempo, è «Il Corsaro Nero» di Amleto Palermi del 1936 con attori del tempo che fu come Ciro Verratti, Cesco Baseggio, Checco Durante. Il secondo film, molto più vicino a noi è del 1976. Sull'onda del successo di Sandokan (27 milioni di spettatori) Sergio Sollima dirige anche un film imperniato sul Corsaro Nero con Kabir Bedi nel ruolo del Corsaro Nero. Il ruolo non si addice all'attore indiano visto che il Corsaro Nero è italiano ma, al momento, la notorietà di Kabir Bedi impone la scelta. </w:t>
      </w:r>
    </w:p>
    <w:p>
      <w:pPr>
        <w:pStyle w:val="Normal"/>
        <w:jc w:val="both"/>
        <w:rPr>
          <w:sz w:val="24"/>
        </w:rPr>
      </w:pPr>
      <w:r>
        <w:rPr>
          <w:sz w:val="24"/>
        </w:rPr>
        <w:t xml:space="preserve">È necessario segnalare un altro film con il titolo «Il corsaro nero», del 1971, di Vincent Thomas con Bud Spencer e Terence Hill. La storia è ambientata nei Caraibi ma si discosta dalla trama di Salgari. Quanto agli altri film modellati su pirati e corsari di Salgari, va detto che l'elenco sarebbe lunghissimo. Ci troviamo «I Pirati della Malesia» di Gazzoni del 1941, «Le Due Tigri» di Simonelli del 1941, «I Tre Corsari» di Mario Soldati del 1952, «Jolanda, la figlia del Corsaro Nero» sempre di Soldati, del 1952, «Morgan Il Pirata» di Zeglio del 1960, «I Pirati della Malesia» di U. Lenzi del 1964, «L'Avventuriero della Tortuga» di Capuano del 1965. </w:t>
      </w:r>
    </w:p>
    <w:p>
      <w:pPr>
        <w:pStyle w:val="Normal"/>
        <w:jc w:val="both"/>
        <w:rPr>
          <w:sz w:val="24"/>
        </w:rPr>
      </w:pPr>
      <w:r>
        <w:rPr>
          <w:sz w:val="24"/>
        </w:rPr>
        <w:t xml:space="preserve">Conquiste, esplorazioni, viaggi. Salgari trae spunto da lì. Gli anni in cui Salgari inizia la sua attività letteraria sono quelli in cui le grandi potenze (Inghilterra, Francia, Germania) perseguono la loro politica imperialista che li porta ad occupare grandi regioni dell'Africa e dell'Asia al fine di accaparrarsi risorse naturali e materie prime. È il processo che porta alla creazione dei grandi imperi coloniali. Sono dunque gli anni in cui grandi esploratori si avventurano in zone sconosciute del pianeta e riportano in Europa notizie stupefacenti e incredibili novità. È il caso di David Livingstone ed Henry Morton Stanley. Notizie e relazioni sui loro viaggi interessano i lettori così che gli editori di libri e riviste accolgono volentieri i resoconti di viaggi nelle aree sconosciute della terra. La fantasia di Salgari si innesta in quel mondo e trova lì lo spunto per i suoi racconti. Lui stesso afferma: «Il segreto della popolarità per uno scrittore è narrare ciò che il lettore vorrebbe essere». </w:t>
      </w:r>
    </w:p>
    <w:p>
      <w:pPr>
        <w:pStyle w:val="Normal"/>
        <w:jc w:val="both"/>
        <w:rPr>
          <w:sz w:val="24"/>
        </w:rPr>
      </w:pPr>
      <w:r>
        <w:rPr>
          <w:sz w:val="24"/>
        </w:rPr>
        <w:t xml:space="preserve">Ma se da un lato la fantasia di Salgari prende forza volando virtualmente sugli oceani, le giungle, le praterie, i ghiacciai, c'è dall'altro la curiosità e la necessità che lo porta a riscontrare i luoghi e le situazioni in cui colloca i suoi eroi sui libri delle biblioteche. Salgari verifica, studia, si documenta e poi rielabora tutto quanto ha divorato e si lancia sulla strada dell'invenzione. </w:t>
      </w:r>
    </w:p>
    <w:p>
      <w:pPr>
        <w:pStyle w:val="Normal"/>
        <w:jc w:val="both"/>
        <w:rPr>
          <w:sz w:val="24"/>
        </w:rPr>
      </w:pPr>
      <w:r>
        <w:rPr>
          <w:sz w:val="24"/>
        </w:rPr>
        <w:t xml:space="preserve">Mario Spagnol descrive efficacemente il suo metodo di lavoro: «I viaggi del capitano Salgari si compirono tra le placide costiere delle biblioteche. Usi e costumi di popoli, flora e fauna esotiche, paesaggi inusitati, fenomeni meteorici, bizzarrie della natura, frammenti di mondi lontani Salgari li raccoglieva sui libri e sui giornali e minuziosamente li schedava. Non inventava nulla, arrivava a battezzare i suoi personaggi, quando non aveva a disposizione nomi autentici di persona, con nomi di luoghi e di cose per dar loro almeno una chance fonica di veridicità. Ogni animale, ogni pianta, ogni comparsa ed elemento scenico del grande presepio salgariano è garantito da una fonte». </w:t>
      </w:r>
    </w:p>
    <w:p>
      <w:pPr>
        <w:pStyle w:val="Normal"/>
        <w:jc w:val="both"/>
        <w:rPr>
          <w:sz w:val="24"/>
        </w:rPr>
      </w:pPr>
      <w:r>
        <w:rPr>
          <w:sz w:val="24"/>
        </w:rPr>
        <w:t xml:space="preserve">Si può aggiungere una curiosità: a Villa Ugo, la sua piccola casa torinese, ricostruisce un campionario esotico adeguato alle sue esigenze. C'è l'angolo-jungla, il separé-capanna indiana, il giardinetto-foresta del Borneo. Se serve persino le pozze della vicina campagna possono essere trasformate dalla sua fantasia in infidi acquitrini, magari infestati di coccodrilli, gli isolotti sul Po in una Mompracem da idillio e le barchette del Valentino in veloci prahos malesi. Genova è la città in cui Salgari abita per qualche anno. Qui prende vita la storia del Corsaro Nero. </w:t>
      </w:r>
    </w:p>
    <w:p>
      <w:pPr>
        <w:pStyle w:val="Normal"/>
        <w:jc w:val="both"/>
        <w:rPr>
          <w:sz w:val="24"/>
        </w:rPr>
      </w:pPr>
      <w:r>
        <w:rPr>
          <w:sz w:val="24"/>
        </w:rPr>
        <w:t>È facile immaginare che lo scrittore abbia arricchito le sue avventure marinaresche con i racconti che raccoglieva ogni giorno dai marinai del porto.</w:t>
        <w:tab/>
      </w:r>
    </w:p>
    <w:p>
      <w:pPr>
        <w:pStyle w:val="Normal"/>
        <w:rPr>
          <w:sz w:val="24"/>
        </w:rPr>
      </w:pPr>
      <w:r>
        <w:rPr>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3:54:00Z</dcterms:created>
  <dc:creator>Corinne D'Angelo</dc:creator>
  <dc:description/>
  <dc:language>en-US</dc:language>
  <cp:lastModifiedBy>Corinne D'Angelo</cp:lastModifiedBy>
  <dcterms:modified xsi:type="dcterms:W3CDTF">2004-02-28T08:11:00Z</dcterms:modified>
  <cp:revision>3</cp:revision>
  <dc:subject/>
  <dc:title>IN QUALCHE modo si può far risalire a Salgari la costituzione di un vero e proprio «genere» cinematografico: </dc:title>
</cp:coreProperties>
</file>