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781300" cy="857250"/>
            <wp:effectExtent l="0" t="0" r="0" b="0"/>
            <wp:docPr id="1" name="logo_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uovo" descr=""/>
                    <pic:cNvPicPr>
                      <a:picLocks noChangeAspect="1" noChangeArrowheads="1"/>
                    </pic:cNvPicPr>
                  </pic:nvPicPr>
                  <pic:blipFill>
                    <a:blip r:embed="rId2"/>
                    <a:srcRect l="-13" t="-42" r="-13" b="-42"/>
                    <a:stretch>
                      <a:fillRect/>
                    </a:stretch>
                  </pic:blipFill>
                  <pic:spPr bwMode="auto">
                    <a:xfrm>
                      <a:off x="0" y="0"/>
                      <a:ext cx="2781300" cy="857250"/>
                    </a:xfrm>
                    <a:prstGeom prst="rect">
                      <a:avLst/>
                    </a:prstGeom>
                  </pic:spPr>
                </pic:pic>
              </a:graphicData>
            </a:graphic>
          </wp:inline>
        </w:drawing>
      </w:r>
    </w:p>
    <w:p>
      <w:pPr>
        <w:pStyle w:val="Heading"/>
        <w:rPr/>
      </w:pPr>
      <w:r>
        <w:rPr/>
      </w:r>
    </w:p>
    <w:p>
      <w:pPr>
        <w:pStyle w:val="Heading"/>
        <w:rPr/>
      </w:pPr>
      <w:r>
        <w:rPr/>
        <w:t>“</w:t>
      </w:r>
      <w:r>
        <w:rPr/>
        <w:t>Tremate! Tornano i pirati”</w:t>
      </w:r>
    </w:p>
    <w:p>
      <w:pPr>
        <w:pStyle w:val="Normal"/>
        <w:jc w:val="center"/>
        <w:rPr>
          <w:b/>
          <w:b/>
          <w:bCs/>
          <w:sz w:val="32"/>
        </w:rPr>
      </w:pPr>
      <w:r>
        <w:rPr>
          <w:b/>
          <w:bCs/>
          <w:sz w:val="32"/>
        </w:rPr>
        <w:t>di Ernesto Papasso</w:t>
      </w:r>
    </w:p>
    <w:p>
      <w:pPr>
        <w:pStyle w:val="Normal"/>
        <w:jc w:val="center"/>
        <w:rPr>
          <w:b/>
          <w:b/>
          <w:bCs/>
          <w:sz w:val="32"/>
        </w:rPr>
      </w:pPr>
      <w:r>
        <w:rPr>
          <w:b/>
          <w:bCs/>
          <w:sz w:val="32"/>
        </w:rPr>
        <w:t>28 OTTOBRE 2003</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40640</wp:posOffset>
            </wp:positionV>
            <wp:extent cx="1569720" cy="2033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8" r="-23" b="-18"/>
                    <a:stretch>
                      <a:fillRect/>
                    </a:stretch>
                  </pic:blipFill>
                  <pic:spPr bwMode="auto">
                    <a:xfrm>
                      <a:off x="0" y="0"/>
                      <a:ext cx="1569720" cy="203327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uovo successo per il filone piratesco che in passato ha conosciuto qualche flop, ma anche tanti record di incassi: da Sandokan-Kabir Bedi a Johnny Dep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r>
        <w:rPr>
          <w:sz w:val="28"/>
        </w:rPr>
        <w:t>Peter, anche tu sei diventato un pirata”, afferma Wendy rivolgendosi a uno smemorato Peter Pan nel film di Steven Spielberg, Hook . E in effetti sembra proprio che i bucanieri dei sette mari siano tornati in massa per sferrare l’arrembaggio al grande schermo.</w:t>
      </w:r>
    </w:p>
    <w:p>
      <w:pPr>
        <w:pStyle w:val="Normal"/>
        <w:jc w:val="both"/>
        <w:rPr>
          <w:sz w:val="28"/>
        </w:rPr>
      </w:pPr>
      <w:r>
        <w:rPr>
          <w:sz w:val="28"/>
        </w:rPr>
      </w:r>
    </w:p>
    <w:p>
      <w:pPr>
        <w:pStyle w:val="Normal"/>
        <w:jc w:val="both"/>
        <w:rPr>
          <w:sz w:val="28"/>
        </w:rPr>
      </w:pPr>
      <w:r>
        <w:rPr>
          <w:sz w:val="28"/>
        </w:rPr>
        <w:t>Non si sono ancora spenti gli echi per il filmone con Johnny Depp, La maledizione della prima luna, (è in arrivo il sequel)che già nelle sale è uscito Cantando dietro i paraventi, di Ermanno Olmi. Storia della vedova Ching, la prima donna nell’antica Cina a comandare un esercito di pirati. Il film del regista de Il Mestiere delle armi, già salutato da molti come un capolavoro, si propone come una riflessione sulla guerra e la capacità di sconfiggerla attraverso gesti di pace.</w:t>
      </w:r>
    </w:p>
    <w:p>
      <w:pPr>
        <w:pStyle w:val="Normal"/>
        <w:jc w:val="both"/>
        <w:rPr>
          <w:sz w:val="28"/>
        </w:rPr>
      </w:pPr>
      <w:r>
        <w:rPr>
          <w:sz w:val="28"/>
        </w:rPr>
        <w:t>“</w:t>
      </w:r>
      <w:r>
        <w:rPr>
          <w:sz w:val="28"/>
        </w:rPr>
        <w:t>Il film - ha dichiarato Ermanno Olmi - si chiude con la frase “Le donne rallegravano il giorno cantando dietro i paraventi” che per me è la sintesi della pace. Quando una donna canta è perché è serena. Donne cantate ancora. E resistete!”.</w:t>
      </w:r>
    </w:p>
    <w:p>
      <w:pPr>
        <w:pStyle w:val="Normal"/>
        <w:jc w:val="both"/>
        <w:rPr>
          <w:sz w:val="28"/>
        </w:rPr>
      </w:pPr>
      <w:r>
        <w:rPr>
          <w:sz w:val="28"/>
        </w:rPr>
      </w:r>
    </w:p>
    <w:p>
      <w:pPr>
        <w:pStyle w:val="Normal"/>
        <w:jc w:val="both"/>
        <w:rPr>
          <w:sz w:val="28"/>
        </w:rPr>
      </w:pPr>
      <w:r>
        <w:rPr>
          <w:sz w:val="28"/>
        </w:rPr>
        <w:t>Ritmi adrenalinici e buon cast per Sinbad il marinaio, l’ultima creatura a cartoni della Dreamwork di Steven Spielberg. Doppiata in America da Brad Pitt e Catherine Zeta-Jones e in Italia dal comico della Premiata Ditta, Pino Insegno e da Claudia Gerini, la storia che prende origine dalle pagine de Le mille e una notte arriverà nei prossimi mesi sugli schermi.</w:t>
      </w:r>
    </w:p>
    <w:p>
      <w:pPr>
        <w:pStyle w:val="Normal"/>
        <w:jc w:val="both"/>
        <w:rPr>
          <w:sz w:val="28"/>
        </w:rPr>
      </w:pPr>
      <w:r>
        <w:rPr>
          <w:sz w:val="28"/>
        </w:rPr>
      </w:r>
    </w:p>
    <w:p>
      <w:pPr>
        <w:pStyle w:val="Normal"/>
        <w:jc w:val="both"/>
        <w:rPr>
          <w:sz w:val="28"/>
        </w:rPr>
      </w:pPr>
      <w:r>
        <w:rPr>
          <w:sz w:val="28"/>
        </w:rPr>
        <w:t>Attesa anche per l’ex gladiatore Russel Crowe che vestirà i panni del capitano della marina inglese Jack Aubrey in Master and Commander The far side of the world. Diretto da Peter Weir, regista de L’attimo fuggente e di The Truman show, racconta i viaggi del militare e del suo equipaggio durante le guerre napoleoniche alla ricerca dell’Acheron, odiato galeone francese. Costata 135 milioni di dollari, l’opera si annuncia spettacolare per le sequenze girate in Messico nelle stesse gigantesche vasche in cui James Cameron ha fatto affondare il suo Titanic.</w:t>
      </w:r>
    </w:p>
    <w:p>
      <w:pPr>
        <w:pStyle w:val="Normal"/>
        <w:jc w:val="both"/>
        <w:rPr>
          <w:sz w:val="28"/>
        </w:rPr>
      </w:pPr>
      <w:r>
        <w:rPr>
          <w:sz w:val="28"/>
        </w:rPr>
      </w:r>
    </w:p>
    <w:p>
      <w:pPr>
        <w:pStyle w:val="Normal"/>
        <w:jc w:val="both"/>
        <w:rPr>
          <w:sz w:val="28"/>
        </w:rPr>
      </w:pPr>
      <w:r>
        <w:rPr>
          <w:sz w:val="28"/>
        </w:rPr>
        <w:t>Il genere piratesco dopo aver subito una battuta d’arresto per i flop collezionati da lavori di alto budget come Pirati di Roman Polansky, Corsari e Hook, ritorna in auge. Proprio Hook di Spielberg nei primi anni '90 aveva provato a rinverdirne la tradizione raccontando la storia di Peter Pan, non più soltanto dalla parte dell’eterno bambino ma anche dal punto di vista del perfido Uncino, interpretato da uno straordinario Dustin Hoffman. La storia di un Peter cresciuto e un po’ ingrassato che si trova a dover fare i conti con i suoi ricordi e suoi sogni rimossi di bambino non ha entusiasmato il pubblico che in passato, però, ha decretato il successo di pellicole di questo genere come Il Corsaro nero e Sandokan. Ispirati entrambi a romanzi di Salgari e interpretati da Kabir Bedi, i film hanno ottenuto grande successo di pubblico diventando degli autentici cult.</w:t>
      </w:r>
    </w:p>
    <w:p>
      <w:pPr>
        <w:pStyle w:val="Normal"/>
        <w:jc w:val="both"/>
        <w:rPr>
          <w:sz w:val="28"/>
        </w:rPr>
      </w:pPr>
      <w:r>
        <w:rPr>
          <w:sz w:val="28"/>
        </w:rPr>
      </w:r>
    </w:p>
    <w:p>
      <w:pPr>
        <w:pStyle w:val="Normal"/>
        <w:jc w:val="both"/>
        <w:rPr>
          <w:sz w:val="28"/>
        </w:rPr>
      </w:pPr>
      <w:r>
        <w:rPr>
          <w:sz w:val="28"/>
        </w:rPr>
        <w:t xml:space="preserve">Numerose, poi, sono le versioni cinematografiche di un classico della letteratura piratesca di tutti i tempi: L’isola del tesoro di Stevenson. La notorietà e il fascino della storia del giovane Jim e del pirata Long John Silver, ha spinto i disegnatori Disney a realizzare nel Natale scorso una trasposizione a cartoni ambientata nello spazio, Il Pianeta del tesoro, che nonostante le aspettative della Casa di Topolino non ha fornito i risultati sperati. </w:t>
      </w:r>
    </w:p>
    <w:p>
      <w:pPr>
        <w:pStyle w:val="Normal"/>
        <w:jc w:val="both"/>
        <w:rPr>
          <w:sz w:val="28"/>
        </w:rPr>
      </w:pPr>
      <w:r>
        <w:rPr>
          <w:sz w:val="28"/>
        </w:rPr>
      </w:r>
    </w:p>
    <w:p>
      <w:pPr>
        <w:pStyle w:val="Normal"/>
        <w:jc w:val="both"/>
        <w:rPr>
          <w:sz w:val="28"/>
        </w:rPr>
      </w:pPr>
      <w:r>
        <w:rPr>
          <w:sz w:val="28"/>
        </w:rPr>
        <w:t xml:space="preserve">Anche il grande Totò ha avuto a che fare con i pirati, in particolare con uno dei più feroci, il Pirata nero, Totò e il pirata nero è uno dei film del principe De Curtis meno noti, ma che comunque dà modo al comico napoletano di esprimere la sua arte. </w:t>
      </w:r>
    </w:p>
    <w:p>
      <w:pPr>
        <w:pStyle w:val="Normal"/>
        <w:jc w:val="both"/>
        <w:rPr>
          <w:sz w:val="28"/>
        </w:rPr>
      </w:pPr>
      <w:r>
        <w:rPr>
          <w:sz w:val="28"/>
        </w:rPr>
      </w:r>
    </w:p>
    <w:p>
      <w:pPr>
        <w:pStyle w:val="Normal"/>
        <w:jc w:val="both"/>
        <w:rPr>
          <w:sz w:val="28"/>
        </w:rPr>
      </w:pPr>
      <w:r>
        <w:rPr>
          <w:sz w:val="28"/>
        </w:rPr>
        <w:t>Non sono mancati anche bucanieri ballerini come Il pirata diretto nel 1848 da Vincet Minnelli che sulle musiche di Cole Porter ha narrato una storia piena di equivoci e di scambi di persona. e la parodia Alvaro piuttosto corsaro con Renato Rascel. Oltre all’autore di Arrivederci Roma altri grandi attori hanno sfidato i sette mari come Peter Ustinov protagonista nel 1968 de Il Fantasma del pirata barbanera e Walter Matthau interprete nel 1986 di Pirati di Roman Polansky.</w:t>
      </w:r>
    </w:p>
    <w:p>
      <w:pPr>
        <w:pStyle w:val="Normal"/>
        <w:jc w:val="both"/>
        <w:rPr>
          <w:sz w:val="28"/>
        </w:rPr>
      </w:pPr>
      <w:r>
        <w:rPr>
          <w:sz w:val="28"/>
        </w:rPr>
      </w:r>
    </w:p>
    <w:p>
      <w:pPr>
        <w:pStyle w:val="Normal"/>
        <w:jc w:val="both"/>
        <w:rPr>
          <w:sz w:val="28"/>
        </w:rPr>
      </w:pPr>
      <w:r>
        <w:rPr>
          <w:sz w:val="28"/>
        </w:rPr>
        <w:t>“</w:t>
      </w:r>
      <w:r>
        <w:rPr>
          <w:sz w:val="28"/>
        </w:rPr>
        <w:t>I pirati - ha sentenziato Ermanno Olmi - si definiscono onesti fuorilegge mentre gli altri, dice il poeta, “le loro ladronerie le compiono al riparo di privilegi che da sé medesimi si procur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3:44:00Z</dcterms:created>
  <dc:creator>D'Angelo Corinne</dc:creator>
  <dc:description/>
  <dc:language>en-US</dc:language>
  <cp:lastModifiedBy>D'Angelo Corinne</cp:lastModifiedBy>
  <dcterms:modified xsi:type="dcterms:W3CDTF">2003-11-23T13:47:00Z</dcterms:modified>
  <cp:revision>2</cp:revision>
  <dc:subject/>
  <dc:title>“Tremate</dc:title>
</cp:coreProperties>
</file>