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RAPALLO E CASELLA</w:t>
      </w:r>
    </w:p>
    <w:p>
      <w:pPr>
        <w:pStyle w:val="Normal"/>
        <w:jc w:val="center"/>
        <w:rPr/>
      </w:pPr>
      <w:r>
        <w:rPr>
          <w:sz w:val="36"/>
          <w:szCs w:val="36"/>
        </w:rPr>
        <w:t>Il mito dell'avventura e i segreti di Salgari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ecolo XIX – 09/04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Lu. 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coprire uno scrittore molto amato dai ragazzi e spesso dimenticato nell'età adulta, attraverso un'incursione teatrale nel suo laboratorio inventivo, che ha dato vita a eroi come Sandokan e il Corsaro Nero, Tremal Naik e Capitan Tempesta. È in tournée "Salgariàde. Il mito dell'avventura", lo spettacolo prodotto da Lunaria Teatro con la regia di Daniela Ardini e Aldo Vinci. Sarà l'attore Dario Manera a vestire i panni di Emilio Salgari, mentre sua moglie Ida Peruzzi è interpretata da Federica Granata e Antonio Donath, l'editore genovese che pubblicò 34 dei suoi 82 libri, è Fabrizio Matteini. Costumi e scenografia di Giorgio Panni. In una nave-appartamento arredata con pochi oggetti simbolici, va in scena il tragico contrasto fra l'immaginazione sfrenata dello scrittore di Verona e la banalità della sua esistenza sedentaria e stritolata dai debiti, tanto che si suicidò a soli cinquant'anni. </w:t>
      </w:r>
    </w:p>
    <w:p>
      <w:pPr>
        <w:pStyle w:val="Normal"/>
        <w:jc w:val="both"/>
        <w:rPr/>
      </w:pPr>
      <w:r>
        <w:rPr>
          <w:sz w:val="28"/>
          <w:szCs w:val="28"/>
        </w:rPr>
        <w:t>Lo spettacolo oggi alle ore 11 all'Auditorium delle Clarisse di Rapallo, venerdì alle 21 e sabato alle 10,30 al Cinema Parrocchiale di Casella, martedì e mercoledì prossimo alle 11 al Tempietto di via Rolando a Sampierdar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5:00Z</dcterms:created>
  <dc:creator>Corinne</dc:creator>
  <dc:description/>
  <dc:language>en-US</dc:language>
  <cp:lastModifiedBy>Corinne</cp:lastModifiedBy>
  <dcterms:modified xsi:type="dcterms:W3CDTF">2006-11-14T08:57:00Z</dcterms:modified>
  <cp:revision>1</cp:revision>
  <dc:subject/>
  <dc:title>A RAPALLO E CASELLA</dc:title>
</cp:coreProperties>
</file>