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5735</wp:posOffset>
            </wp:positionV>
            <wp:extent cx="3861435" cy="1401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menaje al gran escritor Emilio Salgari en el Perú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Lima, 22 oct (peruinforma.com).- Con motivo de la III Semana de la Lengua  Italiana en el Mundo, en el Perú se le rinde especial homenaje a Emilio Salgari con la publicación de la famosa obra "El Rey de la Montaña", entre otros actos program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 iniciativa parte del Instituto Italiano de Cultura de Lima con los auspicios del Ministerio de Asuntos Exteriores Italiano y cuya edición, que fue presentada hoy es de alcance popular. </w:t>
      </w:r>
      <w:r>
        <w:rPr>
          <w:sz w:val="28"/>
          <w:lang w:val="fr-FR"/>
        </w:rPr>
        <w:t>Se trata de una traducción al español de Blanca Ly Sing, a través de la editorial peruana Horizonte, con hermosas ilustraciones de las editoriales de Milán de 1920 y de Turín de 1895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 el prefacio y la frondosa bibliografía, el escritor Felice Pozzo advierte que Emilio Salgari (1862-1911) ha sido liberado del guetto reservado a los escritores de segunda categoría, en el que había sido confinado largamente por los pocos previsores sabihondos del pas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hora no sólo figura entre los clásicos internacionales del género de aventura, junto por tanto al premio Nóbl inglés Kipling y al fantasioso Julio Verne Salgari, autor de 80 novelas y màs de 100 cuentos, según el escritor y profesor universitario Jorge Eslava, encargado de presentarl la obra, afirmó que "no es descabelllado comparar la imagen del turbulento y justiciero Jupiter - el dios latino que suele ilustrarse empuñando un rayo -, al portentoso narrador de aventura que envolvió de ralámpagos y estruendo al infortunado narrador Emilio Salgar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  <w:t xml:space="preserve">Eslava sostiene que Salgari nos presenta un oscuro aposento con un hombre curvado bajo la luz de un candil, prisionero perpetuo de la escritura, quien palabra a palabra procura alentar un imaginario pintoresco y poblado de personajes bizarros que les ofrezcan antes que nada sustento para su famil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gari es el genio condenado al desborde cr3ativo y acaso gracias a estos excesos, en su oficio de navegane inmóvil, se deba la redención de su drama de escritor explotado y despreciado por la crítica, para alcanzar un siglo más tarde la posteriodad que ya nadie discu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20:01:00Z</dcterms:created>
  <dc:creator>D'Angelo Corinne</dc:creator>
  <dc:description/>
  <dc:language>en-US</dc:language>
  <cp:lastModifiedBy>D'Angelo Corinne</cp:lastModifiedBy>
  <dcterms:modified xsi:type="dcterms:W3CDTF">2003-11-23T18:06:00Z</dcterms:modified>
  <cp:revision>2</cp:revision>
  <dc:subject/>
  <dc:title/>
</cp:coreProperties>
</file>