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594610" cy="111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9" r="-25" b="-59"/>
                    <a:stretch>
                      <a:fillRect/>
                    </a:stretch>
                  </pic:blipFill>
                  <pic:spPr bwMode="auto">
                    <a:xfrm>
                      <a:off x="0" y="0"/>
                      <a:ext cx="2594610" cy="1111885"/>
                    </a:xfrm>
                    <a:prstGeom prst="rect">
                      <a:avLst/>
                    </a:prstGeom>
                  </pic:spPr>
                </pic:pic>
              </a:graphicData>
            </a:graphic>
          </wp:inline>
        </w:drawing>
      </w:r>
    </w:p>
    <w:p>
      <w:pPr>
        <w:pStyle w:val="Normal"/>
        <w:rPr/>
      </w:pPr>
      <w:r>
        <w:rPr/>
      </w:r>
    </w:p>
    <w:p>
      <w:pPr>
        <w:pStyle w:val="Heading1"/>
        <w:jc w:val="center"/>
        <w:rPr>
          <w:sz w:val="40"/>
        </w:rPr>
      </w:pPr>
      <w:r>
        <w:rPr>
          <w:sz w:val="40"/>
        </w:rPr>
        <w:t>“</w:t>
      </w:r>
      <w:r>
        <w:rPr>
          <w:sz w:val="40"/>
        </w:rPr>
        <w:t>Boldiwood Babilonia”</w:t>
      </w:r>
    </w:p>
    <w:p>
      <w:pPr>
        <w:pStyle w:val="Normal"/>
        <w:jc w:val="center"/>
        <w:rPr>
          <w:b/>
          <w:b/>
          <w:bCs/>
          <w:sz w:val="32"/>
        </w:rPr>
      </w:pPr>
      <w:r>
        <w:rPr>
          <w:b/>
          <w:bCs/>
          <w:sz w:val="32"/>
        </w:rPr>
        <w:t>di  Manuela Grassi</w:t>
      </w:r>
    </w:p>
    <w:p>
      <w:pPr>
        <w:pStyle w:val="Normal"/>
        <w:jc w:val="center"/>
        <w:rPr>
          <w:b/>
          <w:b/>
          <w:bCs/>
          <w:sz w:val="32"/>
        </w:rPr>
      </w:pPr>
      <w:r>
        <w:rPr>
          <w:b/>
          <w:bCs/>
          <w:sz w:val="32"/>
        </w:rPr>
        <w:t>21/11/ 2003</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105410</wp:posOffset>
            </wp:positionV>
            <wp:extent cx="4189730" cy="285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89730" cy="2852420"/>
                    </a:xfrm>
                    <a:prstGeom prst="rect">
                      <a:avLst/>
                    </a:prstGeom>
                  </pic:spPr>
                </pic:pic>
              </a:graphicData>
            </a:graphic>
          </wp:anchor>
        </w:drawing>
      </w:r>
    </w:p>
    <w:p>
      <w:pPr>
        <w:pStyle w:val="Normal"/>
        <w:jc w:val="center"/>
        <w:rPr>
          <w:b/>
          <w:b/>
          <w:bCs/>
          <w:sz w:val="32"/>
        </w:rPr>
      </w:pPr>
      <w:r>
        <w:rPr>
          <w:b/>
          <w:bCs/>
          <w:sz w:val="32"/>
        </w:rPr>
      </w:r>
    </w:p>
    <w:p>
      <w:pPr>
        <w:pStyle w:val="Normal"/>
        <w:rPr>
          <w:sz w:val="32"/>
        </w:rPr>
      </w:pPr>
      <w:r>
        <w:rPr>
          <w:sz w:val="32"/>
        </w:rPr>
      </w:r>
    </w:p>
    <w:p>
      <w:pPr>
        <w:pStyle w:val="Normal"/>
        <w:rPr/>
      </w:pPr>
      <w:r>
        <w:rPr/>
      </w:r>
    </w:p>
    <w:p>
      <w:pPr>
        <w:pStyle w:val="Normal"/>
        <w:jc w:val="both"/>
        <w:rPr>
          <w:sz w:val="28"/>
        </w:rPr>
      </w:pPr>
      <w:r>
        <w:rPr>
          <w:sz w:val="28"/>
        </w:rPr>
        <w:t>Sul set di «Natale in India», a Udaipur: Christian De Sica (a sinistra) e Massimo Boldi prendono confidenza con gli elefanti, sui quali saranno costretti a salire per esigenze di cop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n trafficone romano e un giudice mistico alle prese con rubini, elefanti, attricette disinibite e templi secolari. La coppia comica stavolta va in India per trovare l'ispirazione. E rinverdire, con Visnù, la guerra del botteghin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DAL RAJASTAN - Lassù, in groppa all’elefante, l’ingegner Fabio Detassis e il giudice Enrico Paci vivono un dramma. Si sono fermati per scattare una foto e ora Enrico, che sostiene di conoscere l’hindi, non ricorda la parola usata per far partire la bestia. «Rimetta in moto il pachiderma!» sbotta l’arrogante Fabio, in jeans e maglietta nera. «Ho un vuoto di memoria, ingegnere» si difende l’altro, tunica di shantung rossa e arancio, turbante assortito. «Sono sicuro che finisce per oka. Stia tranquillo... ardoka... karioka... porcaloka...». Disperati, i due scendono a terra. Enrico, all’improvviso memore, urla «hartoka!» e l’elefante parte velocissimo, abbandonando i nostri eroi soli tra i misteri della giungla nera.</w:t>
      </w:r>
    </w:p>
    <w:p>
      <w:pPr>
        <w:pStyle w:val="Normal"/>
        <w:jc w:val="both"/>
        <w:rPr>
          <w:sz w:val="28"/>
        </w:rPr>
      </w:pPr>
      <w:r>
        <w:rPr>
          <w:sz w:val="28"/>
        </w:rPr>
        <w:t>Massimo Boldi &amp; Christian De Sica hanno rivisitato Salgari, il misticismo indù, lo scontro tra culture diverse, senza cedimenti. Hanno sciacquato i panni in Gange ma sono rimasti fedeli a se stessi: più stolidi e cialtroni che mai si ripresentano il 19 dicembre con la loro ultima sgargiante avventura, Natale in India. Girato nel Rajastan tra settembre e ottobre sotto la guida di Neri Parenti, il film anela a superare il successo del 2003, quando i nostri eroi sul Nilo incassarono 34 milioni e 250 mila euro.</w:t>
      </w:r>
    </w:p>
    <w:p>
      <w:pPr>
        <w:pStyle w:val="Normal"/>
        <w:jc w:val="both"/>
        <w:rPr>
          <w:sz w:val="28"/>
        </w:rPr>
      </w:pPr>
      <w:r>
        <w:rPr>
          <w:sz w:val="28"/>
        </w:rPr>
      </w:r>
    </w:p>
    <w:p>
      <w:pPr>
        <w:pStyle w:val="Normal"/>
        <w:jc w:val="both"/>
        <w:rPr>
          <w:sz w:val="28"/>
        </w:rPr>
      </w:pPr>
      <w:r>
        <w:rPr>
          <w:sz w:val="28"/>
        </w:rPr>
        <w:t>«Abbiamo conquistato 14 biglietti d’oro in 20 anni. Significa che siamo tra i primi tre. Vorrà pure dire qualcosa» dicono i due protagonisti, tra malcelato orgoglio e un pizzico di risentimento. «Ci siamo creati un’identità, può non piacere, ma ci abbiamo lavorato con impegno» borbotta Boldi, identico nella finzione al mago Otelma, che a Udaipur ha lasciato il segno: i negozietti di indian couture sono pieni di sue decalcomanie.</w:t>
      </w:r>
    </w:p>
    <w:p>
      <w:pPr>
        <w:pStyle w:val="Normal"/>
        <w:jc w:val="both"/>
        <w:rPr>
          <w:sz w:val="28"/>
        </w:rPr>
      </w:pPr>
      <w:r>
        <w:rPr>
          <w:sz w:val="28"/>
        </w:rPr>
        <w:t>In Natale in India è dichiarato lo sforzo di raccontare una storia più complessa delle precedenti. La farsa si nutre di brandelli di cronaca. Nell’antefatto due personaggi assai diversi tra loro, un ingegnere trafficone romano, consumista, carnivoro e donnaiolo (De Sica), e un giudice del Nord fine, spirituale, coltissimo e vegetariano (Boldi in un ruolo inusuale), si incontrano nella clinica dove le mogli stanno partorendo. Per un attimo si teme uno scambio di neonati...</w:t>
      </w:r>
    </w:p>
    <w:p>
      <w:pPr>
        <w:pStyle w:val="Normal"/>
        <w:jc w:val="both"/>
        <w:rPr>
          <w:sz w:val="28"/>
        </w:rPr>
      </w:pPr>
      <w:r>
        <w:rPr>
          <w:sz w:val="28"/>
        </w:rPr>
        <w:t>Anni dopo i due si ritroveranno in India, con le rispettive famiglie. De Sica, indagato dalla procura, è riuscito a rinviare un processo presieduto da Boldi, creando una situazione equivoca: gli ha gettato fra le braccia la fidanzata del suo avvocato facendola passare per sua moglie, in modo da poterlo ricusare. Ritrovarlo in Rajastan è molto imbarazzante per l’ingegnere, in vacanza con la sua vera sposa, Clarissa Burt. Mentre il suo avvocato (Biagio Izzo) recupera la fidanzata (Giulia Montanarini), il cinico Detassis si vede costretto a distrarre Paci con gite avventurose, come quella nella giungla.</w:t>
      </w:r>
    </w:p>
    <w:p>
      <w:pPr>
        <w:pStyle w:val="Normal"/>
        <w:jc w:val="both"/>
        <w:rPr>
          <w:sz w:val="28"/>
        </w:rPr>
      </w:pPr>
      <w:r>
        <w:rPr>
          <w:sz w:val="28"/>
        </w:rPr>
      </w:r>
    </w:p>
    <w:p>
      <w:pPr>
        <w:pStyle w:val="Normal"/>
        <w:jc w:val="both"/>
        <w:rPr>
          <w:sz w:val="28"/>
        </w:rPr>
      </w:pPr>
      <w:r>
        <w:rPr>
          <w:sz w:val="28"/>
        </w:rPr>
        <w:t>Si aggiunga che i due figli sono l’antitesi dei genitori, ad avvalorare il sospetto di uno scambio. Che nel Rajastan arrivano i Fichi d’India, le «Aquile di Varese», due maldestri acrobati all’inseguimento di un rubino finito nello zainetto dell’ignaro giudice. Che a Udaipur approda anche la risposta italiana a Eminem, il rapper ipertrasgressivo Vomito (Enzo Salvi) per girare un video con il suo manager livornese Tony (Paolo Conticini). Vomito, munito di cellulare che emette i rumori più imbarazzanti, appena messo piede sul suolo indiano dà un calcio a una mucca e viene arrestato. Tony cerca di uscire dalle peste ingaggiando un sosia di Vomito, lo strafattissimo Yoghi (di nuovo Salvi).</w:t>
      </w:r>
    </w:p>
    <w:p>
      <w:pPr>
        <w:pStyle w:val="Normal"/>
        <w:jc w:val="both"/>
        <w:rPr>
          <w:sz w:val="28"/>
        </w:rPr>
      </w:pPr>
      <w:r>
        <w:rPr>
          <w:sz w:val="28"/>
        </w:rPr>
      </w:r>
    </w:p>
    <w:p>
      <w:pPr>
        <w:pStyle w:val="Corpodeltesto3"/>
        <w:rPr/>
      </w:pPr>
      <w:r>
        <w:rPr/>
        <w:t>Alla fine vediamo i due protagonisti da vecchi. Il mariuolo in perfetta forma, pochissimo sciupato, il giudice un disastro: vetusto, grasso, ma sempre sulle sue posizioni. «Per sintetizzare» dice Boldi «io sono il perdente-vincente, la prova provata che bontà e semplicità alla fine hanno la meglio. Christian è il vincente-perdente. Stavolta il finale è più allegramente cinico». Il segreto della coppia, dicono i due, è la parità: «Non c’è il comico e la spalla, siamo tutti e due comici, e di volta in volta lasciamo spazio all’altro».</w:t>
      </w:r>
    </w:p>
    <w:p>
      <w:pPr>
        <w:pStyle w:val="Normal"/>
        <w:jc w:val="both"/>
        <w:rPr>
          <w:sz w:val="28"/>
        </w:rPr>
      </w:pPr>
      <w:r>
        <w:rPr>
          <w:sz w:val="28"/>
        </w:rPr>
      </w:r>
    </w:p>
    <w:p>
      <w:pPr>
        <w:pStyle w:val="Normal"/>
        <w:jc w:val="both"/>
        <w:rPr>
          <w:sz w:val="28"/>
        </w:rPr>
      </w:pPr>
      <w:r>
        <w:rPr>
          <w:sz w:val="28"/>
        </w:rPr>
        <w:t>Anche se non manca il desiderio di scambiare le maschere. Nei film di Natale Boldi è sempre solo, De Sica ha mogli fantastiche. «L’ altro giorno Massimo mi ha detto: ho un’idea, adesso io faccio te, quello di successo, pieno di donne» ride Christian. «Ma per favore guardati, con un foulard in testa sembri suor Annina!». Da parte sua De Sica declamava, tra un ciak e l’altro a Udaipur: «Voglio fare un film con Emma Thompson!», o «Je veux faire un film avec Alain Resnais!».</w:t>
      </w:r>
    </w:p>
    <w:p>
      <w:pPr>
        <w:pStyle w:val="Normal"/>
        <w:jc w:val="both"/>
        <w:rPr>
          <w:sz w:val="28"/>
        </w:rPr>
      </w:pPr>
      <w:r>
        <w:rPr>
          <w:sz w:val="28"/>
        </w:rPr>
      </w:r>
    </w:p>
    <w:p>
      <w:pPr>
        <w:pStyle w:val="Normal"/>
        <w:jc w:val="both"/>
        <w:rPr>
          <w:sz w:val="28"/>
        </w:rPr>
      </w:pPr>
      <w:r>
        <w:rPr>
          <w:sz w:val="28"/>
        </w:rPr>
        <w:t>Per Neri Parenti, un ragazzo di buona famiglia, laureato (suo padre è stato rettore dell’Università di Firenze), il successo di questi film si spiega semplicemente: «Sono fatti per divertire e nessuno di noi ha paura di far ridere, è il nostro scopo. Siamo kamikaze della risata, ce ne hanno dette talmente tante che dovrebbero darci una medaglia» dice il regista, che si appresta a girare Amici miei 400, una nuova puntata del fortunato titolo di Mario Monicelli, ambientata nella Firenze dei Medici. La regia di Parenti punta sul ritmo: «Ne sono ossessionato, nei miei film non si vedrà mai nessuno che cammina da lì a lì».</w:t>
      </w:r>
    </w:p>
    <w:p>
      <w:pPr>
        <w:pStyle w:val="Normal"/>
        <w:jc w:val="both"/>
        <w:rPr>
          <w:sz w:val="28"/>
        </w:rPr>
      </w:pPr>
      <w:r>
        <w:rPr>
          <w:sz w:val="28"/>
        </w:rPr>
        <w:t xml:space="preserve">Il produttore Aurelio De Laurentiis crede negli ingredienti: i Fichi d’India sono come due cartoon, piacciono ai bambini; il napoletano Biagio Izzo guarda al Sud; Enzo Salvi ha un pubblico di ragazzi. Poi ci sono le belle di turno. Stavolta Clarissa Burt, moglie raffinata («Così lei crede») dell’ingegner Detassis, e Giulia Montanarini, la fidanzata dell’avvocaticchio. Bionda ex campionessa di nuoto con una verve comica, Giulia compare anche nel nuovo film di Leonardo Pieraccioni Il paradiso all’improvviso. </w:t>
      </w:r>
    </w:p>
    <w:p>
      <w:pPr>
        <w:pStyle w:val="Normal"/>
        <w:jc w:val="both"/>
        <w:rPr>
          <w:sz w:val="28"/>
        </w:rPr>
      </w:pPr>
      <w:r>
        <w:rPr>
          <w:sz w:val="28"/>
        </w:rPr>
      </w:r>
    </w:p>
    <w:p>
      <w:pPr>
        <w:pStyle w:val="Normal"/>
        <w:jc w:val="both"/>
        <w:rPr>
          <w:sz w:val="28"/>
        </w:rPr>
      </w:pPr>
      <w:r>
        <w:rPr>
          <w:sz w:val="28"/>
        </w:rPr>
        <w:t>Ma le star sono Boldi e De Sica, che in India alloggiavano in hotel con una stella in più rispetto agli altri, salvo poi essere costretti a cedere le loro suite ai reali di mezzo mondo. A Udaipur il re del Marocco e il suo seguito, a Jaipur Carlo d’Inghilterra e i suoi valletti. «Noi ci sentiamo maturi per un film importante, tipo La strana coppia» dicono i due. «Un testa a testa con interpreti americani di una certa statura. Abbiamo l’età. Ma Aurelio nicchia...».</w:t>
      </w:r>
    </w:p>
    <w:p>
      <w:pPr>
        <w:pStyle w:val="Normal"/>
        <w:jc w:val="both"/>
        <w:rPr>
          <w:sz w:val="28"/>
        </w:rPr>
      </w:pPr>
      <w:r>
        <w:rPr>
          <w:sz w:val="28"/>
        </w:rPr>
      </w:r>
    </w:p>
    <w:p>
      <w:pPr>
        <w:pStyle w:val="Normal"/>
        <w:jc w:val="both"/>
        <w:rPr>
          <w:sz w:val="28"/>
        </w:rPr>
      </w:pPr>
      <w:r>
        <w:rPr>
          <w:sz w:val="28"/>
        </w:rPr>
        <w:t>Christian ha girato da poco il film tv «Attenti a quei tre» e presto girerà negli Stati Uniti The Clan, racconto di due meccanici del Testaccio che sognano di diventare Frank Sinatra e Dean Martin. Quanto a Boldi, non sarà suor Annina ma Papa Giovanni XXIII nel Bartali di Alberto Negrin. «Mi è stato ventilato Il malato immaginario di Molière, al Piccolo di Milano. Non so, sarò capace?». Di certo nel loro futuro c’è un nuovo mirabolante Natale, a Pechino.</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42:00Z</dcterms:created>
  <dc:creator>D'Angelo Corinne</dc:creator>
  <dc:description/>
  <dc:language>en-US</dc:language>
  <cp:lastModifiedBy>D'Angelo Corinne</cp:lastModifiedBy>
  <dcterms:modified xsi:type="dcterms:W3CDTF">2003-11-23T13:42:00Z</dcterms:modified>
  <cp:revision>1</cp:revision>
  <dc:subject/>
  <dc:title> </dc:title>
</cp:coreProperties>
</file>