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"Tigrotti" della Malesia all'assalto di Villa Borzi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Busalla, mostra dedicata a Salgar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9/03/2003 – Il Secolo XI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igrotti della Malesia, anzi in questo caso della Scrivia, pronti all'arrembaggio. Questo sarà un pomeriggio di fuoco perche proverete tante...emozioni.</w:t>
      </w:r>
    </w:p>
    <w:p>
      <w:pPr>
        <w:pStyle w:val="Normal"/>
        <w:jc w:val="both"/>
        <w:rPr/>
      </w:pPr>
      <w:r>
        <w:rPr>
          <w:sz w:val="28"/>
          <w:szCs w:val="28"/>
        </w:rPr>
        <w:t>A Villa Borzino di Busalla, a ridosso della jungla, pardon dei boschi, delle Cascine, approderanno i vostri beniamimi: personaggi nati dalla fervida e suggestiva fantasia di Emilio Salgari. Sono protagonisti della mostra "Fra eroine e corsari: Genova e l'avventura", promossa dalla Provincia di Genova e realizzata grazie all'azione congiunta della Comunità Montana Alta Valle Scrivia e dei Comuni di Busalla e Casella. All'inaugurazione, in programma alle ore 17, parteciperanno la prof. Anna Maria Panarello, assessore alla cultura della Provincia di Genova, e i curatori della mostra: Pino Boero, Donatella Curletto e Walter Fochesato. Sarà presente anche Daniela Ardini regista dello spettacolo "Salgariàde, il mito dell'avventura" proposto da Lunaria Teatro.</w:t>
      </w:r>
    </w:p>
    <w:p>
      <w:pPr>
        <w:pStyle w:val="Normal"/>
        <w:jc w:val="both"/>
        <w:rPr/>
      </w:pPr>
      <w:r>
        <w:rPr>
          <w:sz w:val="28"/>
          <w:szCs w:val="28"/>
        </w:rPr>
        <w:t>"La Comunità Montana Alta Valle Scrivia ha voluto farsi promotrice di questo affascinante omaggio al mondo di Emilio Salgari - dice Laura Repetto, assessore alla cultura dell'ente intermunicipale - per valorizzare uno spirito di comprensorialità che sembrava sopito in vallata. Perciò quando i colleghi assessori dei Comuni di Busalla e Casella hanno lanciato l'idea ho aderito con entusiasmo.</w:t>
      </w:r>
    </w:p>
    <w:p>
      <w:pPr>
        <w:pStyle w:val="Normal"/>
        <w:jc w:val="both"/>
        <w:rPr/>
      </w:pPr>
      <w:r>
        <w:rPr>
          <w:sz w:val="28"/>
          <w:szCs w:val="28"/>
        </w:rPr>
        <w:t>La nostra volontà di coordinare le diverse iniziative dedicate a Salgari è stata gratificata dalla risposta positiva della Provincia di Genova che ha concesso un contributo economico. Altro aspetto importante è che tutti i Comuni della nostra zona stanno svolgendo un'azione promozionale per la mostra e lo spettacolo. Inoltre metteranno a disposizione i pullmini scolastici per il trasporto degli allievi in occasione dell'appuntamento teatrale del 12 aprile.</w:t>
      </w:r>
    </w:p>
    <w:p>
      <w:pPr>
        <w:pStyle w:val="Normal"/>
        <w:jc w:val="both"/>
        <w:rPr/>
      </w:pPr>
      <w:r>
        <w:rPr>
          <w:sz w:val="28"/>
          <w:szCs w:val="28"/>
        </w:rPr>
        <w:t>Per tutto ciò siamo veramente soddisfatti,in particolare per avere superato tradizionali contrapposizioni campanilistiche".</w:t>
      </w:r>
    </w:p>
    <w:p>
      <w:pPr>
        <w:pStyle w:val="Normal"/>
        <w:jc w:val="both"/>
        <w:rPr/>
      </w:pPr>
      <w:r>
        <w:rPr>
          <w:sz w:val="28"/>
          <w:szCs w:val="28"/>
        </w:rPr>
        <w:t>La tormentata vita di Emilio Salgari,il suo soggiorno nel capoluogo ligure,l'editore genovese Donath, gli illustratori delle opere dello scrittore, sono i protagonisti delle tre sezioni che caratterizzano la mostra.</w:t>
      </w:r>
    </w:p>
    <w:p>
      <w:pPr>
        <w:pStyle w:val="Normal"/>
        <w:jc w:val="both"/>
        <w:rPr/>
      </w:pPr>
      <w:r>
        <w:rPr>
          <w:sz w:val="28"/>
          <w:szCs w:val="28"/>
        </w:rPr>
        <w:t>Collegata alla rassegna c'è anche una sezione bibliografica, suddivisa per fasce d'età in rapporto ai gusti dei lettori: dai più piccoli agli adult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'esposizione di Villa Borzino, che rimarrà aperta sino a sabato dodici aprile, ha orari diversificati: dal lunedì al venerdì ore 16/19; sabato, 9/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'ingresso è libero.</w:t>
      </w:r>
    </w:p>
    <w:p>
      <w:pPr>
        <w:pStyle w:val="Normal"/>
        <w:jc w:val="both"/>
        <w:rPr/>
      </w:pPr>
      <w:r>
        <w:rPr>
          <w:sz w:val="28"/>
          <w:szCs w:val="28"/>
        </w:rPr>
        <w:t>Entrando nel magnifico salone della dimora, vi accoglieranno eroi ed eroine salgariane, a cominciare dai mitici Sandokan e "la perla di Labuan", sua leggendaria innamor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crivia diventerà così un ribollente mare di avventure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9:00Z</dcterms:created>
  <dc:creator>Corinne</dc:creator>
  <dc:description/>
  <dc:language>en-US</dc:language>
  <cp:lastModifiedBy>Corinne</cp:lastModifiedBy>
  <dcterms:modified xsi:type="dcterms:W3CDTF">2006-11-14T08:54:00Z</dcterms:modified>
  <cp:revision>1</cp:revision>
  <dc:subject/>
  <dc:title>I "Tigrotti" della Malesia all'assalto di Villa Borzino</dc:title>
</cp:coreProperties>
</file>