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Il gladiatore in mezzo al mare</w:t>
      </w:r>
    </w:p>
    <w:p>
      <w:pPr>
        <w:pStyle w:val="Normal"/>
        <w:jc w:val="center"/>
        <w:rPr>
          <w:b/>
          <w:b/>
          <w:bCs/>
          <w:sz w:val="28"/>
        </w:rPr>
      </w:pPr>
      <w:r>
        <w:rPr>
          <w:b/>
          <w:bCs/>
          <w:sz w:val="28"/>
        </w:rPr>
        <w:t>di Alberto Crespi</w:t>
      </w:r>
    </w:p>
    <w:p>
      <w:pPr>
        <w:pStyle w:val="Normal"/>
        <w:jc w:val="center"/>
        <w:rPr>
          <w:b/>
          <w:b/>
          <w:bCs/>
          <w:sz w:val="28"/>
        </w:rPr>
      </w:pPr>
      <w:r>
        <w:rPr>
          <w:b/>
          <w:bCs/>
          <w:sz w:val="28"/>
        </w:rPr>
        <w:t>19.12.2003</w:t>
      </w:r>
    </w:p>
    <w:p>
      <w:pPr>
        <w:pStyle w:val="Normal"/>
        <w:jc w:val="center"/>
        <w:rPr/>
      </w:pPr>
      <w:hyperlink r:id="rId2">
        <w:r>
          <w:rPr>
            <w:rStyle w:val="InternetLink"/>
            <w:b/>
            <w:bCs/>
            <w:sz w:val="28"/>
          </w:rPr>
          <w:t>www.unita.it</w:t>
        </w:r>
      </w:hyperlink>
    </w:p>
    <w:p>
      <w:pPr>
        <w:pStyle w:val="Normal"/>
        <w:jc w:val="center"/>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7145</wp:posOffset>
            </wp:positionH>
            <wp:positionV relativeFrom="paragraph">
              <wp:posOffset>81915</wp:posOffset>
            </wp:positionV>
            <wp:extent cx="1816100"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19" r="-20" b="-19"/>
                    <a:stretch>
                      <a:fillRect/>
                    </a:stretch>
                  </pic:blipFill>
                  <pic:spPr bwMode="auto">
                    <a:xfrm>
                      <a:off x="0" y="0"/>
                      <a:ext cx="1816100" cy="1905000"/>
                    </a:xfrm>
                    <a:prstGeom prst="rect">
                      <a:avLst/>
                    </a:prstGeom>
                  </pic:spPr>
                </pic:pic>
              </a:graphicData>
            </a:graphic>
          </wp:anchor>
        </w:drawing>
      </w:r>
    </w:p>
    <w:p>
      <w:pPr>
        <w:pStyle w:val="Normal"/>
        <w:jc w:val="both"/>
        <w:rPr>
          <w:sz w:val="24"/>
        </w:rPr>
      </w:pPr>
      <w:r>
        <w:rPr>
          <w:sz w:val="24"/>
        </w:rPr>
        <w:t>Alzi la mano chi non ha mai gridato, in sogno o nei giochi d´infanzia, «all´arrembaggio» o «tuoni e fulmini» o «terra a babordo». Pirati e galeoni fanno parte dell´Immaginario di qualsiasi paese del mondo: da noi ha contribuito non poco il solito Emilio Salgari, con il ciclo del Corsaro Nero, ma la letteratura anglosassone offre ben altro, da Stevenson in giù. Secondo i fans, Patrick O´Brian non è poi tanto «giù» rispetto al sommo Robert Louis: non sappiamo quanti di voi abbiano letto i suoi romanzi editi in Italia da Longanesi, ma apprendiamo dalle note di produzione di Master &amp; Commander - il nuovo film dell´australiano Peter Weir - che i 20 titoli dedicati ai personaggi del capitano Jack Aubrey e del medico di bordo Stephen Maturin sono amatissimi in tutto il mondo di lingua inglese.</w:t>
      </w:r>
    </w:p>
    <w:p>
      <w:pPr>
        <w:pStyle w:val="Normal"/>
        <w:jc w:val="both"/>
        <w:rPr>
          <w:sz w:val="24"/>
        </w:rPr>
      </w:pPr>
      <w:r>
        <w:rPr>
          <w:sz w:val="24"/>
        </w:rPr>
      </w:r>
    </w:p>
    <w:p>
      <w:pPr>
        <w:pStyle w:val="Normal"/>
        <w:jc w:val="both"/>
        <w:rPr>
          <w:sz w:val="24"/>
        </w:rPr>
      </w:pPr>
      <w:r>
        <w:rPr>
          <w:sz w:val="24"/>
        </w:rPr>
        <w:t>Da anni Hollywood pensava di portarli al cinema: c´è riuscito Weir unendo le forze di Fox e Buenavista, e coinvolgendo - nel ruolo di Aubrey - il neozelandese Russell Crowe, che aggiunge un altro ruolo da «duro con l´ anima» a quelli sostenuti nel Gladiatore, in Rapimento e riscatto e in L.A. Confidential.</w:t>
      </w:r>
    </w:p>
    <w:p>
      <w:pPr>
        <w:pStyle w:val="Normal"/>
        <w:jc w:val="both"/>
        <w:rPr>
          <w:sz w:val="24"/>
        </w:rPr>
      </w:pPr>
      <w:r>
        <w:rPr>
          <w:sz w:val="24"/>
        </w:rPr>
        <w:t>Aubrey è il capitano della Surprise, nave inglese che nel 1805 riceve l´ ordine di intercettare una nave corsara francese, l´Acheron, al largo delle coste brasiliane. Francia, nel 1805, è sinonimo di Napoleone. L´Inghilterra vive nella sindrome dell´invasione e bloccare l´Acheron, nave superiore per armi e dimensioni, diventa per Aubrey e i suoi uomini un dovere che sconfina nell´ossessione. Sorpresa e quasi affondata dall´Acheron in un primo scontro, la Surprise bracca il nemico circumnavigando tutta l´ America.</w:t>
      </w:r>
    </w:p>
    <w:p>
      <w:pPr>
        <w:pStyle w:val="Normal"/>
        <w:jc w:val="both"/>
        <w:rPr>
          <w:sz w:val="24"/>
        </w:rPr>
      </w:pPr>
      <w:r>
        <w:rPr>
          <w:sz w:val="24"/>
        </w:rPr>
      </w:r>
    </w:p>
    <w:p>
      <w:pPr>
        <w:pStyle w:val="Normal"/>
        <w:jc w:val="both"/>
        <w:rPr>
          <w:sz w:val="24"/>
        </w:rPr>
      </w:pPr>
      <w:r>
        <w:rPr>
          <w:sz w:val="24"/>
        </w:rPr>
        <w:t>L´ultimo scontro, che Aubrey riequilibra con l´astuzia, sarà decisivo... forse. Perché il finale di Master &amp; Commander sembra lanciare, quasi reclamare un seguito, anche se la risposta commerciale negli Usa (circa 75 milioni di dollari di incasso, finora, rispetto a un budget di 150) non è stata pari alle attese.</w:t>
      </w:r>
    </w:p>
    <w:p>
      <w:pPr>
        <w:pStyle w:val="TextBody"/>
        <w:rPr/>
      </w:pPr>
      <w:r>
        <w:rPr/>
        <w:t>Effettivamente, il film è davvero strano: ha l´impianto del kolossal ma è come appesantito dalla filologia (ogni oggetto d´epoca è ricostruito con maniacale realismo), risultando assai meno affascinante di vecchi classici, da Capitan Blood alle varie «Isole del tesoro», in cui il «finto» trasudava da ogni inquadratura. Alterna parentesi ecologiste (è il primo film mai girato alle Galapagos) a un patriottismo britannico quasi thatcheriano, quanto meno bizzarro per due ex coloni di Sua Maestà come Weir e Crowe. Anche se, in un dettaglio, si prendono la rivincita: quando Aubrey ordina l´ arrembaggio grida «per il re, per la patria e per il bottino». Chissà se hanno gridato così anche i marines di Blair, in vista di Baghdad.</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ta.it/"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16:44:00Z</dcterms:created>
  <dc:creator>D'Angelo Corinne</dc:creator>
  <dc:description/>
  <dc:language>en-US</dc:language>
  <cp:lastModifiedBy>Corinne D'Angelo</cp:lastModifiedBy>
  <dcterms:modified xsi:type="dcterms:W3CDTF">2004-04-15T08:59:00Z</dcterms:modified>
  <cp:revision>3</cp:revision>
  <dc:subject/>
  <dc:title>19</dc:title>
</cp:coreProperties>
</file>