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9966"/>
        </w:rPr>
      </w:pPr>
      <w:r>
        <w:rPr>
          <w:color w:val="339966"/>
        </w:rPr>
        <w:t>Emporion - Quindicinale online di geoeconomia</w:t>
      </w:r>
    </w:p>
    <w:p>
      <w:pPr>
        <w:pStyle w:val="Heading"/>
        <w:rPr>
          <w:color w:val="339966"/>
        </w:rPr>
      </w:pPr>
      <w:r>
        <w:rPr>
          <w:color w:val="339966"/>
        </w:rPr>
        <w:t>http://www.emporion-online.it/</w:t>
      </w:r>
    </w:p>
    <w:p>
      <w:pPr>
        <w:pStyle w:val="Heading"/>
        <w:rPr>
          <w:color w:val="339966"/>
        </w:rPr>
      </w:pPr>
      <w:r>
        <w:rPr>
          <w:color w:val="339966"/>
        </w:rPr>
        <w:t>nr 28 del 4 giugno 2003</w:t>
      </w:r>
    </w:p>
    <w:p>
      <w:pPr>
        <w:pStyle w:val="Normal"/>
        <w:jc w:val="center"/>
        <w:rPr>
          <w:rFonts w:ascii="Verdana" w:hAnsi="Verdana" w:cs="Verdana"/>
          <w:b/>
          <w:b/>
          <w:bCs/>
          <w:color w:val="FF0000"/>
          <w:sz w:val="28"/>
        </w:rPr>
      </w:pPr>
      <w:r>
        <w:rPr>
          <w:rFonts w:cs="Verdana" w:ascii="Verdana" w:hAnsi="Verdana"/>
          <w:b/>
          <w:bCs/>
          <w:color w:val="FF0000"/>
          <w:sz w:val="28"/>
        </w:rPr>
      </w:r>
    </w:p>
    <w:p>
      <w:pPr>
        <w:pStyle w:val="Normal"/>
        <w:jc w:val="center"/>
        <w:rPr>
          <w:rFonts w:ascii="Verdana" w:hAnsi="Verdana" w:cs="Verdana"/>
          <w:b/>
          <w:b/>
          <w:bCs/>
          <w:color w:val="FF0000"/>
          <w:sz w:val="28"/>
        </w:rPr>
      </w:pPr>
      <w:r>
        <w:rPr>
          <w:rFonts w:cs="Verdana" w:ascii="Verdana" w:hAnsi="Verdana"/>
          <w:b/>
          <w:bCs/>
          <w:color w:val="FF0000"/>
          <w:sz w:val="28"/>
        </w:rPr>
        <w:drawing>
          <wp:inline distT="0" distB="0" distL="0" distR="0">
            <wp:extent cx="4476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476750" cy="771525"/>
                    </a:xfrm>
                    <a:prstGeom prst="rect">
                      <a:avLst/>
                    </a:prstGeom>
                  </pic:spPr>
                </pic:pic>
              </a:graphicData>
            </a:graphic>
          </wp:inline>
        </w:drawing>
      </w:r>
    </w:p>
    <w:p>
      <w:pPr>
        <w:pStyle w:val="Normal"/>
        <w:jc w:val="center"/>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b/>
          <w:b/>
          <w:bCs/>
          <w:color w:val="FF0000"/>
          <w:sz w:val="28"/>
        </w:rPr>
      </w:pPr>
      <w:r>
        <w:rPr>
          <w:rFonts w:cs="Verdana" w:ascii="Verdana" w:hAnsi="Verdana"/>
          <w:b/>
          <w:bCs/>
          <w:color w:val="FF0000"/>
          <w:sz w:val="28"/>
        </w:rPr>
      </w:r>
    </w:p>
    <w:p>
      <w:pPr>
        <w:pStyle w:val="Normal"/>
        <w:rPr/>
      </w:pPr>
      <w:r>
        <w:rPr>
          <w:rFonts w:cs="Verdana" w:ascii="Verdana" w:hAnsi="Verdana"/>
          <w:b/>
          <w:bCs/>
          <w:color w:val="FF0000"/>
          <w:sz w:val="28"/>
        </w:rPr>
        <w:t>Salgari</w:t>
      </w:r>
      <w:r>
        <w:rPr>
          <w:rFonts w:cs="Verdana" w:ascii="Verdana" w:hAnsi="Verdana"/>
          <w:b/>
          <w:bCs/>
          <w:sz w:val="28"/>
        </w:rPr>
        <w:br/>
        <w:t xml:space="preserve">Sognando Sandokan tra le tigri di Mompracem </w:t>
      </w:r>
      <w:r>
        <w:rPr>
          <w:rFonts w:cs="Verdana" w:ascii="Verdana" w:hAnsi="Verdana"/>
          <w:sz w:val="28"/>
        </w:rPr>
        <w:br/>
      </w:r>
      <w:r>
        <w:rPr>
          <w:rFonts w:cs="Verdana" w:ascii="Verdana" w:hAnsi="Verdana"/>
          <w:color w:val="696969"/>
          <w:sz w:val="28"/>
        </w:rPr>
        <w:t>di Vittorio Macioce (</w:t>
      </w:r>
      <w:r>
        <w:rPr>
          <w:rFonts w:cs="Verdana" w:ascii="Verdana" w:hAnsi="Verdana"/>
          <w:sz w:val="20"/>
        </w:rPr>
        <w:t>maciovit@libero.it)</w:t>
      </w:r>
      <w:r>
        <w:rPr>
          <w:rFonts w:cs="Verdana" w:ascii="Verdana" w:hAnsi="Verdana"/>
          <w:color w:val="696969"/>
          <w:sz w:val="28"/>
        </w:rPr>
        <w:br/>
      </w:r>
    </w:p>
    <w:p>
      <w:pPr>
        <w:pStyle w:val="TextBody"/>
        <w:rPr/>
      </w:pPr>
      <w:r>
        <w:rPr/>
        <w:br/>
        <w:t>Quel giorno Torino non assomigliava a Mompracem. Neppure un poco. Il signore che saliva in collina, verso il bosco di Villa Rey, aveva 49 anni, alle spalle un’ottantina di avventure, mai vissute, ma tutte scritte e raccontate. Era stanco, deluso, sconfitto, sempre innamorato di sua moglie, Ida, conosciuta quando ancora recitava, bella e teatrale, ora pazza, senza speranza, senza rimedio. Saliva, lasciando dietro di sé i suoi quattro figli, a cui aveva regalato nomi esotici, che sanno di romanzo, d’avventure e un po’ anche di spaghetti: Romero, Nadir, Omar, Fatima. Prima di andare via, aveva scritto e spedito una lettera ai suoi editori, amara, cruda, cattiva: “A voi che vi siete arricchiti con la mia pelle mantenendo me e la mia famiglia in una continua semi-miseria, od anche di più, chiedo solo che in compenso dei guadagni che vi ho dato pensiate ai miei funerali. Vi saluto spezzando la penna”. Era un addio. Prese il coltello e si squarciò ventre e gola. Al tramonto una lavandaia troverà il suo cadavere. Era il 25 aprile 1911. E lui si chiamava Emilio Salgari.</w:t>
      </w:r>
    </w:p>
    <w:p>
      <w:pPr>
        <w:pStyle w:val="Normal"/>
        <w:jc w:val="both"/>
        <w:rPr>
          <w:rFonts w:ascii="Verdana" w:hAnsi="Verdana" w:cs="Verdana"/>
          <w:sz w:val="28"/>
        </w:rPr>
      </w:pPr>
      <w:r>
        <w:rPr>
          <w:rFonts w:cs="Verdana" w:ascii="Verdana" w:hAnsi="Verdana"/>
          <w:sz w:val="28"/>
        </w:rPr>
        <w:br/>
        <w:t>La penna di Salgari è ancora spezzata. La letteratura italiana non gli ha regalato eredi. Non c’è un autore di romanzi d’avventure capace di creare mondi, di raccontarli, creando un orizzonte esotico che entra nelle case, si fa quotidiano. la prima descrizione fisica di Sandokan è quella di un eroe che appartiene già al mito: turbante, capelli lunghi, barba e velluti non sono i tipici attributi di un pirata o di un abitante del Borneo. Come Sandokan, gli indigeni si cambiavano d'abito quando partivano per la guerra, ma i capi dayachi non portavano un turbante bensì un berretto impreziosito da vistose piume di uccelli della giungla, buceri e fagiani argo. Inoltre, il colore della giacca che spesso si indossava in battaglia era davvero il rosso: l'autore coglie dunque l'importanza storica di questo colore, e in più lo carica di un valore letterario e simbolico. Anche la larga fascia (di seta rossa) stretta alla vita di Sandokan è autentica; per i pirati e per i nobili del Brunei infatti le fasce in vita servivano a contenere una selezione di armi, come la scimitarra e i famosi kriss del nostro eroe.</w:t>
      </w:r>
    </w:p>
    <w:p>
      <w:pPr>
        <w:pStyle w:val="Normal"/>
        <w:jc w:val="both"/>
        <w:rPr>
          <w:rFonts w:ascii="Verdana" w:hAnsi="Verdana" w:cs="Verdana"/>
          <w:b/>
          <w:b/>
          <w:bCs/>
          <w:sz w:val="28"/>
        </w:rPr>
      </w:pPr>
      <w:r>
        <w:rPr>
          <w:rFonts w:cs="Verdana" w:ascii="Verdana" w:hAnsi="Verdana"/>
          <w:sz w:val="28"/>
        </w:rPr>
        <w:t>Sappiamo che negli anni Quaranta dell'Ottocento il covo di pirati storicamente più noto e temuto era nella Baia di Marudu (o Malludu) all'estremo nord del Borneo; qui si riunivano famose orde di pirati Illanun: uomini alti, belli e eleganti. Il loro terribile e conosciutissimo capo, giunto da qualche tempo dal Brunei per stabilirsi con loro, era un avventuriero. Serip (o Sharif) Usman o Osman non era però un Illanun: era islamico e mezzo arabo. Secondo Tarling (1971), studioso della pirateria in Asia, questo personaggio aveva influenza sui balanini e sui pirati di Tempasuk e, prima della colonizzazione, deteneva il controllo effettivo di Labuan. Usava uno stendardo rosso su cui era disegnata una tigre (anche se nel Borneo non esistevano tigri) e indossava il turbante. Ecco il modello per Sandokan: un personaggio non dayaco né malese, dall'aspetto quasi arabo. La “Tigre” di Sandokan ha la stessa bandiera di Osman e governa le sue centinaia di pirati, guerrieri senza paura ed esperti navigatori non da Marudu ma da Mompracem, luogo altrettanto appartato e nascosto.</w:t>
        <w:br/>
        <w:br/>
        <w:t>E’ così che la Malesia, lontana e sconosciuta, diventa qualcosa di familiare. E Mompracem, l’isola che sembra tuffarsi nel mare, è il simbolo della resistenza contro il potere imperiale, che poi può diventare anche il tuo capoufficio, l’autorità in genere. Mompracem è il sogno, la fuga, il desiderio di viaggio di un’Italia piccola, provinciale, con vaghe ambizioni imperiali, una certa etica dei buoni sentimenti, una visione comunque ombelicale della vita e dell’universo. La Malesia e il suo mondo, verniciato con la fantasia di Salgari, diventano però una regione dell’Italia, un suo territorio, anche se altrove, leggermente inclinato nella terra dei sogni.</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r>
    </w:p>
    <w:p>
      <w:pPr>
        <w:pStyle w:val="Normal"/>
        <w:jc w:val="both"/>
        <w:rPr>
          <w:b/>
          <w:b/>
          <w:bCs/>
          <w:color w:val="FF0000"/>
          <w:sz w:val="28"/>
          <w:lang w:val="en-GB"/>
        </w:rPr>
      </w:pPr>
      <w:r>
        <w:rPr>
          <w:b/>
          <w:bCs/>
          <w:color w:val="FF0000"/>
          <w:sz w:val="28"/>
          <w:lang w:val="en-GB"/>
        </w:rPr>
        <w:t xml:space="preserve">LINK : </w:t>
      </w:r>
    </w:p>
    <w:p>
      <w:pPr>
        <w:pStyle w:val="Normal"/>
        <w:jc w:val="both"/>
        <w:rPr>
          <w:b/>
          <w:b/>
          <w:bCs/>
          <w:sz w:val="28"/>
        </w:rPr>
      </w:pPr>
      <w:r>
        <w:rPr>
          <w:b/>
          <w:bCs/>
          <w:sz w:val="28"/>
        </w:rPr>
        <w:t xml:space="preserve">Le opere di Salgari: </w:t>
      </w:r>
      <w:r>
        <w:rPr>
          <w:b/>
          <w:bCs/>
          <w:color w:val="FF0000"/>
          <w:sz w:val="28"/>
        </w:rPr>
        <w:t>http://www.liberliber.it/biblioteca/s/salgari</w:t>
      </w:r>
    </w:p>
    <w:p>
      <w:pPr>
        <w:pStyle w:val="Normal"/>
        <w:jc w:val="both"/>
        <w:rPr>
          <w:b/>
          <w:b/>
          <w:bCs/>
          <w:color w:val="FF0000"/>
          <w:sz w:val="28"/>
          <w:lang w:val="en-GB"/>
        </w:rPr>
      </w:pPr>
      <w:r>
        <w:rPr>
          <w:b/>
          <w:bCs/>
          <w:sz w:val="28"/>
        </w:rPr>
        <w:t xml:space="preserve">Il sito dedicato a Salgari: </w:t>
      </w:r>
      <w:r>
        <w:rPr>
          <w:b/>
          <w:bCs/>
          <w:color w:val="FF0000"/>
          <w:sz w:val="28"/>
        </w:rPr>
        <w:t>http://www.emiliosalgari.it</w:t>
      </w:r>
    </w:p>
    <w:p>
      <w:pPr>
        <w:pStyle w:val="Heading1"/>
        <w:rPr/>
      </w:pPr>
      <w:r>
        <w:rPr/>
        <w:t xml:space="preserve">Sandokan: </w:t>
      </w:r>
      <w:r>
        <w:rPr>
          <w:color w:val="FF0000"/>
        </w:rPr>
        <w:t>http://www.sandokan.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lang w:val="de-D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b/>
      <w:bCs/>
      <w:color w:val="FF0000"/>
      <w:sz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35:00Z</dcterms:created>
  <dc:creator>D'Angelo Corinne</dc:creator>
  <dc:description/>
  <dc:language>en-US</dc:language>
  <cp:lastModifiedBy>D'Angelo Corinne</cp:lastModifiedBy>
  <dcterms:modified xsi:type="dcterms:W3CDTF">2003-06-06T11:28:00Z</dcterms:modified>
  <cp:revision>6</cp:revision>
  <dc:subject/>
  <dc:title>Salgari</dc:title>
</cp:coreProperties>
</file>