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 viaggio con Salgari: l'India in salotto</w:t>
      </w:r>
    </w:p>
    <w:p>
      <w:pPr>
        <w:pStyle w:val="Normal"/>
        <w:jc w:val="center"/>
        <w:rPr>
          <w:sz w:val="36"/>
          <w:szCs w:val="36"/>
        </w:rPr>
      </w:pPr>
      <w:r>
        <w:rPr>
          <w:sz w:val="36"/>
          <w:szCs w:val="36"/>
        </w:rPr>
      </w:r>
    </w:p>
    <w:p>
      <w:pPr>
        <w:pStyle w:val="Normal"/>
        <w:jc w:val="center"/>
        <w:rPr>
          <w:sz w:val="36"/>
          <w:szCs w:val="36"/>
        </w:rPr>
      </w:pPr>
      <w:r>
        <w:rPr>
          <w:sz w:val="36"/>
          <w:szCs w:val="36"/>
        </w:rPr>
        <w:t>di Simonetta Ronco</w:t>
      </w:r>
    </w:p>
    <w:p>
      <w:pPr>
        <w:pStyle w:val="Normal"/>
        <w:jc w:val="center"/>
        <w:rPr>
          <w:sz w:val="36"/>
          <w:szCs w:val="36"/>
        </w:rPr>
      </w:pPr>
      <w:r>
        <w:rPr>
          <w:sz w:val="36"/>
          <w:szCs w:val="36"/>
        </w:rPr>
        <w:t>Il Secolo XIX - 06/08/2003</w:t>
      </w:r>
    </w:p>
    <w:p>
      <w:pPr>
        <w:pStyle w:val="Normal"/>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Piazza San Matteo domani sera per il festival di Lunaria "In una notte d'estate" uno spettacolo dedicato allo scrittore alla scoperta dei meccanismi che gli consentivano di creare le sue celebri avventure. </w:t>
      </w:r>
    </w:p>
    <w:p>
      <w:pPr>
        <w:pStyle w:val="Normal"/>
        <w:jc w:val="both"/>
        <w:rPr/>
      </w:pPr>
      <w:r>
        <w:rPr>
          <w:sz w:val="28"/>
          <w:szCs w:val="28"/>
        </w:rPr>
        <w:t>Una fama letteraria, quella di Emilio Salgàri, costruita sul filo dell'immaginazione e dell'abilità narrativa di un "voyageur de chambre" che ha descritto luoghi mai visitati e avventure mai vissute. Proprio la capacità inventiva dello scrittore è il punto focale intorno a cui ruota lo spettacolo "Salgariàde", prodotto dal Lunaria Teatro di Genova e diretto da Daniela Ardini e Aldo Vinci, che debutterà in Piazza San Matteo domani sera alle 21 (con repliche venerdì 8 e sabato 9 alla stessa ora) nell'ambito della sesta edizione del "Festival in una notte d'estate - percorsi: il viaggio degli Argonauti".</w:t>
      </w:r>
    </w:p>
    <w:p>
      <w:pPr>
        <w:pStyle w:val="Normal"/>
        <w:jc w:val="both"/>
        <w:rPr/>
      </w:pPr>
      <w:r>
        <w:rPr>
          <w:sz w:val="28"/>
          <w:szCs w:val="28"/>
        </w:rPr>
        <w:t>L'idea è quella di avvicinare il pubblico al meccanismo creativo di Salgàri: in un unico locale arredato in modo scarno e collocato all'interno di una struttura che rappresenta il ventre di una nave, metafora di un viaggio irrealizzato, lo scrittore costruisce un suo romanzo "tipo".</w:t>
      </w:r>
    </w:p>
    <w:p>
      <w:pPr>
        <w:pStyle w:val="Normal"/>
        <w:jc w:val="both"/>
        <w:rPr/>
      </w:pPr>
      <w:r>
        <w:rPr>
          <w:sz w:val="28"/>
          <w:szCs w:val="28"/>
        </w:rPr>
        <w:t>Attinge da un imponente apparato informativo fatto di giornali stranieri, bollettini delle società di navigazione, resoconti di missionari ed esploratori.</w:t>
      </w:r>
    </w:p>
    <w:p>
      <w:pPr>
        <w:pStyle w:val="Normal"/>
        <w:jc w:val="both"/>
        <w:rPr/>
      </w:pPr>
      <w:r>
        <w:rPr>
          <w:sz w:val="28"/>
          <w:szCs w:val="28"/>
        </w:rPr>
        <w:t>Nel campionario di personaggi che prendono vita dal sovrapporsi di episodi banali e di improvvise suggestioni ardimentose, è rappresentato tutto il raccontato salgariano tramandatoci dalla sua letteratura. L'abilità dello scrittore stava proprio nel far nascere avventure dal nulla: bastava un gesto, una parola, un rumore e lui ne traeva ispirazione per agguati, arrembaggi, descrizioni mozzafiato. Come quella della jungla malaisiana che occupa le prime pagine del volume pilota della saga di Mompracen, "I misteri della jungla nera".</w:t>
      </w:r>
    </w:p>
    <w:p>
      <w:pPr>
        <w:pStyle w:val="Normal"/>
        <w:jc w:val="both"/>
        <w:rPr/>
      </w:pPr>
      <w:r>
        <w:rPr>
          <w:sz w:val="28"/>
          <w:szCs w:val="28"/>
        </w:rPr>
        <w:t>I tre attori, Dario Manera (Salgàri), Federica Granata (sua moglie Ida Peruzzi) e Fabrizio Matteini (l'editore Antonio Donath) si muovono in un ambiente volutamente disadorno che rievoca la situazione di disagio economico in cui visse sempre la famiglia dell'autore. Salgàri, nato a Verona nel 1862, aveva cominciato a collaborare giovanissimo ad alcune riviste letterarie: nell'arco di venticinque anni, oltre ad un numero imprecisato di racconti, scrisse circa ottanta romanzi, trentaquattro dei quali gli furono pubblicati proprio dall'editore Donath di Genova.</w:t>
      </w:r>
    </w:p>
    <w:p>
      <w:pPr>
        <w:pStyle w:val="Normal"/>
        <w:jc w:val="both"/>
        <w:rPr/>
      </w:pPr>
      <w:r>
        <w:rPr>
          <w:sz w:val="28"/>
          <w:szCs w:val="28"/>
        </w:rPr>
        <w:t>Il periodo di permanenza nella nostra città (uno dei più felici e prolifici per lo scrittore) si interruppe bruscamente nel 1907, quando Salgàri rescisse il contratto con Donath e passò a Bemporad. Pochi anni dopo, nel 1911, afflitto dalla mancanza di denaro e dalla malattia della moglie, si tolse la vit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00:00Z</dcterms:created>
  <dc:creator>Corinne</dc:creator>
  <dc:description/>
  <dc:language>en-US</dc:language>
  <cp:lastModifiedBy>Corinne</cp:lastModifiedBy>
  <dcterms:modified xsi:type="dcterms:W3CDTF">2006-11-14T09:05:00Z</dcterms:modified>
  <cp:revision>2</cp:revision>
  <dc:subject/>
  <dc:title>In viaggio con Salgari: l'India in salotto</dc:title>
</cp:coreProperties>
</file>