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w:t>
      </w:r>
      <w:r>
        <w:rPr>
          <w:sz w:val="36"/>
        </w:rPr>
        <w:t>LA SESIA” – 28/02/2003</w:t>
      </w:r>
    </w:p>
    <w:p>
      <w:pPr>
        <w:pStyle w:val="Normal"/>
        <w:rPr>
          <w:sz w:val="36"/>
        </w:rPr>
      </w:pPr>
      <w:r>
        <w:rPr>
          <w:sz w:val="36"/>
        </w:rPr>
      </w:r>
    </w:p>
    <w:p>
      <w:pPr>
        <w:pStyle w:val="Normal"/>
        <w:rPr/>
      </w:pPr>
      <w:r>
        <w:rPr/>
      </w:r>
    </w:p>
    <w:p>
      <w:pPr>
        <w:pStyle w:val="Normal"/>
        <w:rPr/>
      </w:pPr>
      <w:r>
        <w:rPr/>
      </w:r>
    </w:p>
    <w:p>
      <w:pPr>
        <w:pStyle w:val="Heading2"/>
        <w:rPr/>
      </w:pPr>
      <w:r>
        <w:rPr/>
        <w:t>I RACCONTI DI SALGARI IN INCOGNITO</w:t>
      </w:r>
    </w:p>
    <w:p>
      <w:pPr>
        <w:pStyle w:val="Normal"/>
        <w:rPr/>
      </w:pPr>
      <w:r>
        <w:rPr/>
      </w:r>
    </w:p>
    <w:p>
      <w:pPr>
        <w:pStyle w:val="Normal"/>
        <w:spacing w:lineRule="auto" w:line="360"/>
        <w:rPr/>
      </w:pPr>
      <w:r>
        <w:rPr/>
        <w:t>E’ fresco di stampa il terzo ed ultimo volume contenente i racconti che Salgari, con lo pseudonimo Cap. Guido Altieri, scrisse per l’editore Salvatore Biondo di Palermo nella prestigiosa collana “Bibliotechina Aurea Illustrata”, che annoverò più di 450 fascicoli apparsi tra il 1901 e gli anni Venti del secolo scorso. Questo volume, intitolato appunto “Racconti”, ne contiene diciotto, tra cui “Alla conquista della luna”, “L’isola di fuoco”, “Gli schiavi gialli”, “Un eroe persiano” , “L’isola del diavolo” e “Il cimitero galleggiante”</w:t>
      </w:r>
    </w:p>
    <w:p>
      <w:pPr>
        <w:pStyle w:val="Normal"/>
        <w:spacing w:lineRule="auto" w:line="360"/>
        <w:rPr/>
      </w:pPr>
      <w:r>
        <w:rPr/>
        <w:t>Le prime due antologie sono state pubblicate rispettivamente nel dicembre 1999 e nell’aprile 2001. L’editore è ancora Viglongo di Torino.</w:t>
      </w:r>
    </w:p>
    <w:p>
      <w:pPr>
        <w:pStyle w:val="Normal"/>
        <w:spacing w:lineRule="auto" w:line="360"/>
        <w:rPr/>
      </w:pPr>
      <w:r>
        <w:rPr/>
        <w:t>La “Bibliotechina” siciliana annoverò ben 67 racconti di Salgari, contro i 24 di Edvige Salvi e di Anna Vertua Gentile, i 19 di Ida Baccini ed Elvira Simonatti Spinelli, i 18 di Luisa Macina Gervaso, i 14 di Emma Perodi e, via via in decrescendo, degli altri autori di cui alcuni famosi: Luigi Capuana, Enrico Novelli, Alberto Cioci, Egisto Roggero. Autore di punta, dunque, appare “Altieri-Salgari”, in una collana prevalentemente al femminile, moraleggiante, spesso troppo delicata persino per quel pubblico infantile cui era diretta e che dimostrò certo non inaspettatamente di privilegiare le sferzate d’avventura scritte dal papà di Sandokan in incognito.</w:t>
      </w:r>
    </w:p>
    <w:p>
      <w:pPr>
        <w:pStyle w:val="Normal"/>
        <w:spacing w:lineRule="auto" w:line="360"/>
        <w:rPr/>
      </w:pPr>
      <w:r>
        <w:rPr/>
        <w:t xml:space="preserve">Siamo nei primi anni del Novecento. Salgari è legato da un contratto in esclusiva con l’editore Donath di Genova che lo vincola a sfornare quattro romanzi all’anno per un compenso tale da costringerlo a trovare tempo e fantasie supplementari allo scopo di arrotondare le entrate con una maschera. In più occasioni quella prediletta del “capitano Guido Altieri” gli tornerà comoda, appunto, per sfamare moglie, quattro figli e la suocera. </w:t>
      </w:r>
    </w:p>
    <w:p>
      <w:pPr>
        <w:pStyle w:val="Normal"/>
        <w:spacing w:lineRule="auto" w:line="360"/>
        <w:rPr/>
      </w:pPr>
      <w:r>
        <w:rPr/>
        <w:t>E’ quindi una produzione, questa sua, strappata agli impegni “ufficiali” e che rivela perciò più del solito i saccheggi già abitualmente effettuati a spese del beniamino “Giornale Illustrato dei Viaggi” edito da Sonzogno di Milano. Saccheggi che Mario Tropea, professore all’Università di Catania, rileva con puntualità nella lunga ed esauriente postfazione intitolata  “Titoli, nomi, note, congetture e qualche plagio</w:t>
      </w:r>
      <w:r>
        <w:rPr>
          <w:i/>
          <w:iCs/>
        </w:rPr>
        <w:t xml:space="preserve">. </w:t>
      </w:r>
      <w:r>
        <w:rPr/>
        <w:t xml:space="preserve">Indagini e ricognizioni sull’universo dei Racconti”. </w:t>
      </w:r>
    </w:p>
    <w:p>
      <w:pPr>
        <w:pStyle w:val="Normal"/>
        <w:spacing w:lineRule="auto" w:line="360"/>
        <w:rPr/>
      </w:pPr>
      <w:r>
        <w:rPr/>
        <w:t>Indagine certosina e preziosa che non intende certo sminuire questa attività “minore” di Salgari ma piuttosto ricavare strumenti diretti ad una migliore conoscenza dell’officina sorprendente e vivace dello scrittore veronese che pur chiedendo aiuto alla propria fantasia troppo provata, riesce a donare sensazioni nuove e fresche, come sa fare l’artista quando rimaneggia i manufatti dell’artigiano.</w:t>
      </w:r>
    </w:p>
    <w:p>
      <w:pPr>
        <w:pStyle w:val="Normal"/>
        <w:spacing w:lineRule="auto" w:line="360"/>
        <w:rPr/>
      </w:pPr>
      <w:r>
        <w:rPr/>
        <w:t xml:space="preserve">E’ ancora un Tropea in stato di grazia, nell’introduzione al volume intitolata “Nevrosi, modelli e trascrizione”, a scavare nell’animo del romanziere e insieme nell’intimo della sua opera dimostrando che anche (soprattutto?) con Salgari occorre studiare l’uomo per meglio comprendere lo scrittore. </w:t>
      </w:r>
    </w:p>
    <w:p>
      <w:pPr>
        <w:pStyle w:val="Normal"/>
        <w:spacing w:lineRule="auto" w:line="360"/>
        <w:rPr/>
      </w:pPr>
      <w:r>
        <w:rPr/>
        <w:t>Completano l’opera intriganti note, elenchi, delucidazioni sulla Collana siciliana di cui trattasi, il tutto da ricollegare e aggiungere alle pagine analoghe presenti nei primi due volumi.</w:t>
      </w:r>
    </w:p>
    <w:p>
      <w:pPr>
        <w:pStyle w:val="Normal"/>
        <w:spacing w:lineRule="auto" w:line="360"/>
        <w:rPr/>
      </w:pPr>
      <w:r>
        <w:rPr/>
        <w:t>In ultimo, a chiusura di un lungo e appassionato lavoro (riferito a questa trilogia, si capisce) che ribadisce la preminenza dell’editore torinese in campo salgariano, le pagine dal titolo “Concludendo</w:t>
      </w:r>
      <w:r>
        <w:rPr>
          <w:i/>
          <w:iCs/>
        </w:rPr>
        <w:t>…</w:t>
      </w:r>
      <w:r>
        <w:rPr>
          <w:iCs/>
        </w:rPr>
        <w:t xml:space="preserve">” </w:t>
      </w:r>
      <w:r>
        <w:rPr/>
        <w:t>di Giovanna Viglongo, con nuove notizie e documenti inediti. Per non parlare delle illustrazioni originali di Giuseppe Garibaldi Bruno e di Corrado Sarri nonché di quelle tratte dal citato “Giornale Illustrato dei Viaggi” che impreziosiscono l’elegante volume.</w:t>
      </w:r>
    </w:p>
    <w:p>
      <w:pPr>
        <w:pStyle w:val="Normal"/>
        <w:spacing w:lineRule="auto" w:line="360"/>
        <w:rPr/>
      </w:pPr>
      <w:r>
        <w:rPr/>
        <w:t>Davvero non si potrebbe pretendere di più e di meglio.</w:t>
      </w:r>
    </w:p>
    <w:p>
      <w:pPr>
        <w:pStyle w:val="Normal"/>
        <w:spacing w:lineRule="auto" w:line="360"/>
        <w:rPr/>
      </w:pPr>
      <w:r>
        <w:rPr/>
        <w:t xml:space="preserve">                                                                                                                             </w:t>
      </w:r>
      <w:r>
        <w:rPr>
          <w:b/>
          <w:bCs/>
        </w:rPr>
        <w:t>Felice Po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01:00Z</dcterms:created>
  <dc:creator>Gloria Pozzo</dc:creator>
  <dc:description/>
  <dc:language>en-US</dc:language>
  <cp:lastModifiedBy>D'Angelo Corinne</cp:lastModifiedBy>
  <dcterms:modified xsi:type="dcterms:W3CDTF">2003-03-05T15:23:00Z</dcterms:modified>
  <cp:revision>23</cp:revision>
  <dc:subject/>
  <dc:title>Emilio Salgari (Cap</dc:title>
</cp:coreProperties>
</file>