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i Marino e i suoi alias celebrano l'avventura</w:t>
      </w:r>
    </w:p>
    <w:p>
      <w:pPr>
        <w:pStyle w:val="Normal"/>
        <w:jc w:val="center"/>
        <w:rPr>
          <w:sz w:val="36"/>
          <w:szCs w:val="36"/>
        </w:rPr>
      </w:pPr>
      <w:r>
        <w:rPr>
          <w:sz w:val="36"/>
          <w:szCs w:val="36"/>
        </w:rPr>
        <w:t>Oggi alle 18, alla Fnac, appuntamento con "Lezioni di giallo"</w:t>
      </w:r>
    </w:p>
    <w:p>
      <w:pPr>
        <w:pStyle w:val="Normal"/>
        <w:jc w:val="center"/>
        <w:rPr>
          <w:sz w:val="28"/>
          <w:szCs w:val="28"/>
        </w:rPr>
      </w:pPr>
      <w:r>
        <w:rPr>
          <w:sz w:val="28"/>
          <w:szCs w:val="28"/>
        </w:rPr>
        <w:t>di Antonella Viale</w:t>
      </w:r>
    </w:p>
    <w:p>
      <w:pPr>
        <w:pStyle w:val="Normal"/>
        <w:jc w:val="center"/>
        <w:rPr>
          <w:sz w:val="28"/>
          <w:szCs w:val="28"/>
        </w:rPr>
      </w:pPr>
      <w:r>
        <w:rPr>
          <w:sz w:val="28"/>
          <w:szCs w:val="28"/>
        </w:rPr>
        <w:t>Il Secolo XIX - 29/10/2003</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ab/>
      </w:r>
    </w:p>
    <w:p>
      <w:pPr>
        <w:pStyle w:val="Normal"/>
        <w:jc w:val="both"/>
        <w:rPr/>
      </w:pPr>
      <w:r>
        <w:rPr>
          <w:sz w:val="28"/>
          <w:szCs w:val="28"/>
        </w:rPr>
        <w:t>Chiamatelo Stephen Gunn, Xavier Le Normand, Etienne Valmont, Frederick Kaman o Stefano Di Marino, lui risponde sempre. Ha poco più di quarant'anni e, col suo nome o con gli pseudonimi, ha pubblicato 42 romanzi - di cui tre per ragazzi - oltre a sei romanzi brevi, una miriade di racconti, tre sceneggiature per fumetti e nove saggi sulle arti marziali.</w:t>
      </w:r>
    </w:p>
    <w:p>
      <w:pPr>
        <w:pStyle w:val="Normal"/>
        <w:jc w:val="both"/>
        <w:rPr/>
      </w:pPr>
      <w:r>
        <w:rPr>
          <w:sz w:val="28"/>
          <w:szCs w:val="28"/>
        </w:rPr>
        <w:t>Per i suoi colleghi è l'erede di Salgari e non hanno torto: i suoi romanzi sono ambientati nei luoghi più diversi ed esotici. L'ultimo, Quarto Reich (Piemme), non ha protagonista fisso come quelli pubblicati da Segretissimo o nella serie di Jasmine (Sperling &amp; Kupfer), è ambientato nel cuore dell'Africa, parla di miniere di diamanti, di reduci nazi fascisti e di un conto da saldare che affonda le radici in Italia. È avvincente, credibile nell'ambientazione e credibilmente fantasioso nella trama.</w:t>
      </w:r>
    </w:p>
    <w:p>
      <w:pPr>
        <w:pStyle w:val="Normal"/>
        <w:jc w:val="both"/>
        <w:rPr/>
      </w:pPr>
      <w:r>
        <w:rPr>
          <w:sz w:val="28"/>
          <w:szCs w:val="28"/>
        </w:rPr>
        <w:t>Questo pomeriggio, alle 18, Andrea Carlo Cappi presenterà Stefano Di Marino e tutti suoi alias nel penultimo appuntamento con Lezioni di giallo ala Fnac, che sarà dedicato all'avventura.</w:t>
      </w:r>
    </w:p>
    <w:p>
      <w:pPr>
        <w:pStyle w:val="Normal"/>
        <w:jc w:val="both"/>
        <w:rPr/>
      </w:pPr>
      <w:r>
        <w:rPr>
          <w:sz w:val="28"/>
          <w:szCs w:val="28"/>
        </w:rPr>
        <w:t>Ecco quello che dice di sé Stefano Di Marino: «Appassionato di viaggi e fotografia, praticante di arti marziali e pugilato, milanese d'origine ma stregato dall'Oriente, sono sul mercato da più di dieci anni, da quando ho scelto di buttare alle ortiche una laurea in giurisprudenza per seguire la vocazione di narratore. Ho esordito con un romanzo intitolato Per il sangue versato (collana Nero Italiano Mondadori) ma, già dall'inizio, lo scenario nazionale mi andava stretto. Ho proseguito con romanzi di spionaggio, avventura, noir e fantascienza spaziando persino nelle avventure per ragazzi e nel romanzo storico sentimentale, firmando con il mio vero nome le opere di maggiore impegno».</w:t>
      </w:r>
    </w:p>
    <w:p>
      <w:pPr>
        <w:pStyle w:val="Normal"/>
        <w:jc w:val="both"/>
        <w:rPr/>
      </w:pPr>
      <w:r>
        <w:rPr>
          <w:sz w:val="28"/>
          <w:szCs w:val="28"/>
        </w:rPr>
        <w:t>La fantasia dello scrittore si manifesta anche nelle biografie che inventa per tutti i suoi alias, ai quali attribuisce sempre una data, un luogo di nascita e una professione avventurosa, senza mai trascurare qualche episodio di vita vissuta che li rende credibi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13:00Z</dcterms:created>
  <dc:creator>Corinne</dc:creator>
  <dc:description/>
  <dc:language>en-US</dc:language>
  <cp:lastModifiedBy>Corinne</cp:lastModifiedBy>
  <dcterms:modified xsi:type="dcterms:W3CDTF">2006-11-14T09:18:00Z</dcterms:modified>
  <cp:revision>2</cp:revision>
  <dc:subject/>
  <dc:title>Di Marino e i suoi alias celebrano l'avventura</dc:title>
</cp:coreProperties>
</file>