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a oggi a sabato alla Gran Guardia gli incontri, i dibattiti, le proiezioni </w:t>
      </w:r>
    </w:p>
    <w:p>
      <w:pPr>
        <w:pStyle w:val="TextBody"/>
        <w:rPr/>
      </w:pPr>
      <w:r>
        <w:rPr/>
        <w:t>11 Aprile 2002</w:t>
      </w:r>
    </w:p>
    <w:p>
      <w:pPr>
        <w:pStyle w:val="Heading1"/>
        <w:rPr/>
      </w:pPr>
      <w:r>
        <w:rPr/>
        <w:t>Tutti gli scrittori della fantasia</w:t>
      </w:r>
    </w:p>
    <w:p>
      <w:pPr>
        <w:pStyle w:val="Normal"/>
        <w:jc w:val="center"/>
        <w:rPr/>
      </w:pPr>
      <w:r>
        <w:rPr/>
        <w:t xml:space="preserve">di </w:t>
      </w:r>
      <w:r>
        <w:rPr>
          <w:b/>
          <w:bCs/>
          <w:sz w:val="32"/>
        </w:rPr>
        <w:t>Chiara Tajoli</w:t>
      </w:r>
    </w:p>
    <w:p>
      <w:pPr>
        <w:pStyle w:val="Normal"/>
        <w:rPr/>
      </w:pPr>
      <w:r>
        <w:rPr/>
      </w:r>
    </w:p>
    <w:p>
      <w:pPr>
        <w:pStyle w:val="Normal"/>
        <w:rPr/>
      </w:pPr>
      <w:r>
        <w:rPr/>
      </w:r>
    </w:p>
    <w:p>
      <w:pPr>
        <w:pStyle w:val="Normal"/>
        <w:jc w:val="both"/>
        <w:rPr>
          <w:sz w:val="28"/>
        </w:rPr>
      </w:pPr>
      <w:r>
        <w:rPr>
          <w:sz w:val="28"/>
        </w:rPr>
        <w:t>La Gran Guardia apre le porte alla letteratura fantastica. Sarà Verona la prima città italiana a ospitare un festival interamente dedicato a un genere letterario sempre più apprezzato, come dimostra il successo dei film «Harry Potter» o «Il Signore degli Anelli». Ma "Fantàsia, libri oltre il possibile", come è stato battezzato l' evento, sarà molto più di un appuntamento per gli appassionati del settore. Secondo le intenzioni dell'assessorato comunale alla Cultura, che ha organizzato la rassegna, il festival offrirà l'occasione di confrontarsi in modo nuovo e originale con l'onirico e lo straordinario: l'intenzione è quella di trasformare la "terra</w:t>
      </w:r>
    </w:p>
    <w:p>
      <w:pPr>
        <w:pStyle w:val="Normal"/>
        <w:jc w:val="both"/>
        <w:rPr>
          <w:sz w:val="28"/>
        </w:rPr>
      </w:pPr>
      <w:r>
        <w:rPr>
          <w:sz w:val="28"/>
        </w:rPr>
        <w:t>di mezzo" o il "mondo parallelo" in uno spazio d'incontro, divertimento e riflessione.</w:t>
      </w:r>
    </w:p>
    <w:p>
      <w:pPr>
        <w:pStyle w:val="Normal"/>
        <w:jc w:val="both"/>
        <w:rPr>
          <w:sz w:val="28"/>
        </w:rPr>
      </w:pPr>
      <w:r>
        <w:rPr>
          <w:sz w:val="28"/>
        </w:rPr>
        <w:t>Oltre a curiosare nell'ampia libreria allestita per l'occasione e</w:t>
      </w:r>
    </w:p>
    <w:p>
      <w:pPr>
        <w:pStyle w:val="Normal"/>
        <w:jc w:val="both"/>
        <w:rPr>
          <w:sz w:val="28"/>
        </w:rPr>
      </w:pPr>
      <w:r>
        <w:rPr>
          <w:sz w:val="28"/>
        </w:rPr>
        <w:t>specializzata in testi fantasy, horror e fantascienza i visitatori potranno partecipare ai giochi di ruolo (venerdì dalle 15 alle 18; sabato e domenica dalle 10 alle 18) e i bambini potranno cimentarsi negli spazi loro dedicati per la scoperta di mondi fantastici (oggi alle 17; venerdì, sabato e domenica dalle 11 alle 19). Non mancheranno poi gli appuntamenti con gli scrittori e la possibilità di partecipare a un convegno internazionale dedicato ad Edgar Allan Poe, organizzato da Roberto Cagliero dell' Università di Verona e patrocinato dall'Università scaligera, dall'Associazione italiana di studi nord americani e dal Public Affairs Section, American Consulate General di Milano. Si terrà venerdì e sabato, a partire dalle 9.30, e interverranno docenti universitari di atenei italiani e stranieri che delineeranno la figura e le opere dell'autore americano. Tra</w:t>
      </w:r>
    </w:p>
    <w:p>
      <w:pPr>
        <w:pStyle w:val="Normal"/>
        <w:jc w:val="both"/>
        <w:rPr>
          <w:sz w:val="28"/>
        </w:rPr>
      </w:pPr>
      <w:r>
        <w:rPr>
          <w:sz w:val="28"/>
        </w:rPr>
        <w:t>i relatori, Richard Kopley della Penn State University, Oliviero Bergamini, dell'Università di Bergamo, Gerald Kennedy della Louisiana State University, Nicoletta Pireddu della Georgetown University. Vari i temi che verranno discussi: dalle trasposizioni cinematografiche di Poe, al rapporto dello scrittore con la musica e l'Islam, al confronto con l'attività artistica di Salgari, Vittorini, Leopardi e Calvino.</w:t>
      </w:r>
    </w:p>
    <w:p>
      <w:pPr>
        <w:pStyle w:val="Normal"/>
        <w:jc w:val="both"/>
        <w:rPr>
          <w:sz w:val="28"/>
        </w:rPr>
      </w:pPr>
      <w:r>
        <w:rPr>
          <w:sz w:val="28"/>
        </w:rPr>
        <w:t>Sabato, a partire dalle 15.30, e domenica, dalle 10 in poi, sarà dato spazio a John Ronald Raul Tolkien, l'autore de "Il Signore degli Anelli". La Società tolkeniana italiana, che ha offerto la consulenza per il doppiaggio della trasposizione cinematografica del libro, presenterà tavole rotonde e dibattiti sul grande capolavoro della letteratura fantastica. Tra i relatori Angelo Branduardi, Paolo Paron e Quirino Principe. Durante i quattro giorni del festival saranno anche organizzati incontri con noti scrittori, come Carlo Sgorlon, Franco Cardini e Roberto Pazzi.</w:t>
      </w:r>
    </w:p>
    <w:p>
      <w:pPr>
        <w:pStyle w:val="Normal"/>
        <w:jc w:val="both"/>
        <w:rPr>
          <w:sz w:val="28"/>
        </w:rPr>
      </w:pPr>
      <w:r>
        <w:rPr>
          <w:sz w:val="28"/>
        </w:rPr>
        <w:t>«E non mancherà l'appuntamento con la musica: sabato alle 20.30 si</w:t>
      </w:r>
    </w:p>
    <w:p>
      <w:pPr>
        <w:pStyle w:val="Normal"/>
        <w:jc w:val="both"/>
        <w:rPr>
          <w:sz w:val="28"/>
        </w:rPr>
      </w:pPr>
      <w:r>
        <w:rPr>
          <w:sz w:val="28"/>
        </w:rPr>
        <w:t>esibiranno i Myrddin», ha sottolineato Luca Bajona, assessore comunale alla Cultura, che ieri nella sala Arazzi del Comune ha presentato l'evento insieme a Roberto Cagliero, Gabriele Ren, capoarea del settore Cultura del Comune, Agostino Contò e Claudio Gallo, entrambi bibliotecari alla Biblioteca Civica. «Inoltre giovedì e venerdì al cinema Astra sarà possibile assistere alla proiezione de "Il Signore degli anelli" in lingua originale al prezzo politico di tre euro».</w:t>
      </w:r>
    </w:p>
    <w:p>
      <w:pPr>
        <w:pStyle w:val="Normal"/>
        <w:jc w:val="both"/>
        <w:rPr>
          <w:sz w:val="28"/>
        </w:rPr>
      </w:pPr>
      <w:r>
        <w:rPr>
          <w:sz w:val="28"/>
        </w:rPr>
        <w:t>«L'idea di organizzare un festival dedicato alla letteratura fantastica è nata circa un anno e mezzo fa», ha ricordato Bajona, «ed è proprio una fortunata coincidenza che in questo periodo ci sia grande attenzione per questo genere letterario. Un genere», ha ricordato, «di cui si è già occupata più volte la Biblioteca civica con mostre sul tema, quali "Paure" e "Viaggi straordinari tra spazio e tempo". Ma è la prima volta in Italia che si organizza una rassegna specializzata in questo settore e il sogno sarebbe che le successive amministrazioni la trasformassero in un appuntamento fisso».</w:t>
      </w:r>
    </w:p>
    <w:p>
      <w:pPr>
        <w:pStyle w:val="Normal"/>
        <w:jc w:val="both"/>
        <w:rPr>
          <w:sz w:val="28"/>
        </w:rPr>
      </w:pPr>
      <w:r>
        <w:rPr>
          <w:sz w:val="28"/>
        </w:rPr>
        <w:t>Per l'occasione la Biblioteca Civica, in collaborazione con l'assessorato comunale alla Cultura, ha preparato un libro intitolato "Cartografia dell'Inferno. Cinquant'anni di fantascienza in Italia 1952-2002", curato da Gianfranco De Turris ed Ernesto Vegetti, che verrà presentato durante il festiv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38:00Z</dcterms:created>
  <dc:creator>D'Angelo Corinne</dc:creator>
  <dc:description/>
  <dc:language>en-US</dc:language>
  <cp:lastModifiedBy>D'Angelo Corinne</cp:lastModifiedBy>
  <dcterms:modified xsi:type="dcterms:W3CDTF">2003-09-13T21:40:00Z</dcterms:modified>
  <cp:revision>1</cp:revision>
  <dc:subject/>
  <dc:title>Da oggi a sabato alla Gran Guardia gli incontri, i dibattiti, le proiezioni </dc:title>
</cp:coreProperties>
</file>