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3300" cy="876300"/>
            <wp:effectExtent l="0" t="0" r="0" b="0"/>
            <wp:docPr id="1" name="testa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t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nedì 30 Settembre 20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cluso il convegno promosso dalla Biblioteca civica e dall’Università</w:t>
      </w:r>
    </w:p>
    <w:p>
      <w:pPr>
        <w:pStyle w:val="TextBody"/>
        <w:rPr/>
      </w:pPr>
      <w:r>
        <w:rPr/>
        <w:t>E’ nata l’Associazione per lo studio delle opere di Emilio Salgar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li interventi di letterati e di critici. Analizzato il «caso» di Jules Ver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di  Paola Azzol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quinta giornata salgariana, promossa dalla Biblioteca civica e dall’Università di Verona, Dipartimento di Romanistica, si è aperta in un clima di grande e festosa cordialità fra gli stucchi e gli affreschi della sala Barbieri di Palazzo Giuliari. Erano presenti Giorgio Cusatelli dell’Università di Pavia, Piero Gondolo della Riva vicepresidente della Société Jules Verne di Parigi e Centre International Jules Verne di Amiens, Gian Paolo Marchi dell’Università di Verona, incaricato nella precedente giornata salgariana di stendere una bozza di statuto della futura Associazione Internazionale Emilio Salgari. È questa infatti la novità dell’incontro che una volta di più vede i due grandi scrittori di avventure, Verne e Salgari, affiancati e simmetrici. Ma andiamo per ordine. Giorgio Cusatelli ha aperto i lavori con una esauriente sintesi della fortuna di Salgari presso il pubblico e presso la critica. Le associazioni dedicate a singoli scrittori, ha detto, sono sempre molto importanti per la conoscenza, lo studio e la diffusione dei testi. Salgari non ha avuto una diffusione pari a quella di Verne ed è stato più a lungo confinato fra i produttori di letterature di pura evasione. Verne ha avuto le attenzioni di saggisti come Todorov o Serres. Salgari si è affacciato all’attenzione della critica soprattutto con un personaggio: il Corsaro nero e il suo pianto rituale sulla tolda della nave nella chiusa del romanzo che porta il suo nome. Anche Yanez si è offerto, ma molto meno, all’attenzione di critici sofisticati e lo stesso Sandokan, nei suoi momenti di follia, apre una crepa sulla superficie compatta del suo eroismo e invita a esperimenti di lettura non banali. Insomma anche Salgari può diventare un campo di esercitazioni stilistiche e critiche. Anzi lo è già diventato. Pesa comunque su questi scrittori, etichettati di solito come «per ragazzi», un pregiudizio pedagogico che è duro a morire. Si pensi soltanto a Pinocchi o . Poi il discorso si apre all’esame della cultura in cui Salgari è cresciuto, una cultura giornalistica di provincia che segna Verona dopo il 1866, data della sua unione al Regno Italico. Eppure questa cultura ha continuato a dare frutti copiosi e importanti, in uno scambio che dura fino ad oggi, con i giornali soprattutto torinesi e milanesi. Salgari sta un po’ all’origine di tutto questo e andrà esaminato proprio il sostrato giornalistico di certi romanzi, come quelli del ciclo delle Filippine ( La capitana dello Yucatan ). L’esame del nostro autore si sposta poi a Torino e lì i legami sono anche con una gloria oggi un po’ dimenticata, De Amicis, giornalista, scrittore viaggiatore. Salgari leggeva De Amicis con attenzione e basterà tornare all’ultimo racconto mensile del Cuore per verificare quanto aveva imparato dalle descrizioni del torinese sui naufragi.</w:t>
      </w:r>
    </w:p>
    <w:p>
      <w:pPr>
        <w:pStyle w:val="Corpodeltesto2"/>
        <w:rPr/>
      </w:pPr>
      <w:r>
        <w:rPr/>
        <w:t>Piero Gondolo della Riva ha portato con vivacità il suo contributo di collezionista e di vicepresidente dell’illustre Società Jules Verne, un modello e un precedente di cui tener conto. Sostanzialmente parlare di Verne per lui significa parlare della sua vita di collezionista e il culmine della sua carriera di tenace cercatore di cimeli e di libri è stata la nomina a vicepresidente del Centro Internazionale Jules Verne di Amiens, dove lo scrittore francese visse i suoi ultimi trentacinque anni. Gondolo ha donato tutta la sua collezione, ricchissima, alla città di Amiens e al centro verniano, che ha sede proprio nella casa dello scrittore. Tra molto altro tornato ad Amiens, anche il mappamondo che Gondolo aveva acquistato in uno dei suoi viaggi di ricerca, è ora sul tavolo da studio di dove era partito. Una bella soddisfazione! Ci vuole, dice questo entusiasta e fortunato collezionista e questo può essere di ammaestramento per la nascitura società salgariana, un collezionista di base, che raccolga il maggior materiale possibile, per impedire che tutto vada dispe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an Paolo Marchi, studioso di Salgari e filologo, ha poi proposto e illustrato la bozza dello statuto della Associazione Internazionale Salgariana. È stata così tenuta a battesimo la nuova associazione che dovrà contribuire a divulgare la conoscenza dell’opera e della figura di Emilio Salgari, proprio come la Société Jules Verne ha da tempo contribuito a diffondere la conoscenza e lo studio dello scrittore francese. L’attività si svolgerà per mezzo di iniziative culturali, editoriali, convegni e incontri. Sarà insomma un mezzo per creare dialogo e contatti fra quanti amano l’opera di Salgari. La sede sarà a Verona dove esiste la maggior parte della collezione salgariana, depositata soprattutto nel Fondo Turcato, acquisito dalla Biblioteca Civica e tutt’ora in corso di catalogazione. Il neo presidente eletto è il professor Marchi che ha coordinato efficacemente l’inizi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20:53:00Z</dcterms:created>
  <dc:creator>D'Angelo Corinne</dc:creator>
  <dc:description/>
  <dc:language>en-US</dc:language>
  <cp:lastModifiedBy>D'Angelo Corinne</cp:lastModifiedBy>
  <dcterms:modified xsi:type="dcterms:W3CDTF">2003-09-13T20:59:00Z</dcterms:modified>
  <cp:revision>2</cp:revision>
  <dc:subject/>
  <dc:title> </dc:title>
</cp:coreProperties>
</file>