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122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andokan a 100 anni dall'uscita del libro di Salgari</w:t>
      </w:r>
    </w:p>
    <w:p>
      <w:pPr>
        <w:pStyle w:val="Normal"/>
        <w:rPr>
          <w:rFonts w:ascii="Times New Roman" w:hAnsi="Times New Roman" w:eastAsia="Times New Roman" w:cs="Times New Roman"/>
          <w:sz w:val="37"/>
          <w:szCs w:val="37"/>
        </w:rPr>
      </w:pPr>
      <w:r>
        <w:rPr>
          <w:rFonts w:eastAsia="Times New Roman" w:cs="Times New Roman" w:ascii="Times New Roman" w:hAnsi="Times New Roman"/>
          <w:sz w:val="37"/>
          <w:szCs w:val="37"/>
        </w:rPr>
        <w:t>Alla ricerca della Tigre della Malesia tra gli scaffali della biblioteca Balilla</w:t>
      </w:r>
    </w:p>
    <w:p>
      <w:pPr>
        <w:pStyle w:val="Normal"/>
        <w:tabs>
          <w:tab w:val="clear" w:pos="720"/>
          <w:tab w:val="right" w:pos="7703" w:leader="none"/>
        </w:tabs>
        <w:ind w:left="249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ndokan continua a girare sugli scher</w:t>
        <w:softHyphen/>
        <w:t>mi tv con la faccia di Kabir Bedi e ma</w:t>
        <w:softHyphen/>
        <w:t>gari i ragazzini mollano I Pokemon, le playstation o il telefonino per buttarci un</w:t>
        <w:softHyphen/>
        <w:t>’occhiata, mentre il nonno ripiomba nella sindrome nostalgica. Le ricadute sono fre</w:t>
        <w:softHyphen/>
        <w:t xml:space="preserve">quenti perchè di Emilio Salgari </w:t>
        <w:noBreakHyphen/>
        <w:t xml:space="preserve"> l'inventore del personaggio e di "Le tigri dì Mom</w:t>
        <w:softHyphen/>
        <w:t xml:space="preserve">pracen” </w:t>
        <w:noBreakHyphen/>
        <w:t xml:space="preserve"> si continua a parlare, com'è avve</w:t>
        <w:softHyphen/>
        <w:t>nuto in questi giorni per i 100 anni dall'u</w:t>
        <w:softHyphen/>
        <w:t>scita del libro ed i 90 dalla tragica morte dello scrittore veronese. Le memorie del nonno riconducono al Sandokan di carta stampata, più le figur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o titoli anagrafici per esse</w:t>
        <w:softHyphen/>
        <w:t>re entrato nel popolo dei "sal</w:t>
        <w:softHyphen/>
        <w:t>gariani”, non senza difficoltà di clima epocale oltre che di quadro sociale. Nel bilancio familiare l'acquisto di un libro andava oltre le possibi</w:t>
        <w:softHyphen/>
        <w:t>tà e oltretutto già in casa en</w:t>
        <w:softHyphen/>
        <w:t xml:space="preserve">travano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La Domenica del Corrier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il Corrierino dei Picco</w:t>
        <w:softHyphen/>
        <w:t>li</w:t>
      </w:r>
      <w:r>
        <w:rPr>
          <w:rFonts w:eastAsia="Times New Roman" w:cs="Times New Roman" w:ascii="Times New Roman" w:hAnsi="Times New Roman"/>
          <w:sz w:val="28"/>
          <w:szCs w:val="28"/>
        </w:rPr>
        <w:t>. E poi, perchè distrarre dai libri legalmente riconosciuti, cioè quelli della scuola? L'ostacolo interno veniva superato an</w:t>
        <w:softHyphen/>
        <w:t xml:space="preserve">dando sulla piazza della stazione ferroviaria di Mantova – che ignoravo come tanti chiamarsi Costanzo Ciano </w:t>
        <w:noBreakHyphen/>
        <w:t xml:space="preserve"> dove ci si poteva abbeverare di Salgari e gratis. I tigrotti della Malesiaa abitavano al pianterreno della palazzina che accoglieva la biblioteca del Balilla, governata dalla se</w:t>
        <w:softHyphen/>
        <w:t xml:space="preserve">verissima maestra Creusa Borghi. Meno temuta una sua giovane alternativa </w:t>
        <w:noBreakHyphen/>
        <w:t xml:space="preserve"> la maestrina Renata Camin </w:t>
        <w:noBreakHyphen/>
        <w:t>che otteneva la massima pre</w:t>
        <w:softHyphen/>
        <w:t>ferenza del pubblico infanti</w:t>
        <w:softHyphen/>
        <w:t>le. La biblioteca della Balilla conteneva tantissimi Salgari, a differenza della "Beato Bat</w:t>
        <w:softHyphen/>
        <w:t>tista Spagnoli” di via Fernel</w:t>
        <w:softHyphen/>
        <w:t>li, cattolicamente impostata. Mai e poi mai un ragazzino avrebbe avuto il coraggio di salire le scale della Teresia</w:t>
        <w:softHyphen/>
        <w:t>na, e al Gabinetto di Lettura di Corso Umberto andavano i soci del Circolo Cittadino, al</w:t>
        <w:softHyphen/>
        <w:t>lora obbiettivo ambito degli scalatori sociali. La mia frene</w:t>
        <w:softHyphen/>
        <w:t>sia salgariana non era passa</w:t>
        <w:softHyphen/>
        <w:t>ta inosservata, anzi aveva su</w:t>
        <w:softHyphen/>
        <w:t>scitato una preoccupazione di tipo pedagogíco</w:t>
        <w:noBreakHyphen/>
        <w:t>materno nella signorina Borghi che mandava a chiamare mio pa</w:t>
        <w:softHyphen/>
        <w:t>dre, invitandolo a vigilare. C'era il rischio che con quelle lettere avventurose "mi mon</w:t>
        <w:softHyphen/>
        <w:t>tassi la testa” tanto più che integravo il Salgari con Verne e Motta, scrittore per ra</w:t>
        <w:softHyphen/>
        <w:t>gazzi allora di moda e poi can</w:t>
        <w:softHyphen/>
        <w:t>cellato dal tempo. Mio padre prese atto, dando ampie assi</w:t>
        <w:softHyphen/>
        <w:t>curazioni: peraltro, il suo re</w:t>
        <w:softHyphen/>
        <w:t>troterra di lettore salgariano e .</w:t>
        <w:noBreakHyphen/>
        <w:t xml:space="preserve"> peggio ancora </w:t>
        <w:noBreakHyphen/>
        <w:t xml:space="preserve"> di Fantomas e Arsenio Lupin, non lo aveva deviato dal serio lavo</w:t>
        <w:softHyphen/>
        <w:t>ro in Banca Agricola. Il “Fuo</w:t>
        <w:softHyphen/>
        <w:t>co dì bordata" e a "palle inca</w:t>
        <w:softHyphen/>
        <w:t>tenate" delle battaglie salga</w:t>
        <w:softHyphen/>
        <w:t>riane, nella realtà, sarebbe ve</w:t>
        <w:softHyphen/>
        <w:t>nuto dal cielo, qualche anno dopo: i  bombardamenti del 1944 colpivano la palazzina e chissà quale sorte aveva la bi</w:t>
        <w:softHyphen/>
        <w:t xml:space="preserve">blioteca, quando già i Balilla non c'erano più. Ha resistito invece la Casa del Balilla, poi della Gioventù Italiana del Littorio </w:t>
        <w:noBreakHyphen/>
        <w:t xml:space="preserve"> in via Solferino </w:t>
        <w:noBreakHyphen/>
        <w:t xml:space="preserve"> diventata scuola.</w:t>
      </w:r>
    </w:p>
    <w:p>
      <w:pPr>
        <w:pStyle w:val="Normal"/>
        <w:tabs>
          <w:tab w:val="clear" w:pos="720"/>
          <w:tab w:val="right" w:pos="5122" w:leader="none"/>
        </w:tabs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right" w:pos="5122" w:leader="none"/>
        </w:tabs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5122" w:leader="none"/>
        </w:tabs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rigol -  “Gazzetta di Mantova” (Aprile 2002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893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78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20160" w:h="12240"/>
      <w:pgMar w:left="1080" w:right="108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1:02:00Z</dcterms:created>
  <dc:creator>Rosi</dc:creator>
  <dc:description/>
  <dc:language>en-US</dc:language>
  <cp:lastModifiedBy>D'Angelo Corinne</cp:lastModifiedBy>
  <dcterms:modified xsi:type="dcterms:W3CDTF">2002-12-07T16:19:00Z</dcterms:modified>
  <cp:revision>4</cp:revision>
  <dc:subject/>
  <dc:title>                                      </dc:title>
</cp:coreProperties>
</file>