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6"/>
        </w:rPr>
      </w:pPr>
      <w:r>
        <w:rPr>
          <w:rFonts w:cs="Times;Times New Roman" w:ascii="Times;Times New Roman" w:hAnsi="Times;Times New Roman"/>
          <w:b/>
          <w:bCs/>
          <w:color w:val="000000"/>
          <w:sz w:val="36"/>
        </w:rPr>
        <w:t>Domenica 28 Luglio 2002</w:t>
      </w:r>
    </w:p>
    <w:p>
      <w:pPr>
        <w:pStyle w:val="Heading1"/>
        <w:rPr/>
      </w:pPr>
      <w:r>
        <w:rPr/>
        <w:t>Pubblicati su «La Nuova Arena»</w:t>
      </w:r>
    </w:p>
    <w:p>
      <w:pPr>
        <w:pStyle w:val="Normal"/>
        <w:rPr>
          <w:rFonts w:ascii="Times;Times New Roman" w:hAnsi="Times;Times New Roman" w:cs="Times;Times New Roman"/>
          <w:color w:val="000000"/>
          <w:sz w:val="36"/>
          <w:szCs w:val="27"/>
        </w:rPr>
      </w:pPr>
      <w:r>
        <w:rPr>
          <w:rFonts w:cs="Times;Times New Roman" w:ascii="Times;Times New Roman" w:hAnsi="Times;Times New Roman"/>
          <w:color w:val="000000"/>
          <w:sz w:val="36"/>
          <w:szCs w:val="27"/>
        </w:rPr>
        <w:t>Cronache di Salgari scoperte negli articoli di «Ammiragliador»</w:t>
      </w:r>
    </w:p>
    <w:p>
      <w:pPr>
        <w:pStyle w:val="Normal"/>
        <w:rPr>
          <w:sz w:val="24"/>
          <w:szCs w:val="24"/>
        </w:rPr>
      </w:pPr>
      <w:r>
        <w:rPr>
          <w:rFonts w:cs="Times;Times New Roman" w:ascii="Times;Times New Roman" w:hAnsi="Times;Times New Roman"/>
          <w:color w:val="000000"/>
          <w:sz w:val="36"/>
        </w:rPr>
        <w:t>Lo scrittore veronese usò uno pseudonimo per raccontare la battaglia di Tonkino</w:t>
      </w:r>
    </w:p>
    <w:p>
      <w:pPr>
        <w:pStyle w:val="Normal"/>
        <w:rPr>
          <w:sz w:val="24"/>
          <w:szCs w:val="24"/>
        </w:rPr>
      </w:pPr>
      <w:r>
        <w:rPr>
          <w:sz w:val="24"/>
          <w:szCs w:val="24"/>
        </w:rPr>
      </w:r>
    </w:p>
    <w:p>
      <w:pPr>
        <w:pStyle w:val="Normal"/>
        <w:rPr>
          <w:rFonts w:ascii="Times;Times New Roman" w:hAnsi="Times;Times New Roman" w:cs="Times;Times New Roman"/>
          <w:sz w:val="28"/>
        </w:rPr>
      </w:pPr>
      <w:r>
        <w:rPr>
          <w:rFonts w:cs="Times;Times New Roman" w:ascii="Times;Times New Roman" w:hAnsi="Times;Times New Roman"/>
          <w:sz w:val="28"/>
        </w:rPr>
        <w:t xml:space="preserve">Che tra quelle corrispondenze di politica estera pubblicate sulla Nuova Arena tra il 17 settembre 1883 e il 5 febbraio 1885 e uno dei romanzi di Emilio Salgari ci fosse un legame forse era sfuggito. Così come sotto lo pseudonimo spagnolesco di Ammiragliador si celasse quel giovane giornalista che mai diventò capitano di grande cabotaggio ma che fece sognare generazioni di ragazzi con i romanzi di avventure. E quelle corrispondenze sulla «battaglia di Tonkino» descrittive della guerra tra Cina e Francia rappresentano un inedito di Salgari Ammiragliador, mai raccolte e mai collegate al primo romanzo breve, la storia d’amore, ambientata con qualche anno d’anticipo, tra la bella Rosa del Dong Giang e lo spagnolo Josè Blancos narrata in Tay-See. Un legame «riscoperto» da uno dei più noti ricercatori salgariani, Claudio Gallo, che ha rintracciato gli articoli finora non attribuiti a Salgari. E quella ventina di pezzi sono ora raccolti in un libro della casa editrice Della Scala con la collaborazine del Rotary club di Peschiera e del Garda. </w:t>
        <w:br/>
        <w:t xml:space="preserve">«Di lui si conoscevano gli articoli di appendice ma non di cronaca», esordisce Gallo, «ma comparando il romanzo e quello che tra il 1883 e il 1885 era apparso sulla Nuova Arena a firma di Ammiragliador, ovvero di Salgari, i riferimenti e le similitudini erano chiare. Del resto lui per i due anni in cui lavorò alla Nuova Arena si occupava di notizie dall’estero, utilizzando dispacci di agenzia - al tempo la Stefani - e leggendo giornali stranieri». Un interprete d’eccezione di un periodo storico interessante perchè comunque l’attenzione all’Oriente e all’Africa era dettata soprattutto dalla politica di espansione. Il fascino di quelle terre si prestava ad essere tradotto in racconto, così come l’avversione per la Francia trova riscontro in un particolare atteggiamento della politica italiana dell’epoca di cui Emilio Salgari era interprete. «Il sentimento antifrancese corrisponde al sentimento italiano nei confronti della nazione che stava spadroneggiando nel Mediterraneo e che il nostro Paese, da poco unito, mal tollerava», prosegue Gallo, «in realtà nei suoi romanzi Salgari identifica come nemici dei suoi eroi gli inglesi, ma nel caso della guerra tra Cina e Francia il suo "appoggio" alla Cina è più che altro un’avversione ai francesi. Certo è che leggendo gli articoli la sensazione che lui sia sul posto è effettivamente forte. Nel suo scrivere di cronaca traspare la vena narrativa. E questo è uno degli incarichi di Salgari che in realtà dimostrò una poliedricità notevole poiché oltre alle cronache estere si occupava di quelle cittadine e di quelle teatrali». </w:t>
        <w:br/>
        <w:t>Non pare avesse viaggiato molto, di certo non conseguì mai il titolo di capitano di grande cabotaggio come invece disse al suo arrivo a Verona alla fine del 1882 ma la descrizione della guerra è realistica. E tra il libro e le cronache alcuni passi sono decisamente uguali. L’autore era lo stesso in f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6:20:00Z</dcterms:created>
  <dc:creator>D'Angelo Corinne</dc:creator>
  <dc:description/>
  <dc:language>en-US</dc:language>
  <cp:lastModifiedBy>D'Angelo Corinne</cp:lastModifiedBy>
  <dcterms:modified xsi:type="dcterms:W3CDTF">2002-12-07T16:25:00Z</dcterms:modified>
  <cp:revision>1</cp:revision>
  <dc:subject/>
  <dc:title>Domenica 28 Luglio 2002</dc:title>
</cp:coreProperties>
</file>