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L SOLE 24 ORE - 13 gennaio 2002</w:t>
      </w:r>
    </w:p>
    <w:p>
      <w:pPr>
        <w:pStyle w:val="Heading1"/>
        <w:rPr>
          <w:sz w:val="36"/>
        </w:rPr>
      </w:pPr>
      <w:r>
        <w:rPr>
          <w:sz w:val="36"/>
        </w:rPr>
        <w:t>Avventuriero per sempre</w:t>
      </w:r>
    </w:p>
    <w:p>
      <w:pPr>
        <w:pStyle w:val="Normal"/>
        <w:jc w:val="center"/>
        <w:rPr/>
      </w:pPr>
      <w:r>
        <w:rPr>
          <w:sz w:val="32"/>
        </w:rPr>
        <w:t xml:space="preserve">di </w:t>
      </w:r>
      <w:r>
        <w:rPr>
          <w:b/>
          <w:bCs/>
          <w:sz w:val="32"/>
        </w:rPr>
        <w:t>Andrea Casalegno</w: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Difficilmente, se fossi il direttore editoriale della casa editrice Einaudi, avrei dedicato un volume dei Millenni, la collana di maggior costo e prestigio, al popolarissimo Emilio Salgari (Verona 1862 - Torino 1911). Né avrei scritto sul risvolto di copertina: «Che Salgari sia un classico è cosa pacifica... più discussa è la questione se sia un grande scrittore». E mi sarei guardato dall'aggiungere che l'Einaudi ripropone Salgari «sposando la tendenza» della critica che «si sta riavvicinando a questo autore collocandolo adeguatamente nel contesto italiano ed europeo».</w:t>
      </w:r>
    </w:p>
    <w:p>
      <w:pPr>
        <w:pStyle w:val="Normal"/>
        <w:jc w:val="both"/>
        <w:rPr>
          <w:sz w:val="28"/>
        </w:rPr>
      </w:pPr>
      <w:r>
        <w:rPr>
          <w:sz w:val="28"/>
        </w:rPr>
        <w:t>Salgari non è mai stato e non sarà mai un grande scrittore, neppure per</w:t>
      </w:r>
    </w:p>
    <w:p>
      <w:pPr>
        <w:pStyle w:val="Normal"/>
        <w:jc w:val="both"/>
        <w:rPr>
          <w:sz w:val="28"/>
        </w:rPr>
      </w:pPr>
      <w:r>
        <w:rPr>
          <w:sz w:val="28"/>
        </w:rPr>
        <w:t>ragazzi. Grandi - per ragazzi e non - sono Dickens e Collodi, Stevenson e Molnar, Kipling e Conrad. La lingua conta: dietro quella di Salgari c'è l'Italietta []fin de siècle, dietro l'inglese l'Impero Britannico e, se vogliamo includere Cooper nei grandi, la frontiera americana e il grande mito dell'"Uomo rosso". Neppure con Jules Verne c'è vera sfida: la sua superiorità non è meno evidente di quella di Salgari sul suo scadente ma assai più fortunato omologo tedesco, lo stucchevole Karl May (in Italia è ignoto, ma la televisione ha dato più volte i filmetti basati su un suo personaggio, Winnetou: un improponibile capo apache che si veste da Sioux e combatte nei boschi).</w:t>
      </w:r>
    </w:p>
    <w:p>
      <w:pPr>
        <w:pStyle w:val="Normal"/>
        <w:jc w:val="both"/>
        <w:rPr>
          <w:sz w:val="28"/>
        </w:rPr>
      </w:pPr>
      <w:r>
        <w:rPr>
          <w:sz w:val="28"/>
        </w:rPr>
        <w:t>L'attenzione per Salgari è mai venuta meno. Non ci sono stati solo l'</w:t>
      </w:r>
    </w:p>
    <w:p>
      <w:pPr>
        <w:pStyle w:val="Normal"/>
        <w:jc w:val="both"/>
        <w:rPr>
          <w:sz w:val="28"/>
        </w:rPr>
      </w:pPr>
      <w:r>
        <w:rPr>
          <w:sz w:val="28"/>
        </w:rPr>
        <w:t>articolo di Claudio Magris implicitamente citato nel risvolto; o quello - devo dire: bellissimo - in cui mio padre, il giornalista Carlo Casalegno, raccontò molti anni prima, senza presumere che ciò avesse alcun risvolto sul piano della critica letteraria, come avesse imparato da Salgari a odiare il colonialismo (ante litteram) e a onorare il coraggio a prescindere dal colore della pelle. Come dimenticare l'ottima edizione illustrata, con ricco apparato di note, curata da Mario Spagnol per Mondadori dalla fine degli anni Sessanta, o le eccellenti edizioni critiche della casa editrice torinese Viglongo? Andrea Viglongo, compagno di Gramsci all'Ordine Nuovo, fu appassionato editore salgariano e la sua impresa continua con i suoi eredi.</w:t>
      </w:r>
    </w:p>
    <w:p>
      <w:pPr>
        <w:pStyle w:val="Normal"/>
        <w:jc w:val="both"/>
        <w:rPr>
          <w:sz w:val="28"/>
        </w:rPr>
      </w:pPr>
      <w:r>
        <w:rPr>
          <w:sz w:val="28"/>
        </w:rPr>
        <w:t>Ma, per fortuna, la direzione editoriale dell'Einaudi non è nelle mie mani.</w:t>
      </w:r>
    </w:p>
    <w:p>
      <w:pPr>
        <w:pStyle w:val="Normal"/>
        <w:jc w:val="both"/>
        <w:rPr>
          <w:sz w:val="28"/>
        </w:rPr>
      </w:pPr>
      <w:r>
        <w:rPr>
          <w:sz w:val="28"/>
        </w:rPr>
        <w:t>L'appassionato lettore di Salgari, che se ne infischia della critica, potrà così rileggere tre dei suoi romanzi in una delle collane più belle create dall'editoria italiana, con un'introduzione della studiosa britannica Ann Lawson Lucas che basta da sola a giustificare l'acquisto (mi dicono però - io sono un pessimo navigatore, via mare e via Rete - che è disponibile sul sito Internet della casa editrice).</w:t>
      </w:r>
    </w:p>
    <w:p>
      <w:pPr>
        <w:pStyle w:val="Normal"/>
        <w:jc w:val="both"/>
        <w:rPr>
          <w:sz w:val="28"/>
        </w:rPr>
      </w:pPr>
      <w:r>
        <w:rPr>
          <w:sz w:val="28"/>
        </w:rPr>
        <w:t>La scelta dei titoli è ottima. Purtroppo sono solo tre: vincolo imposto</w:t>
      </w:r>
    </w:p>
    <w:p>
      <w:pPr>
        <w:pStyle w:val="Normal"/>
        <w:jc w:val="both"/>
        <w:rPr>
          <w:sz w:val="28"/>
        </w:rPr>
      </w:pPr>
      <w:r>
        <w:rPr>
          <w:sz w:val="28"/>
        </w:rPr>
        <w:t>dalla collana, che ha la carta spessa (la carta india permette di</w:t>
      </w:r>
    </w:p>
    <w:p>
      <w:pPr>
        <w:pStyle w:val="TextBody"/>
        <w:rPr/>
      </w:pPr>
      <w:r>
        <w:rPr/>
        <w:t>quadruplicare il contenuto, a parità di mole). L'ultimo, Un dramma nell' Oceano Pacifico, è poco noto e ha quindi l'interesse della riscoperta. Sull'importanza dei primi due, Le Tigri di Mompracem e I misteri della Jungla Nera, come incunaboli del mondo salgariano non si può che concordare.</w:t>
      </w:r>
    </w:p>
    <w:p>
      <w:pPr>
        <w:pStyle w:val="Normal"/>
        <w:jc w:val="both"/>
        <w:rPr>
          <w:sz w:val="28"/>
        </w:rPr>
      </w:pPr>
      <w:r>
        <w:rPr>
          <w:sz w:val="28"/>
        </w:rPr>
        <w:t>È certo un peccato che siano stati messi da parte romanzi a sfondo storico come Capitan Tempesta, con la presa di Famagosta da parte dei Turchi, alla vigilia di Lepanto, o Le stragi delle Filippine, con la prima grande rivolta delle popolazioni indigene contro la dominazione spagnola a metà Ottocento; che sia stato sacrificato il ciclo dei corsari; che nello stesso ciclo di Sandokan manchino I pirati della Malesia, Le due Tigri (con il memorabile excursus storico sulla rivolta del 1857, quando le truppe indiane «innalzarono il vessillo dell'indipendenza» contro i dominatori britannico), Alla conquista di un impero, Il Re del Mare. Per non parlare di piccoli gioielli come La montagna di luce, La città del Re lebbroso o Sull'Atlante.</w:t>
      </w:r>
    </w:p>
    <w:p>
      <w:pPr>
        <w:pStyle w:val="Normal"/>
        <w:jc w:val="both"/>
        <w:rPr>
          <w:sz w:val="28"/>
        </w:rPr>
      </w:pPr>
      <w:r>
        <w:rPr>
          <w:sz w:val="28"/>
        </w:rPr>
        <w:t>La quantità, che ha pur i suoi diritti, è stata spietatamente sacrificata.</w:t>
      </w:r>
    </w:p>
    <w:p>
      <w:pPr>
        <w:pStyle w:val="Normal"/>
        <w:jc w:val="both"/>
        <w:rPr>
          <w:sz w:val="28"/>
        </w:rPr>
      </w:pPr>
      <w:r>
        <w:rPr>
          <w:sz w:val="28"/>
        </w:rPr>
        <w:t>Con un piccolo sforzo in più l'Einaudi avrebbe potuto promuovere Salgari alla Pléiade, conquistando così la carta india e un numero di pagine adeguato al desiderio degli appassionati.</w:t>
      </w:r>
    </w:p>
    <w:p>
      <w:pPr>
        <w:pStyle w:val="Normal"/>
        <w:jc w:val="both"/>
        <w:rPr>
          <w:sz w:val="28"/>
        </w:rPr>
      </w:pPr>
      <w:r>
        <w:rPr>
          <w:sz w:val="28"/>
        </w:rPr>
        <w:t xml:space="preserve">Ma il meglio, si sa, è nemico del bene. Accontentiamoci dunque di questi tre titoli e godiamoci - dopo la «fiera» perorazione di Michele Mari (stentorea la chiusa: «È un grandissimo onore che chi sta per entrare nella vita adulta si volti indietro, nonostante la sua impazienza, ad ammirare la generosa autosufficienza della parola "Mompracem"») - l'introduzione di Ann Lawson Lucas. </w:t>
      </w:r>
    </w:p>
    <w:p>
      <w:pPr>
        <w:pStyle w:val="Normal"/>
        <w:jc w:val="both"/>
        <w:rPr>
          <w:sz w:val="28"/>
        </w:rPr>
      </w:pPr>
      <w:r>
        <w:rPr>
          <w:sz w:val="28"/>
        </w:rPr>
        <w:t>Scopriremo che Salgari «conosceva a fondo la storia del Borneo</w:t>
      </w:r>
    </w:p>
    <w:p>
      <w:pPr>
        <w:pStyle w:val="Normal"/>
        <w:jc w:val="both"/>
        <w:rPr>
          <w:sz w:val="28"/>
        </w:rPr>
      </w:pPr>
      <w:r>
        <w:rPr>
          <w:sz w:val="28"/>
        </w:rPr>
        <w:t>Settentrionale» e che dunque le sue fonti andavano ben al di là del</w:t>
      </w:r>
    </w:p>
    <w:p>
      <w:pPr>
        <w:pStyle w:val="Normal"/>
        <w:jc w:val="both"/>
        <w:rPr>
          <w:sz w:val="28"/>
        </w:rPr>
      </w:pPr>
      <w:r>
        <w:rPr>
          <w:sz w:val="28"/>
        </w:rPr>
        <w:t>«Giornale delle avventure e dei viaggi di mare». Con intuizione</w:t>
      </w:r>
    </w:p>
    <w:p>
      <w:pPr>
        <w:pStyle w:val="Normal"/>
        <w:jc w:val="both"/>
        <w:rPr>
          <w:sz w:val="28"/>
        </w:rPr>
      </w:pPr>
      <w:r>
        <w:rPr>
          <w:sz w:val="28"/>
        </w:rPr>
        <w:t>rabdomantica, egli presta a Sandokan, principe malese, tratti culturali</w:t>
      </w:r>
    </w:p>
    <w:p>
      <w:pPr>
        <w:pStyle w:val="Normal"/>
        <w:jc w:val="both"/>
        <w:rPr>
          <w:sz w:val="28"/>
        </w:rPr>
      </w:pPr>
      <w:r>
        <w:rPr>
          <w:sz w:val="28"/>
        </w:rPr>
        <w:t>islamicie arabi. Ebbene: in quegli anni - metà Ottocento - uno dei pirata più temuti dell'Arcipelago malese era Sharif Osman, un avventuriero «islamico e mezzo arabo». Diavolo di un Salgari!</w:t>
      </w:r>
    </w:p>
    <w:p>
      <w:pPr>
        <w:pStyle w:val="Normal"/>
        <w:jc w:val="both"/>
        <w:rPr>
          <w:sz w:val="28"/>
        </w:rPr>
      </w:pPr>
      <w:r>
        <w:rPr>
          <w:sz w:val="28"/>
        </w:rPr>
      </w:r>
    </w:p>
    <w:p>
      <w:pPr>
        <w:pStyle w:val="Normal"/>
        <w:jc w:val="both"/>
        <w:rPr>
          <w:sz w:val="28"/>
        </w:rPr>
      </w:pPr>
      <w:r>
        <w:rPr>
          <w:sz w:val="28"/>
        </w:rPr>
      </w:r>
    </w:p>
    <w:p>
      <w:pPr>
        <w:pStyle w:val="Corpodeltesto2"/>
        <w:rPr/>
      </w:pPr>
      <w:r>
        <w:rPr/>
        <w:t>Emilio Salgari, «Romanzi di giungla e di mare», Einaudi, Torino 2001, pagg. 770, Euro 61,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36:00Z</dcterms:created>
  <dc:creator>D'Angelo Corinne</dc:creator>
  <dc:description/>
  <dc:language>en-US</dc:language>
  <cp:lastModifiedBy>D'Angelo Corinne</cp:lastModifiedBy>
  <dcterms:modified xsi:type="dcterms:W3CDTF">2003-09-13T21:37:00Z</dcterms:modified>
  <cp:revision>1</cp:revision>
  <dc:subject/>
  <dc:title>IL SOLE 24 ORE - 13 gennaio 2002</dc:title>
</cp:coreProperties>
</file>