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993300"/>
        </w:rPr>
      </w:pPr>
      <w:r>
        <w:rPr>
          <w:color w:val="993300"/>
        </w:rPr>
        <w:t>Salgari Avventura nell’avventura</w:t>
      </w:r>
    </w:p>
    <w:p>
      <w:pPr>
        <w:pStyle w:val="Heading1"/>
        <w:rPr>
          <w:color w:val="993300"/>
        </w:rPr>
      </w:pPr>
      <w:r>
        <w:rPr>
          <w:color w:val="993300"/>
        </w:rPr>
        <w:drawing>
          <wp:inline distT="0" distB="0" distL="0" distR="0">
            <wp:extent cx="1238250" cy="933450"/>
            <wp:effectExtent l="0" t="0" r="0" b="0"/>
            <wp:docPr id="1" name="avventura_nell_avven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ventura_nell_avventura" descr=""/>
                    <pic:cNvPicPr>
                      <a:picLocks noChangeAspect="1" noChangeArrowheads="1"/>
                    </pic:cNvPicPr>
                  </pic:nvPicPr>
                  <pic:blipFill>
                    <a:blip r:embed="rId2"/>
                    <a:srcRect l="-29" t="-39" r="-29" b="-39"/>
                    <a:stretch>
                      <a:fillRect/>
                    </a:stretch>
                  </pic:blipFill>
                  <pic:spPr bwMode="auto">
                    <a:xfrm>
                      <a:off x="0" y="0"/>
                      <a:ext cx="1238250" cy="933450"/>
                    </a:xfrm>
                    <a:prstGeom prst="rect">
                      <a:avLst/>
                    </a:prstGeom>
                  </pic:spPr>
                </pic:pic>
              </a:graphicData>
            </a:graphic>
          </wp:inline>
        </w:drawing>
      </w:r>
    </w:p>
    <w:p>
      <w:pPr>
        <w:pStyle w:val="Heading1"/>
        <w:rPr/>
      </w:pPr>
      <w:r>
        <w:rPr/>
        <w:t xml:space="preserve">Illustratori d’epoca salgariani </w:t>
      </w:r>
    </w:p>
    <w:p>
      <w:pPr>
        <w:pStyle w:val="Normal"/>
        <w:rPr/>
      </w:pPr>
      <w:r>
        <w:rPr>
          <w:rFonts w:cs="Verdana" w:ascii="Verdana" w:hAnsi="Verdana"/>
          <w:b/>
          <w:bCs/>
          <w:color w:val="000000"/>
          <w:sz w:val="32"/>
          <w:szCs w:val="15"/>
        </w:rPr>
        <w:t>Parma 12.04.2002</w:t>
      </w:r>
      <w:r>
        <w:rPr>
          <w:rFonts w:cs="Verdana" w:ascii="Verdana" w:hAnsi="Verdana"/>
          <w:color w:val="000000"/>
          <w:sz w:val="32"/>
        </w:rPr>
        <w:br/>
        <w:t>Emilio Salgari, nato a Verona nel 1862 e morto suicida a Tornio nel 1911, autore di un’ottantina di romanzi, un numero imprecisato di racconti, libere riduzioni e articoli, pur nell’indifferenza del mondo culturale che lo circondava e nonostante i difficili rapporti con gli editori, ha incantato intere generazioni di lettori.</w:t>
        <w:br/>
        <w:t>Oggi assistiamo ad un recupero editoriale dello scrittore veronese, testimoniato dalla pubblicazione di alcuni romanzi salgariani nella prestigiosa collana I millenni Einaudi e dall’antologia salgariana di scrittori italiani contemporanei proposta da Mondadori;per non citare altre iniziative fra le quali quelle delle torinesi edizioni Viglongo da tempo impegnate nella diffusione delle opere di Emili Salgari.</w:t>
        <w:br/>
        <w:t>Un aspetto molto importante nelle edizioni dei romanzi di Salgari è rappresentato dalle illustrazioni sia in copertina che nel testo. Un’iconografia che nella sua a volte semplice ma sempre magica capacità evocativa ha contribuito non poco alla creazione dell’immaginario avventuroso salariano.</w:t>
        <w:br/>
        <w:t>Questa mostra, organizzata dall’assessorato alla cultura del Comune di Montechiarugolo, nell’intento di recuperare e valorizzare gli illustratori salgariani, presenta un’ottantina di riproduzioni di opere realizzate da Giuseppe Gamba, Carlo Linzaghi, Gennaro Amato, Giuseppe Garibaldi Bruno, Alberto Dalla Valle e Fausto Giobbe nonché Carlo Romanelli autore della copertina per La Giraffa bianca da cui è tratto il bellissimo disegno utilizzato nell’immagine coordinata alla mostra.</w:t>
        <w:br/>
        <w:t>Accanto alle riproduzioni vengono esposti alcuni volumi in edizione originale che permettono di apprezzare meglio il lavoro estremamente interessante di autori meritevoli di una maggiore attenzione critica, che questa esposizione vuole sollecitare. Autori che non disdegnando di far parte della schiera di coloro che furono etichettati quali “figurinai”, seppero fondere a volte magistralmente la pittura con la fotografia prefigurando quello che sarebbe stato il linguaggio del cinema, allora nascente e successivamente della televisione.</w:t>
        <w:br/>
        <w:t>La mostra, suggerita dalla passione salgariana di Vittorio Sarti, autore per l’editore Pignatone della Nuova bibliografia salgariana che firma in catalogo due brevi ma illuminanti interventi su Salgari, è stata curata da Chiara Bonfanti, autrice di una ricerca iconografica e delle schede esplicative dei volumi e degli illustratori proposti.</w:t>
        <w:br/>
        <w:t>Particolarmente significativi la collaborazione dell’istituto scolastico comprensivo “Cecrope Barilli” di Montechiarugolo, dell’Istituto d’Arte “P. Toschi” di Parma e il patrocinio della provincia di Parma.</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b/>
          <w:b/>
          <w:bCs/>
          <w:color w:val="000000"/>
          <w:sz w:val="32"/>
        </w:rPr>
      </w:pPr>
      <w:r>
        <w:rPr>
          <w:rFonts w:cs="Verdana" w:ascii="Verdana" w:hAnsi="Verdana"/>
          <w:b/>
          <w:bCs/>
          <w:color w:val="000000"/>
          <w:sz w:val="32"/>
        </w:rPr>
        <w:t>http://www.portfolioparma.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6:04:00Z</dcterms:created>
  <dc:creator>D'Angelo Corinne</dc:creator>
  <dc:description/>
  <dc:language>en-US</dc:language>
  <cp:lastModifiedBy>D'Angelo Corinne</cp:lastModifiedBy>
  <dcterms:modified xsi:type="dcterms:W3CDTF">2002-12-07T16:08:00Z</dcterms:modified>
  <cp:revision>1</cp:revision>
  <dc:subject/>
  <dc:title>Salgari Avventura nell’avventura</dc:title>
</cp:coreProperties>
</file>