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6083300" cy="876300"/>
            <wp:effectExtent l="0" t="0" r="0" b="0"/>
            <wp:docPr id="1" name="testa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ata1" descr=""/>
                    <pic:cNvPicPr>
                      <a:picLocks noChangeAspect="1" noChangeArrowheads="1"/>
                    </pic:cNvPicPr>
                  </pic:nvPicPr>
                  <pic:blipFill>
                    <a:blip r:embed="rId2"/>
                    <a:srcRect l="-6" t="-41" r="-6" b="-41"/>
                    <a:stretch>
                      <a:fillRect/>
                    </a:stretch>
                  </pic:blipFill>
                  <pic:spPr bwMode="auto">
                    <a:xfrm>
                      <a:off x="0" y="0"/>
                      <a:ext cx="6083300" cy="876300"/>
                    </a:xfrm>
                    <a:prstGeom prst="rect">
                      <a:avLst/>
                    </a:prstGeom>
                  </pic:spPr>
                </pic:pic>
              </a:graphicData>
            </a:graphic>
          </wp:inline>
        </w:drawing>
      </w:r>
    </w:p>
    <w:p>
      <w:pPr>
        <w:pStyle w:val="Heading"/>
        <w:rPr/>
      </w:pPr>
      <w:r>
        <w:rPr/>
      </w:r>
    </w:p>
    <w:p>
      <w:pPr>
        <w:pStyle w:val="Heading"/>
        <w:rPr/>
      </w:pPr>
      <w:r>
        <w:rPr/>
        <w:t>Domenica 1 Dicembre 2002</w:t>
      </w:r>
    </w:p>
    <w:p>
      <w:pPr>
        <w:pStyle w:val="Normal"/>
        <w:jc w:val="center"/>
        <w:rPr>
          <w:sz w:val="32"/>
        </w:rPr>
      </w:pPr>
      <w:r>
        <w:rPr>
          <w:sz w:val="32"/>
        </w:rPr>
        <w:t>È uscito per gli Oscar Mondadori un cofanetto con tre opere del Capitano a cura di Silvino Gonzato e Vittorio Sarti Emilio Salgari, un cronista al Polo È stato un grande della letteratura, inventore degli «instant book»</w:t>
      </w:r>
    </w:p>
    <w:p>
      <w:pPr>
        <w:pStyle w:val="TextBody"/>
        <w:rPr/>
      </w:pPr>
      <w:r>
        <w:rPr/>
        <w:t>«Non inventava mai di sana pianta. Partiva sempre da una notizia, da un fatto realmente accaduto, prendeva spunto dall’attualità»</w:t>
      </w:r>
    </w:p>
    <w:p>
      <w:pPr>
        <w:pStyle w:val="Normal"/>
        <w:jc w:val="center"/>
        <w:rPr/>
      </w:pPr>
      <w:r>
        <w:rPr>
          <w:sz w:val="32"/>
        </w:rPr>
        <w:t xml:space="preserve">di </w:t>
      </w:r>
      <w:r>
        <w:rPr>
          <w:b/>
          <w:bCs/>
          <w:sz w:val="32"/>
        </w:rPr>
        <w:t>Silvino Gonzato</w:t>
      </w:r>
    </w:p>
    <w:p>
      <w:pPr>
        <w:pStyle w:val="Normal"/>
        <w:rPr/>
      </w:pPr>
      <w:r>
        <w:rPr/>
      </w:r>
    </w:p>
    <w:p>
      <w:pPr>
        <w:pStyle w:val="Normal"/>
        <w:rPr/>
      </w:pPr>
      <w:r>
        <w:rPr/>
      </w:r>
    </w:p>
    <w:p>
      <w:pPr>
        <w:pStyle w:val="Normal"/>
        <w:rPr/>
      </w:pPr>
      <w:r>
        <w:rPr/>
      </w:r>
    </w:p>
    <w:p>
      <w:pPr>
        <w:pStyle w:val="Normal"/>
        <w:jc w:val="both"/>
        <w:rPr>
          <w:sz w:val="28"/>
        </w:rPr>
      </w:pPr>
      <w:r>
        <w:rPr>
          <w:sz w:val="28"/>
        </w:rPr>
        <w:t>Singolare destino quello di Salgari. Mentre si ristampano le sue opere, mentre cresce l’interesse per la sua fantastica produzione letteraria (un’ottantina di romanzi e più di centocinquanta racconti), la conoscenza che si ha di lui, al di fuori di una ristretta cerchia di studiosi, continua a fondarsi quasi esclusivamente sul fascino di un mito intramontabile che continua a nutrirsi di triti stereotipi e nostalgici ricordi di letture giovanili. Così si rischia che uno dei «padri della Patria», come lo definì Giovanni Spadolini, venga relegato tra i fenomeni da baraccone, assieme ai suoi tigrotti della Malesia, ai suoi pirati caraibici e alle bestie che popolano le sue giungle esclusive.</w:t>
      </w:r>
    </w:p>
    <w:p>
      <w:pPr>
        <w:pStyle w:val="Normal"/>
        <w:jc w:val="both"/>
        <w:rPr>
          <w:sz w:val="28"/>
        </w:rPr>
      </w:pPr>
      <w:r>
        <w:rPr>
          <w:sz w:val="28"/>
        </w:rPr>
        <w:t>E’ avvilente poi che, in assenza di una stretta collaborazione e di un operoso confronto tra gli stessi studiosi, escano sui giornali, di tanto in tanto, notizie biografiche o bibliografiche che non aggiungono nulla a quello che già è noto sulla vita e l’opera del nostro più grande scrittore di romanzi d’avventura.</w:t>
      </w:r>
    </w:p>
    <w:p>
      <w:pPr>
        <w:pStyle w:val="Normal"/>
        <w:jc w:val="both"/>
        <w:rPr>
          <w:sz w:val="28"/>
        </w:rPr>
      </w:pPr>
      <w:r>
        <w:rPr>
          <w:sz w:val="28"/>
        </w:rPr>
        <w:t>In genere, da parecchi anni a questa parte, da quando gli studi salgariani hanno ricevuto nuovo impulso, si gabellano per novità quelle che novità non sono, si annunciano come illuminanti scoperte quelle che non sono altro che rimasticature di ciò che è già stato scritto e riscritto, si ammanniscono sciacquature di ciò che è stato pubblicato e ripubblicato, spacciandole per delle clamorose verità.</w:t>
      </w:r>
    </w:p>
    <w:p>
      <w:pPr>
        <w:pStyle w:val="Normal"/>
        <w:jc w:val="both"/>
        <w:rPr>
          <w:sz w:val="28"/>
        </w:rPr>
      </w:pPr>
      <w:r>
        <w:rPr>
          <w:sz w:val="28"/>
        </w:rPr>
        <w:t>(...) Salgari non inventava mai di sana pianta. Partiva sempre da una notizia, da un fatto realmente accaduto o che stava accadendo, prendeva spunto dall’attualità internazionale, da guerre e rivolte, e poi centrifugava il tutto in quella formidabile macchina che era la sua fantasia. Era un giornalista prima che uno scrittore. Era nato come cronista, un inviato sedentario che trasformava in romanzi i dispacci dell’agenzia Stefani. (...)</w:t>
      </w:r>
    </w:p>
    <w:p>
      <w:pPr>
        <w:pStyle w:val="Normal"/>
        <w:jc w:val="both"/>
        <w:rPr>
          <w:sz w:val="28"/>
        </w:rPr>
      </w:pPr>
      <w:r>
        <w:rPr>
          <w:sz w:val="28"/>
        </w:rPr>
        <w:t>Salgari è un precursore degli «instant book», dei libri scritti sul tamburo mentre ancora l’evento cui si riferiscono è in corso o si è appena concluso. «La Stella Polare e il suo viaggio avventuroso» sulla spedizione all’Artico di Luigi Amedeo di Savoia, Duca degli Abruzzi, ne è un esempio. Nell’occasione Salgari fece imbestialire lo stesso duca bruciando sul tempo il resoconto ufficiale della spedizione a cui questi stava lavorando assieme ai suoi compagni d’avventura, il capitano Umberto Cagni e il dottor Achille Cavalli-Molinelli.</w:t>
      </w:r>
    </w:p>
    <w:p>
      <w:pPr>
        <w:pStyle w:val="Normal"/>
        <w:jc w:val="both"/>
        <w:rPr>
          <w:sz w:val="28"/>
        </w:rPr>
      </w:pPr>
      <w:r>
        <w:rPr>
          <w:sz w:val="28"/>
        </w:rPr>
        <w:t>Anche i tre romanzi che Mondadori propone negli Oscar nella versione originale, «Al Polo Australe in velocipede», «Al Polo Nord» e «Una sfida al Polo», sono frutto di fantasia fino a un certo punto giacché il primo prende probabilmente spunto dall’impresa del «fenomenale pedalatore» dott. Raffaele Gatti che, pochi mesi prima, aveva raggiunto il Circolo polare artico (l’altro Polo, più «facile» da conquistare) percorrendo ottomila chilometri (uno dei protagonisti del romanzo è il cognato di Salgari, Ugo Peruzzi, provetto velocipedista, il cui cognome viene storpiato dall’autore, aduso a giocare sui patronimici, in Peruschi, e lo stesso Salgari era presidente del Circolo Velocipedistico Veronese); il secondo prende l’abbrivio dal resoconto di viaggio dell’esploratore Giacomo Bove che undici anni prima il cronista Salgari aveva trovato morto suicida con un colpo di rivoltella in un campo appena fuori di Verona.</w:t>
      </w:r>
    </w:p>
    <w:p>
      <w:pPr>
        <w:pStyle w:val="Normal"/>
        <w:jc w:val="both"/>
        <w:rPr>
          <w:sz w:val="28"/>
        </w:rPr>
      </w:pPr>
      <w:r>
        <w:rPr>
          <w:sz w:val="28"/>
        </w:rPr>
        <w:t>Infine, il terzo (in palio c’è una donna, tema non desueto in Salgari) si nutre delle suggestioni di un viaggio realmente avvenuto, ma ad altre latitudini, due anni prima della pubblicazione del libro: il raid Pechino-Parigi del principe Scipione Borghese, mirabilmente raccontato da Luigi Barzini nelle sue corrispondenze per il «Corriere della Sera».</w:t>
      </w:r>
    </w:p>
    <w:p>
      <w:pPr>
        <w:pStyle w:val="Normal"/>
        <w:jc w:val="both"/>
        <w:rPr>
          <w:sz w:val="28"/>
        </w:rPr>
      </w:pPr>
      <w:r>
        <w:rPr>
          <w:sz w:val="28"/>
        </w:rPr>
        <w:t>Inoltre, guarda caso, sull’«Arena» del 13 agosto 1893 (Salgari vi lavorava ancora e solo a fine anno avrebbe lasciato Verona per Torino), sotto il titolo «La storia di due rovingmen inglesi», era apparsa la notizia di due giovani ardimentosi, il conte Louth e il conte di Darmouth, che si erano lanciati una singolare sfida. Chi dei due avesse raggiunto per primo il porto di Liverpool partendo da due diversi punti della costa, avrebbe avuto come ricompensa la bella, consenziente e perfida (ma della perfidia si saprà dopo) Kate Druady. Uno dei due capitani, il duca di Louth, travolto da una tempesta, finì in fondo al mare, mentre l’altro, pur ridotto in condizioni pietose, riuscì a raggiungere la meta. Ma una volta messo piede a terra, una lettera anonima lo informò della malvagità della donna, un’avventuriera della peggior risma, una sorta di Barbablù in gonnella e, mestamente, fatte riparare le vele, riprese il mare per tornarsene a casa.</w:t>
      </w:r>
    </w:p>
    <w:p>
      <w:pPr>
        <w:pStyle w:val="Normal"/>
        <w:jc w:val="both"/>
        <w:rPr>
          <w:sz w:val="28"/>
        </w:rPr>
      </w:pPr>
      <w:r>
        <w:rPr>
          <w:sz w:val="28"/>
        </w:rPr>
        <w:t>Ebbene, in «Una sfida al Polo», il canadese Montcalm e lo statunitense Torton si contendono l’avvenente, spregiudicata, capricciosa e ricca ereditiera americana Ellen Perkins attraverso una serie di sfide. L’ultima, quella della conquista del Polo Nord in automobile, culmina con la morte di Torton, ma il vincitore, Montcalm, non ritirerà il premio. Segnato dalla terribile esperienza, aveva tramutato infatti in odio l’amore che nutriva per miss Perkins.</w:t>
      </w:r>
    </w:p>
    <w:p>
      <w:pPr>
        <w:pStyle w:val="Corpodeltesto2"/>
        <w:rPr/>
      </w:pPr>
      <w:r>
        <w:rPr/>
        <w:t>La trilogia sui Poli è poco nota al grande pubblico che conosce Salgari soprattutto per il ciclo indo-malese, per quello dei corsari e del Far West, per i cacciatori di teste del Borneo più che per gli esploratori dei ghiacci del sottomarino Taimyr, per Sandokan più che per il misterioso capitano Nikirka, per il Corsaro Nero più che per il dongiovanni mister Torton.</w:t>
      </w:r>
    </w:p>
    <w:p>
      <w:pPr>
        <w:pStyle w:val="Normal"/>
        <w:jc w:val="both"/>
        <w:rPr>
          <w:sz w:val="28"/>
        </w:rPr>
      </w:pPr>
      <w:r>
        <w:rPr>
          <w:sz w:val="28"/>
        </w:rPr>
        <w:t>Il romanziere veronese ha pubblicato anche «Nel Paese dei ghiacci», un volume comprendente due lunghi racconti «I naufraghi dello Spitzberg» e «I cacciatori di foche della Baia di Baffin», e numerose altre storie che hanno per sfondo gli iceberg più che le giungle o le praterie. Salgari, il tumultuoso padre delle avventure più sfrenate, era soprattutto figlio dei suoi tempi e quei tempi guardavano ai confini estremi del mondo come a una conquista misteriosa e irrinunciabile. Possiamo dire che il Salgari dei ghiacci è più ufficiale, più contenuto e più scientifico (nei limiti della spasmodica foga con cui pubblicava, o, meglio, era costretto dagli editori a pubblicare, e del talora disinvolto utilizzo delle fonti), meno arrembante, ma sempre sostenuto dalla forza dirompente e magica del suo impareggiabile linguaggio di cronista, l’unico vero cronista dell’avventura.</w:t>
      </w:r>
    </w:p>
    <w:p>
      <w:pPr>
        <w:pStyle w:val="Normal"/>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20:45:00Z</dcterms:created>
  <dc:creator>D'Angelo Corinne</dc:creator>
  <dc:description/>
  <dc:language>en-US</dc:language>
  <cp:lastModifiedBy>D'Angelo Corinne</cp:lastModifiedBy>
  <dcterms:modified xsi:type="dcterms:W3CDTF">2003-09-13T20:50:00Z</dcterms:modified>
  <cp:revision>1</cp:revision>
  <dc:subject/>
  <dc:title> </dc:title>
</cp:coreProperties>
</file>