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2"/>
        </w:rPr>
      </w:pPr>
      <w:r>
        <w:rPr>
          <w:b/>
          <w:bCs/>
          <w:color w:val="3366FF"/>
          <w:sz w:val="32"/>
        </w:rPr>
        <w:t>9 aprile 2001 “La Repubblica”</w:t>
      </w:r>
    </w:p>
    <w:p>
      <w:pPr>
        <w:pStyle w:val="Heading1"/>
        <w:rPr/>
      </w:pPr>
      <w:r>
        <w:rPr/>
        <w:t>Quando Salgari sconfisse il Duca</w:t>
      </w:r>
    </w:p>
    <w:p>
      <w:pPr>
        <w:pStyle w:val="Normal"/>
        <w:jc w:val="center"/>
        <w:rPr>
          <w:b/>
          <w:b/>
          <w:bCs/>
          <w:color w:val="3366FF"/>
          <w:sz w:val="32"/>
        </w:rPr>
      </w:pPr>
      <w:r>
        <w:rPr>
          <w:b/>
          <w:bCs/>
          <w:color w:val="3366FF"/>
          <w:sz w:val="32"/>
        </w:rPr>
        <w:t>di LEONARDO BIZZARO</w:t>
      </w:r>
    </w:p>
    <w:p>
      <w:pPr>
        <w:pStyle w:val="Normal"/>
        <w:jc w:val="center"/>
        <w:rPr>
          <w:b/>
          <w:b/>
          <w:bCs/>
          <w:color w:val="3366FF"/>
          <w:sz w:val="36"/>
        </w:rPr>
      </w:pPr>
      <w:r>
        <w:rPr>
          <w:b/>
          <w:bCs/>
          <w:color w:val="3366FF"/>
          <w:sz w:val="36"/>
        </w:rPr>
      </w:r>
    </w:p>
    <w:p>
      <w:pPr>
        <w:pStyle w:val="TextBody"/>
        <w:rPr/>
      </w:pPr>
      <w:r>
        <w:rPr/>
        <w:t>Oggi al Museomontagna la ristampa di "La Stella Polare e il suo viaggio avventuroso"</w:t>
      </w:r>
    </w:p>
    <w:p>
      <w:pPr>
        <w:pStyle w:val="Normal"/>
        <w:jc w:val="center"/>
        <w:rPr>
          <w:b/>
          <w:b/>
          <w:bCs/>
          <w:color w:val="3366FF"/>
          <w:sz w:val="36"/>
        </w:rPr>
      </w:pPr>
      <w:r>
        <w:rPr>
          <w:b/>
          <w:bCs/>
          <w:color w:val="3366FF"/>
          <w:sz w:val="36"/>
        </w:rPr>
      </w:r>
    </w:p>
    <w:p>
      <w:pPr>
        <w:pStyle w:val="Normal"/>
        <w:rPr>
          <w:b/>
          <w:b/>
          <w:bCs/>
          <w:color w:val="3366FF"/>
          <w:sz w:val="36"/>
        </w:rPr>
      </w:pPr>
      <w:r>
        <w:rPr>
          <w:b/>
          <w:bCs/>
          <w:color w:val="3366FF"/>
          <w:sz w:val="36"/>
        </w:rPr>
      </w:r>
    </w:p>
    <w:p>
      <w:pPr>
        <w:pStyle w:val="Normal"/>
        <w:rPr>
          <w:b/>
          <w:b/>
          <w:bCs/>
          <w:color w:val="3366FF"/>
          <w:sz w:val="36"/>
        </w:rPr>
      </w:pPr>
      <w:r>
        <w:rPr>
          <w:b/>
          <w:bCs/>
          <w:color w:val="3366FF"/>
          <w:sz w:val="36"/>
        </w:rPr>
      </w:r>
    </w:p>
    <w:p>
      <w:pPr>
        <w:pStyle w:val="Normal"/>
        <w:jc w:val="both"/>
        <w:rPr>
          <w:sz w:val="28"/>
        </w:rPr>
      </w:pPr>
      <w:r>
        <w:rPr>
          <w:sz w:val="28"/>
        </w:rPr>
        <w:t xml:space="preserve">È ricomparso in enoteca un paio di stagioni fa, il Dolcetto d'Alba del commendator Burlotto di Verduno, con una scritta a fondo etichetta: «Unici provveditori della spedizione Duca degli Abruzzi al Polo Nord nel 1899 con la Stella Polare». Non era riapparso da decenni, invece, il volume che Emilio Salgari dedicò a quel viaggio, entrato nella leggenda delle spedizioni polari, in cui il comandante Cagni e le guide di Courmayeur raggiunsero il primato di latitudine nord, oltre il punto più settentrionale toccato dalle slitte di Nansen. Era pressoché sparito, tra le numerose riedizioni delle opere di Salgari, nonostante fosse quasi una summa della sua sapienza narratoria. La dimostrazione della capacità non comune di raccontare con verosimiglianza una vicenda di cui nulla conosceva, salvo i resoconti apparsi sulla stampa e, forse, la conferenza tenuta da Cagni a Torino il 15 settembre 1900, al ritorno in Italia. Scritto in pochi mesi, uscito nel primo Natale del secolo, l'instant book - ché di questo in fondo si trattava - battè sul tempo la relazione ufficiale firmata dal Duca, da Cagni e da CavalliMolinelli, medico della spedizione, pubblicata da Hoepli solo nel 1903. Salgari e il suo editore, Donath di Genova, vennero diffidati: ai protagonisti della spedizione non garbava arrivare secondi, battuti oltretutto da un maestro dell'avventura le cui pagine sarebbero apparse ben più avvincenti delle loro. La contesa durò un po' di tempo e qualche titolo di giornale, Cagni e Salgari alla fine si riappacificarono, ma l'editore dovette ritirare la prima edizione, La Stella Polare ed il suo viaggio avventuroso, per rititolarla con Notizie sul viaggio della Stella Polare, aggiungendo una nota sul bordo della copertina: «Questo racconto non è la relazione ufficiale che sta preparando S.A.R. il Duca degli Abruzzi e non emana da alcuno dei membri della spedizione». </w:t>
      </w:r>
    </w:p>
    <w:p>
      <w:pPr>
        <w:pStyle w:val="Corpodeltesto2"/>
        <w:rPr/>
      </w:pPr>
      <w:r>
        <w:rPr/>
        <w:t>Una storia che rende più interessante ancora la ristampa anastatica che le due tigrotte Giovanna e Franca Viglongo mandano questa mattina in libreria. Il libro sarà presentato alle 18 al Museo della Montagna da Roberto Antonetto ed Enrico Bened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66FF"/>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14:00Z</dcterms:created>
  <dc:creator>D'Angelo Corinne</dc:creator>
  <dc:description/>
  <dc:language>en-US</dc:language>
  <cp:lastModifiedBy>D'Angelo Corinne</cp:lastModifiedBy>
  <dcterms:modified xsi:type="dcterms:W3CDTF">2003-09-13T08:17:00Z</dcterms:modified>
  <cp:revision>1</cp:revision>
  <dc:subject/>
  <dc:title>9 aprile 2001 “La Repubblica”</dc:title>
</cp:coreProperties>
</file>