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Style w:val="StrongEmphasis"/>
          <w:sz w:val="40"/>
          <w:szCs w:val="27"/>
        </w:rPr>
        <w:t xml:space="preserve">Salgari plagio’ un romanzo sui pellirosse da un autore americano. </w:t>
      </w:r>
      <w:r>
        <w:rPr>
          <w:b/>
          <w:bCs/>
          <w:sz w:val="27"/>
          <w:szCs w:val="27"/>
        </w:rPr>
        <w:br/>
      </w:r>
      <w:r>
        <w:rPr>
          <w:rStyle w:val="Emphasis"/>
          <w:sz w:val="36"/>
        </w:rPr>
        <w:t>”Il Gazzettino” del 26 Luglio 2001</w:t>
      </w:r>
    </w:p>
    <w:p>
      <w:pPr>
        <w:pStyle w:val="Normal"/>
        <w:jc w:val="center"/>
        <w:rPr>
          <w:rStyle w:val="Emphasis"/>
        </w:rPr>
      </w:pPr>
      <w:r>
        <w:rPr/>
      </w:r>
    </w:p>
    <w:p>
      <w:pPr>
        <w:pStyle w:val="Normal"/>
        <w:rPr>
          <w:rStyle w:val="Emphasis"/>
        </w:rPr>
      </w:pPr>
      <w:r>
        <w:rPr/>
      </w:r>
    </w:p>
    <w:p>
      <w:pPr>
        <w:pStyle w:val="TextBody"/>
        <w:jc w:val="both"/>
        <w:rPr/>
      </w:pPr>
      <w:r>
        <w:rPr/>
        <w:t>Londra. Per scrivere “Avventure fra le Pellirosse” Emilio Salgari (1862-1911) copiò un romanzo scritto in inglese da uno scrittore americano. La storia dei pionieri inglesi in America del Nord, raccontata da Salgari nel libro pubblicato nel 1900 dall’editore Paravia di Torino, si basava infatti strettamente su Nick of the Woods or the Jibbenainonasay. A Tale of Kentucky di Robert Montgomery Bird, uscito per la prima volta nel 1837, e mai tradotto in italiano. A identificare per la prima volta il plagio commesso dal famoso scrittore veronese, ribattezzato il “Jules Verne italiano”, è stata la professoressa Ann Lawson Lucas, direttrice del Dipartimento di letteratura italiana dell’Università di Hull, in Gran Bretagna.</w:t>
        <w:br/>
        <w:t>La studiosa inglese documenta la scoperta del plagio nel saggio La ricerca dell’ignoto. I romanzi di avventura di Emilio Salgari (Olschki editore), già considerato dagli specialisti del “padre” di Sandokan la prima opera sistematica sul grande maestro dell’avventura.</w:t>
        <w:br/>
        <w:t>Avventure fra le Pellirosse, che in un primo tempo Salgari dette alle stampe con lo pseudonimo di Guido Landucci, non è una copia «pedissequa ma un adattamento» del romanzo di Montgomery Bird. “La storia scritta da Salgari - spiega la professoressa Lawson Lucas - è fondamentalmente simile all’originale dell’autore americano, ma molti particolari sono stati trasformati: alcuni episodi sono omessi o alterati, alcuni nomi e parentele cambiati; la trama principale della storia è la stessa, ma le trame secondarie sono diverse».</w:t>
        <w:br/>
        <w:t>Il romanzo plagiato aveva un gran numero di personaggi e un intreccio piuttosto complicato. La versione di Salgari è invece molto semplificata. Il libro dello scrittore americano è anti-indiano e presenta le tribù dei Pellerossa come feroci, violente e sanguinarie. Salgari conservò il punto di vista di Bird e in entrambi i libri le simpatie vanno agli immigrati in America in difficoltà e in pericolo.</w:t>
        <w:br/>
        <w:t>Tra i cambiamenti apportati da Salgari al romanzo copiato, la studiosa ha accertato, tra l’altro, che loscrittore italiano mutò molti luoghi geografici e storici presenti nella trama originale: il Kentucky del 1782, ad esempio, viene sostituito con il Texas e il Nuovo Messico intorno al 187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5:14:00Z</dcterms:created>
  <dc:creator>D'Angelo Corinne</dc:creator>
  <dc:description/>
  <dc:language>en-US</dc:language>
  <cp:lastModifiedBy>D'Angelo Corinne</cp:lastModifiedBy>
  <dcterms:modified xsi:type="dcterms:W3CDTF">2003-01-10T15:18:00Z</dcterms:modified>
  <cp:revision>1</cp:revision>
  <dc:subject/>
  <dc:title>Salgari plagio’ un romanzo sui pellirosse da un autore americano</dc:title>
</cp:coreProperties>
</file>